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</w:r>
      <w:r>
        <w:rPr/>
        <w:tab/>
      </w:r>
      <w:r>
        <w:rPr>
          <w:b/>
        </w:rPr>
        <w:t>ECONOMICS 301Y: Professor John H.  MUNR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The Economic History of Later Medieval and Early Modern Europe, 1250 - 1750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920" w:footer="72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530" w:gutter="0" w:header="1440" w:top="1920" w:footer="990" w:bottom="147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SURNAME (CAPITALS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1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First Term:      □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Second Term:  □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Third Essay:</w:t>
              <w:tab/>
              <w:t>□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riginal: </w:t>
              <w:tab/>
              <w:t xml:space="preserve">  □</w:t>
              <w:tab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Copy:                □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Word Count:</w:t>
              <w:tab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late penalty (if any)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Extension granted: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</w:rPr>
              <w:t>Full Title of the Essay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</w:rPr>
              <w:t>From Essay List A: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No.  and topic  title:</w:t>
              <w:tab/>
              <w:tab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From Essay List B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No.  and topic title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From Essay List C: 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No. and topic title: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phone number(s)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postal address (optional)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U of T student number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Faculty and Academic Programme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Year in the programme: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The following is to be filled in only by the instructor or TA: for a total mark of 100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</w:rPr>
              <w:t>Research:</w:t>
            </w:r>
            <w:r>
              <w:rPr/>
              <w:t xml:space="preserve"> out of 30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</w:rPr>
              <w:t>Analysis</w:t>
            </w:r>
            <w:r>
              <w:rPr/>
              <w:t>: out of 4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</w:rPr>
              <w:t xml:space="preserve">Exposition: </w:t>
            </w:r>
            <w:r>
              <w:rPr/>
              <w:t>out of 25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numeric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letter: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/>
        <w:rPr/>
      </w:pPr>
      <w:r>
        <w:rPr/>
      </w:r>
    </w:p>
    <w:sectPr>
      <w:type w:val="continuous"/>
      <w:pgSz w:w="12240" w:h="15840"/>
      <w:pgMar w:left="1440" w:right="1530" w:gutter="0" w:header="1440" w:top="1920" w:footer="990" w:bottom="14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ohn Munro</cp:lastModifiedBy>
  <dcterms:modified xsi:type="dcterms:W3CDTF">2013-08-22T16:57:00Z</dcterms:modified>
  <cp:revision>3</cp:revision>
  <dc:subject/>
  <dc:title/>
</cp:coreProperties>
</file>