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GLAND AND THE LOW COUNTRIES, 1336-1500: PRICES AND W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mer Price Indexes, Nominal Wage Indexes, Real Wage Index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WI = NWI/C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gur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ENGLAND AND THE LOW COUNTRIES, 1336-1500: PRICES AND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mer Price Indexes, Nominal Wage Indexes, Real Wage Index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WI = NWI/C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gur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ENGLAND AND THE LOW COUNTRIES, 1336-1500: PRICES AND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mer Price Indexes, Nominal Wage Indexes, Real Wage Index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WI = NWI/C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gur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ENGLAND AND THE LOW COUNTRIES, 1336-1500: PRICES AND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mer Price Indexes, Nominal Wage Indexes, Real Wage Index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WI = NWI/C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gur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18:00Z</dcterms:created>
  <dc:creator>MUNRO</dc:creator>
  <dc:description/>
  <dc:language>en-US</dc:language>
  <cp:lastModifiedBy>MUNRO</cp:lastModifiedBy>
  <dcterms:modified xsi:type="dcterms:W3CDTF">2004-03-26T15:43:00Z</dcterms:modified>
  <cp:revision>4</cp:revision>
  <dc:subject/>
  <dc:title/>
</cp:coreProperties>
</file>