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pdated:  29 December 2011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Economics 301Y1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The Economic History of Later-Medieval and Early-Modern Europ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Topic No.  10 [23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 xml:space="preserve">The ‘Economic Declines’ of Spain and Italy during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the ‘General Crisis of the Seventeenth Century’:   c. 1618 - c. 174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ADING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  <w:t>Within each of the following sections, all readings are listed in the chronological order of original publication, when that can be ascertained, except for some collections of republished reading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.</w:t>
        <w:tab/>
      </w:r>
      <w:r>
        <w:rPr>
          <w:b/>
          <w:sz w:val="22"/>
          <w:u w:val="single"/>
          <w:lang w:val="en-GB"/>
        </w:rPr>
        <w:t>The Debate About the Seventeenth-Century ‘General Crisis’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*</w:t>
        <w:tab/>
        <w:t xml:space="preserve"> 1.</w:t>
        <w:tab/>
        <w:tab/>
        <w:t xml:space="preserve">Eric Hobsbawm, ‘The General Crisis of the European Economy in the 17th Century: I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 xml:space="preserve">, no. 5 (May 1954), 33 - 53; and ‘The Crisis of th3e 17th Century: II’, no. 6 (November 1954), 44 - 65. Republished as ‘The Crisis of the Seventeenth Century’, in Trevor Aston, ed., </w:t>
      </w:r>
      <w:r>
        <w:rPr>
          <w:sz w:val="22"/>
          <w:u w:val="single"/>
          <w:lang w:val="en-GB"/>
        </w:rPr>
        <w:t>Crisis in Europe, 1560 - 1660: Essays from Past and Present</w:t>
      </w:r>
      <w:r>
        <w:rPr>
          <w:sz w:val="22"/>
          <w:lang w:val="en-GB"/>
        </w:rPr>
        <w:t xml:space="preserve"> (London: Routledge &amp; Kegan Paul, 1965), pp. 5 - 5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2.</w:t>
        <w:tab/>
        <w:tab/>
        <w:t xml:space="preserve">Roland Mousnier, </w:t>
      </w:r>
      <w:r>
        <w:rPr>
          <w:sz w:val="22"/>
          <w:u w:val="single"/>
          <w:lang w:val="en-GB"/>
        </w:rPr>
        <w:t>Les XVIe et XVIIe siècles</w:t>
      </w:r>
      <w:r>
        <w:rPr>
          <w:sz w:val="22"/>
          <w:lang w:val="en-GB"/>
        </w:rPr>
        <w:t xml:space="preserve"> (Paris, 1954; 3rd edn. Paris, 1961).  This book, along with Hobsbawm's articles of the same year, sparked the ensuing debat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H. R. Trevor-Roper, ‘The General Crisis of the 17th Century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 xml:space="preserve">, no. 16 (November 1959), 31 - 64. Republished in Trevor Aston, ed., </w:t>
      </w:r>
      <w:r>
        <w:rPr>
          <w:sz w:val="22"/>
          <w:u w:val="single"/>
          <w:lang w:val="en-GB"/>
        </w:rPr>
        <w:t>Crisis in Europe, 1560 - 1660: Essays from Past and Present</w:t>
      </w:r>
      <w:r>
        <w:rPr>
          <w:sz w:val="22"/>
          <w:lang w:val="en-GB"/>
        </w:rPr>
        <w:t xml:space="preserve"> (London: Routledge &amp; Kegan Paul, 1965), pp. 59 - 9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4.</w:t>
        <w:tab/>
        <w:tab/>
        <w:t xml:space="preserve">E.H. Kossmann, E.J. Hobsbawm, J.H. Hexter, Roland Mousnier, J.H. Elliott, Lawrence Stone, H.R. Trevor Roper, ‘Symposium: Trevor Roper's ‘General Crisis’‘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 xml:space="preserve">, no. 18 (November 1960), 8 - 42. Excerpts [Mousnier, Elliott, Trevor-Roper] republished in Trevor Aston, ed., </w:t>
      </w:r>
      <w:r>
        <w:rPr>
          <w:sz w:val="22"/>
          <w:u w:val="single"/>
          <w:lang w:val="en-GB"/>
        </w:rPr>
        <w:t>Crisis in Europe, 1560 - 1660: Essays from Past and Present</w:t>
      </w:r>
      <w:r>
        <w:rPr>
          <w:sz w:val="22"/>
          <w:lang w:val="en-GB"/>
        </w:rPr>
        <w:t xml:space="preserve"> (London: Routledge &amp; Kegan Paul, 1965), pp. 97 - 11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5.</w:t>
        <w:tab/>
        <w:tab/>
        <w:t xml:space="preserve">Eric Hobsbawm, ‘The Seventeenth Century in the Development of Capitalism’, </w:t>
      </w:r>
      <w:r>
        <w:rPr>
          <w:sz w:val="22"/>
          <w:u w:val="single"/>
          <w:lang w:val="en-GB"/>
        </w:rPr>
        <w:t>Science and Society</w:t>
      </w:r>
      <w:r>
        <w:rPr>
          <w:sz w:val="22"/>
          <w:lang w:val="en-GB"/>
        </w:rPr>
        <w:t>, 24 (1960), 97-11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Pierre Chaunu, ‘Le renversement de la tendance majeure des prix et des activites au XVIIe siècle’, in </w:t>
      </w:r>
      <w:r>
        <w:rPr>
          <w:sz w:val="22"/>
          <w:u w:val="single"/>
          <w:lang w:val="en-GB"/>
        </w:rPr>
        <w:t>Studi in onore di Amintore Fanfani</w:t>
      </w:r>
      <w:r>
        <w:rPr>
          <w:sz w:val="22"/>
          <w:lang w:val="en-GB"/>
        </w:rPr>
        <w:t>, Vol. IV (Milan, 196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Ruggiero Romano, ‘Una crisi economica, 1619-1622', </w:t>
      </w:r>
      <w:r>
        <w:rPr>
          <w:sz w:val="22"/>
          <w:u w:val="single"/>
          <w:lang w:val="en-GB"/>
        </w:rPr>
        <w:t>Rivista storica italiana</w:t>
      </w:r>
      <w:r>
        <w:rPr>
          <w:sz w:val="22"/>
          <w:lang w:val="en-GB"/>
        </w:rPr>
        <w:t xml:space="preserve">, 74 (1962). Reissued in English translation as: ‘Between the Sixteenth and Seventeenth Centuries: The Economic Crisis of 1619-1622', in Geoffrey Parker and Leslie Smith, eds., </w:t>
      </w:r>
      <w:r>
        <w:rPr>
          <w:sz w:val="22"/>
          <w:u w:val="single"/>
          <w:lang w:val="en-GB"/>
        </w:rPr>
        <w:t>The General Crisis of the Seventeenth Century</w:t>
      </w:r>
      <w:r>
        <w:rPr>
          <w:sz w:val="22"/>
          <w:lang w:val="en-GB"/>
        </w:rPr>
        <w:t xml:space="preserve"> (London, 1978), pp. 165-22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Ruggiero Romano, ‘Encore la crise de 1619-1622'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19 (1964), 31-3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*</w:t>
        <w:tab/>
        <w:t xml:space="preserve"> 9.</w:t>
        <w:tab/>
        <w:tab/>
        <w:t xml:space="preserve">Trevor Aston, ed., </w:t>
      </w:r>
      <w:r>
        <w:rPr>
          <w:sz w:val="22"/>
          <w:u w:val="single"/>
          <w:lang w:val="en-GB"/>
        </w:rPr>
        <w:t>Crisis in Europe, 1560 - 1660: Essays from Past and Present</w:t>
      </w:r>
      <w:r>
        <w:rPr>
          <w:sz w:val="22"/>
          <w:lang w:val="en-GB"/>
        </w:rPr>
        <w:t xml:space="preserve"> (London: Routledge &amp; Kegan Paul, 1965)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rPr>
          <w:sz w:val="22"/>
          <w:lang w:val="en-GB"/>
        </w:rPr>
      </w:pPr>
      <w:r>
        <w:rPr>
          <w:sz w:val="22"/>
          <w:lang w:val="en-GB"/>
        </w:rPr>
        <w:t>(a)</w:t>
        <w:tab/>
        <w:t>Christopher Hill, ‘Introduction’, pp. 1-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160"/>
        <w:rPr/>
      </w:pPr>
      <w:r>
        <w:rPr>
          <w:sz w:val="22"/>
          <w:lang w:val="en-GB"/>
        </w:rPr>
        <w:t>**</w:t>
        <w:tab/>
        <w:t>(b)</w:t>
        <w:tab/>
        <w:tab/>
        <w:t xml:space="preserve">Eric J. Hobsbawm, ‘The Crisis of the Seventeenth Century’, pp. 5-58.  Republished from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s. 5-6 (195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160"/>
        <w:rPr/>
      </w:pPr>
      <w:r>
        <w:rPr>
          <w:sz w:val="22"/>
          <w:lang w:val="en-GB"/>
        </w:rPr>
        <w:t>*</w:t>
        <w:tab/>
        <w:t>(c)</w:t>
        <w:tab/>
        <w:tab/>
        <w:t xml:space="preserve">H.R. Trevor-Roper, ‘The General Crisis of the Seventeenth Century’, pp. 59-96.  Republished from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16 (1959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 xml:space="preserve">(d) </w:t>
        <w:tab/>
        <w:tab/>
        <w:t xml:space="preserve">Roland Mousnier, J.H. Elliott, H.R.Trevor Roper, ‘Trevor Roper's ‘General Crisis’: A Symposium’, pp. 97 - 116. Republished as excerpts only from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>, no. 18 (1960), 8 - 42. [The original contains other comments, by E.H. Kossmann, E.J. Hobsbawm, J.H. Hexter, and Lawrence Stone, as well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e)</w:t>
        <w:tab/>
        <w:tab/>
        <w:t xml:space="preserve">Michael Roberts, ‘Queen Christian and the General Crisis of the Seventeenth Century’, pp. 195 - 222. Republished from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 xml:space="preserve">, no. 22 (July 1962), 36 - 59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0.</w:t>
        <w:tab/>
        <w:tab/>
        <w:t xml:space="preserve">Pierre Chaunu, ‘Réflections sur le tournant des années  1630-1650', </w:t>
      </w:r>
      <w:r>
        <w:rPr>
          <w:sz w:val="22"/>
          <w:u w:val="single"/>
          <w:lang w:val="en-GB"/>
        </w:rPr>
        <w:t>Cahiers d'histoire</w:t>
      </w:r>
      <w:r>
        <w:rPr>
          <w:sz w:val="22"/>
          <w:lang w:val="en-GB"/>
        </w:rPr>
        <w:t>, 12 (196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1.</w:t>
        <w:tab/>
        <w:tab/>
        <w:t xml:space="preserve">Ruggiero Romano, ‘L'Italia nella crisi del secolo XVII’, </w:t>
      </w:r>
      <w:r>
        <w:rPr>
          <w:sz w:val="22"/>
          <w:u w:val="single"/>
          <w:lang w:val="en-GB"/>
        </w:rPr>
        <w:t>Studi Storici</w:t>
      </w:r>
      <w:r>
        <w:rPr>
          <w:sz w:val="22"/>
          <w:lang w:val="en-GB"/>
        </w:rPr>
        <w:t xml:space="preserve">, 9 (1968), 723-41. Reissued in translation as  ‘Italy in the Crisis of the Seventeenth Century’, in Peter Earle, ed., </w:t>
      </w:r>
      <w:r>
        <w:rPr>
          <w:sz w:val="22"/>
          <w:u w:val="single"/>
          <w:lang w:val="en-GB"/>
        </w:rPr>
        <w:t>Essays in European Economic History</w:t>
      </w:r>
      <w:r>
        <w:rPr>
          <w:sz w:val="22"/>
          <w:lang w:val="en-GB"/>
        </w:rPr>
        <w:t xml:space="preserve"> (Oxford, 1974), pp.  185-9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2.</w:t>
        <w:tab/>
        <w:tab/>
        <w:t xml:space="preserve">Alexandra E. Lublinskaya, </w:t>
      </w:r>
      <w:r>
        <w:rPr>
          <w:sz w:val="22"/>
          <w:u w:val="single"/>
          <w:lang w:val="en-GB"/>
        </w:rPr>
        <w:t>French Absolutism: the Crucial Phase, 1620-1629</w:t>
      </w:r>
      <w:r>
        <w:rPr>
          <w:sz w:val="22"/>
          <w:lang w:val="en-GB"/>
        </w:rPr>
        <w:t xml:space="preserve">, translated by Brian Pearce (Cambridge, 1968).  Chapter I: ‘The Theory of the General Economic Crisis of the Seventeenth Century’, pp. 1-82.  A criticism of the Hobsbawm thesis (esp. pp. 39-81) by another, but very unfriendly Marxist.  Not to be accepted uncritically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</w:t>
        <w:tab/>
        <w:t>13.</w:t>
        <w:tab/>
        <w:tab/>
        <w:t xml:space="preserve">J.H. Elliott, ‘Revolution and Continuity in Early Modern Europe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42 (Feb. 1969), 35 - 5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4.</w:t>
        <w:tab/>
        <w:tab/>
        <w:t xml:space="preserve">Theodore K. Rabb, </w:t>
      </w:r>
      <w:r>
        <w:rPr>
          <w:sz w:val="22"/>
          <w:u w:val="single"/>
          <w:lang w:val="en-GB"/>
        </w:rPr>
        <w:t>The Struggle for Stability in Early Modern Europe</w:t>
      </w:r>
      <w:r>
        <w:rPr>
          <w:sz w:val="22"/>
          <w:lang w:val="en-GB"/>
        </w:rPr>
        <w:t xml:space="preserve"> (Oxford, 1975). Chapter II: ‘Scholarly Fragmentation and the Origins of the ‘Crisis’ Thesis’, pp. 7-16; Chapter III: ‘Proponents and Critics of the ‘Crisis’, pp. 17-28; Chapter IV: ‘Defining Terms’, pp. 29-3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5.</w:t>
        <w:tab/>
        <w:tab/>
        <w:t xml:space="preserve">P.J. Coveney, ed., </w:t>
      </w:r>
      <w:r>
        <w:rPr>
          <w:sz w:val="22"/>
          <w:u w:val="single"/>
          <w:lang w:val="en-GB"/>
        </w:rPr>
        <w:t>France in Crisis, 1620 - 1675</w:t>
      </w:r>
      <w:r>
        <w:rPr>
          <w:sz w:val="22"/>
          <w:lang w:val="en-GB"/>
        </w:rPr>
        <w:t xml:space="preserve"> (Totawa, New Jersey, 1977).  A collection of essays by Mousnier, Porchnev, and others on French 17th-century histor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6.</w:t>
        <w:tab/>
        <w:tab/>
        <w:t xml:space="preserve">Geoffrey Parker and L.M. Smith, eds., </w:t>
      </w:r>
      <w:r>
        <w:rPr>
          <w:sz w:val="22"/>
          <w:u w:val="single"/>
          <w:lang w:val="en-GB"/>
        </w:rPr>
        <w:t>The General Crisis of the Seventeenth Century</w:t>
      </w:r>
      <w:r>
        <w:rPr>
          <w:sz w:val="22"/>
          <w:lang w:val="en-GB"/>
        </w:rPr>
        <w:t xml:space="preserve"> (London, 197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>
          <w:sz w:val="22"/>
          <w:lang w:val="en-GB"/>
        </w:rPr>
      </w:pPr>
      <w:r>
        <w:rPr>
          <w:sz w:val="22"/>
          <w:lang w:val="en-GB"/>
        </w:rPr>
        <w:t>*</w:t>
        <w:tab/>
        <w:t>(a)</w:t>
        <w:tab/>
        <w:t>Geoffrey Parker, ‘Introduction’, pp. 1-1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b)</w:t>
        <w:tab/>
        <w:tab/>
        <w:t xml:space="preserve">Niels Steensgaard, ‘The Seventeenth-Century Crisis’, pp. 26-56. Republished in translation from ‘Det syttende Arhundredes Krise’, </w:t>
      </w:r>
      <w:r>
        <w:rPr>
          <w:sz w:val="22"/>
          <w:u w:val="single"/>
          <w:lang w:val="en-GB"/>
        </w:rPr>
        <w:t>Historisk Tidsskrift (Dansk)</w:t>
      </w:r>
      <w:r>
        <w:rPr>
          <w:sz w:val="22"/>
          <w:lang w:val="en-GB"/>
        </w:rPr>
        <w:t>, 12 (1970), 475 - 50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c)</w:t>
        <w:tab/>
        <w:tab/>
        <w:t xml:space="preserve">Geoffrey Parker, ‘The Dutch Revolt and the Polarization of International Politics’, pp. 57 - 82. Republished from </w:t>
      </w:r>
      <w:r>
        <w:rPr>
          <w:sz w:val="22"/>
          <w:u w:val="single"/>
          <w:lang w:val="en-GB"/>
        </w:rPr>
        <w:t>Tijdschrift voor geschiedenis</w:t>
      </w:r>
      <w:r>
        <w:rPr>
          <w:sz w:val="22"/>
          <w:lang w:val="en-GB"/>
        </w:rPr>
        <w:t>, 39 (1976), 429-4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d)</w:t>
        <w:tab/>
        <w:tab/>
        <w:t xml:space="preserve"> Ivo Schöffer, ‘Did Holland's Golden Age Coincide with a Period of Crisis?’ pp. 83 - 109. Originally published in </w:t>
      </w:r>
      <w:r>
        <w:rPr>
          <w:sz w:val="22"/>
          <w:u w:val="single"/>
          <w:lang w:val="en-GB"/>
        </w:rPr>
        <w:t>Bijdragen en mededelingen van het historisch genootschap</w:t>
      </w:r>
      <w:r>
        <w:rPr>
          <w:sz w:val="22"/>
          <w:lang w:val="en-GB"/>
        </w:rPr>
        <w:t xml:space="preserve">, 78 (1964), 45-72; and republished in translation in </w:t>
      </w:r>
      <w:r>
        <w:rPr>
          <w:sz w:val="22"/>
          <w:u w:val="single"/>
          <w:lang w:val="en-GB"/>
        </w:rPr>
        <w:t>Acta Historiae Neerlandica</w:t>
      </w:r>
      <w:r>
        <w:rPr>
          <w:sz w:val="22"/>
          <w:lang w:val="en-GB"/>
        </w:rPr>
        <w:t>, 1 (1966), 82-10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16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</w:t>
        <w:tab/>
        <w:t>(e)</w:t>
        <w:tab/>
        <w:tab/>
        <w:t xml:space="preserve">J.H. Elliott, ‘Revolution and Continuity in Early Modern Europe’, pp. 110-33.  Republished from 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42 (Feb. 1969), 35 - 5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f)</w:t>
        <w:tab/>
        <w:tab/>
        <w:t xml:space="preserve"> A. Lloyd Moote, ‘The Preconditions of Revolution in Early Modern Europe: Did They Really Exist?’ pp. 134 - 64. Republished from </w:t>
      </w:r>
      <w:r>
        <w:rPr>
          <w:sz w:val="22"/>
          <w:u w:val="single"/>
          <w:lang w:val="en-GB"/>
        </w:rPr>
        <w:t>The Canadian Journal of History</w:t>
      </w:r>
      <w:r>
        <w:rPr>
          <w:sz w:val="22"/>
          <w:lang w:val="en-GB"/>
        </w:rPr>
        <w:t>, 8 (1973), 207-3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g)</w:t>
        <w:tab/>
        <w:tab/>
        <w:t xml:space="preserve">Ruggiero Romano, ‘Between the Sixteenth and Seventeenth Centuries: the Economic Crisis of 1619-22', pp. 165-225. Republished in translation from ‘Una crisi economica, 1619-1622', </w:t>
      </w:r>
      <w:r>
        <w:rPr>
          <w:sz w:val="22"/>
          <w:u w:val="single"/>
          <w:lang w:val="en-GB"/>
        </w:rPr>
        <w:t>Rivista storica italiana</w:t>
      </w:r>
      <w:r>
        <w:rPr>
          <w:sz w:val="22"/>
          <w:lang w:val="en-GB"/>
        </w:rPr>
        <w:t>, 74 (196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2"/>
          <w:lang w:val="en-GB"/>
        </w:rPr>
        <w:t>*</w:t>
        <w:tab/>
        <w:tab/>
        <w:t>(h)</w:t>
        <w:tab/>
        <w:tab/>
        <w:t xml:space="preserve">John A. Eddy, ‘The ‘Maunder Minimum’: Sunspots and Climate in the Reign of Louis XIV’, pp. 226-68. Republished from </w:t>
      </w:r>
      <w:r>
        <w:rPr>
          <w:sz w:val="22"/>
          <w:u w:val="single"/>
          <w:lang w:val="en-GB"/>
        </w:rPr>
        <w:t>Science</w:t>
      </w:r>
      <w:r>
        <w:rPr>
          <w:sz w:val="22"/>
          <w:lang w:val="en-GB"/>
        </w:rPr>
        <w:t>, 92 (1976), 1189 - 120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7.</w:t>
        <w:tab/>
        <w:tab/>
        <w:t xml:space="preserve">I. Wallerstein, ‘Y a-t-il une crise du XVIIe siècle?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24 (1979), 126-4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8.</w:t>
        <w:tab/>
        <w:tab/>
        <w:t xml:space="preserve">Henry Kamen and Jonathan K. Israel, ‘The Seventeenth Century Crisis in Spain: Myth or Reality?’, and John TePaske and Herbert Klein, ‘A Rejoinder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97 (Nov. 1982), 144-56, 156-6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9.</w:t>
        <w:tab/>
      </w:r>
      <w:r>
        <w:rPr>
          <w:sz w:val="22"/>
          <w:lang w:val="en-CA"/>
        </w:rPr>
        <w:tab/>
        <w:t xml:space="preserve">John Day, ‘The ‘General Crisis’ and the Great Depression’, </w:t>
      </w:r>
      <w:r>
        <w:rPr>
          <w:sz w:val="22"/>
          <w:u w:val="single"/>
          <w:lang w:val="en-CA"/>
        </w:rPr>
        <w:t>Annali della Facoltà di economia e commercio della università di Bari</w:t>
      </w:r>
      <w:r>
        <w:rPr>
          <w:sz w:val="22"/>
          <w:lang w:val="en-CA"/>
        </w:rPr>
        <w:t>, nouva serie, 30 (1991), pp. 31-3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20.</w:t>
        <w:tab/>
      </w:r>
      <w:r>
        <w:rPr>
          <w:sz w:val="22"/>
          <w:lang w:val="en-CA"/>
        </w:rPr>
        <w:tab/>
        <w:t xml:space="preserve">Bartolomé Yun, ‘Economic Cycles and Structural Changes’, in Thomas A. Brady, jr., Heiko O. Oberman, and James D. Tracy, eds., </w:t>
      </w:r>
      <w:r>
        <w:rPr>
          <w:sz w:val="22"/>
          <w:u w:val="single"/>
          <w:lang w:val="en-CA"/>
        </w:rPr>
        <w:t>Handbook of European History, 1400-1600: Late Middle Ages, Renaissance and Reformation</w:t>
      </w:r>
      <w:r>
        <w:rPr>
          <w:sz w:val="22"/>
          <w:lang w:val="en-CA"/>
        </w:rPr>
        <w:t xml:space="preserve">, Vol. I: </w:t>
      </w:r>
      <w:r>
        <w:rPr>
          <w:sz w:val="22"/>
          <w:u w:val="single"/>
          <w:lang w:val="en-CA"/>
        </w:rPr>
        <w:t>Structures and Assertions</w:t>
      </w:r>
      <w:r>
        <w:rPr>
          <w:sz w:val="22"/>
          <w:lang w:val="en-CA"/>
        </w:rPr>
        <w:t xml:space="preserve"> (Leiden/New York/Cologne: E.J. Brill, 1994), pp. 113-4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1440"/>
        <w:rPr>
          <w:sz w:val="22"/>
          <w:lang w:val="en-GB"/>
        </w:rPr>
      </w:pPr>
      <w:r>
        <w:rPr>
          <w:b/>
          <w:sz w:val="22"/>
          <w:lang w:val="en-GB"/>
        </w:rPr>
        <w:t>B.</w:t>
        <w:tab/>
        <w:tab/>
      </w:r>
      <w:r>
        <w:rPr>
          <w:b/>
          <w:sz w:val="22"/>
          <w:u w:val="single"/>
          <w:lang w:val="en-GB"/>
        </w:rPr>
        <w:t>The Marxist Debate on ‘The Transition from Feudalism to Capitalism’</w:t>
      </w:r>
    </w:p>
    <w:p>
      <w:pPr>
        <w:pStyle w:val="Normal"/>
        <w:keepNext w:val="tru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fals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Maurice Dobb, </w:t>
      </w:r>
      <w:r>
        <w:rPr>
          <w:sz w:val="22"/>
          <w:u w:val="single"/>
          <w:lang w:val="en-GB"/>
        </w:rPr>
        <w:t>Studies in the Development of Capitalism</w:t>
      </w:r>
      <w:r>
        <w:rPr>
          <w:sz w:val="22"/>
          <w:lang w:val="en-GB"/>
        </w:rPr>
        <w:t xml:space="preserve"> (New York, 1946), Chapters 2-5.</w:t>
      </w:r>
    </w:p>
    <w:p>
      <w:pPr>
        <w:pStyle w:val="Normal"/>
        <w:keepLines w:val="false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Paul M. Sweezy, ‘The Transition from Feudalism to Capitalism’, </w:t>
      </w:r>
      <w:r>
        <w:rPr>
          <w:sz w:val="22"/>
          <w:u w:val="single"/>
          <w:lang w:val="en-GB"/>
        </w:rPr>
        <w:t>Science and Society</w:t>
      </w:r>
      <w:r>
        <w:rPr>
          <w:sz w:val="22"/>
          <w:lang w:val="en-GB"/>
        </w:rPr>
        <w:t xml:space="preserve">, 24 (1949-50)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3.</w:t>
        <w:tab/>
        <w:tab/>
        <w:t xml:space="preserve">Rodney Hilton, ed., </w:t>
      </w:r>
      <w:r>
        <w:rPr>
          <w:sz w:val="22"/>
          <w:u w:val="single"/>
          <w:lang w:val="en-GB"/>
        </w:rPr>
        <w:t>The Transition from Feudalism to Capitalism</w:t>
      </w:r>
      <w:r>
        <w:rPr>
          <w:sz w:val="22"/>
          <w:lang w:val="en-GB"/>
        </w:rPr>
        <w:t xml:space="preserve"> (London, 1978).  Contributions by various historians, mostly Marxists: Rodney Hilton, Paul Sweezy, Maurice Dobb, Kohachiro Takahashi, Christopher Hill, Georges Lefebvre, Giuliano Procacci, Eric Hobsbawm, John Merrington.  See in particular: Rodney Hilton, ‘Introduction’, pp. 9 - 3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Rodney Hilton, </w:t>
      </w:r>
      <w:r>
        <w:rPr>
          <w:sz w:val="22"/>
          <w:u w:val="single"/>
          <w:lang w:val="en-GB"/>
        </w:rPr>
        <w:t>Class Conflict and the Crisis of Feudalism: Essays in Medieval Social History</w:t>
      </w:r>
      <w:r>
        <w:rPr>
          <w:sz w:val="22"/>
          <w:lang w:val="en-GB"/>
        </w:rPr>
        <w:t xml:space="preserve"> (London: The Hambledon Press, 1985). See in particula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a)</w:t>
        <w:tab/>
        <w:tab/>
        <w:t xml:space="preserve">no. 19:  ‘Was There a General Crisis of Feudalism?’ pp. 239 - 246. Republished in translation from ‘Y-eut-il une crise générale de la féodalité?’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6 (1951), 23-3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b)</w:t>
        <w:tab/>
        <w:tab/>
        <w:t xml:space="preserve">no. 22: ‘Capitalism -- What's in a Name’, pp. 268 - 77.  Republished from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>, no. 1 (February 1952), 32 - 4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no. 23: ‘Feudalism and the Origins of Capitalism’,  p. 278 - 94. [Original publication not given, repeating in error the source for no. 22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14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.</w:t>
        <w:tab/>
        <w:tab/>
      </w:r>
      <w:r>
        <w:rPr>
          <w:b/>
          <w:sz w:val="22"/>
          <w:u w:val="single"/>
          <w:lang w:val="en-GB"/>
        </w:rPr>
        <w:t>More General Studies on the Seventeenth-Century European Economy</w:t>
      </w:r>
    </w:p>
    <w:p>
      <w:pPr>
        <w:pStyle w:val="Normal"/>
        <w:keepNext w:val="fals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1.</w:t>
        <w:tab/>
        <w:tab/>
        <w:t xml:space="preserve">Herman Van der Wee, </w:t>
      </w:r>
      <w:r>
        <w:rPr>
          <w:sz w:val="22"/>
          <w:u w:val="single"/>
          <w:lang w:val="en-GB"/>
        </w:rPr>
        <w:t>Growth of the Antwerp Market and the European Economy, Fourteenth to Sixteenth Centuries</w:t>
      </w:r>
      <w:r>
        <w:rPr>
          <w:sz w:val="22"/>
          <w:lang w:val="en-GB"/>
        </w:rPr>
        <w:t>, Vol. II (The Hague: Martinus Nijhoff, 1963), pp. 389-426.  Good insights into some of the causes of economic difficulties in 17th century Europe from 16th century expans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Fernand Braudel, </w:t>
      </w:r>
      <w:r>
        <w:rPr>
          <w:sz w:val="22"/>
          <w:u w:val="single"/>
          <w:lang w:val="en-GB"/>
        </w:rPr>
        <w:t>La Méditerranée et le monde méditerranéen à l'époque de Philippe II</w:t>
      </w:r>
      <w:r>
        <w:rPr>
          <w:sz w:val="22"/>
          <w:lang w:val="en-GB"/>
        </w:rPr>
        <w:t xml:space="preserve">, 2nd edn., 2 vols. (Paris, 1960).  Republished in translation by Sian Reynolds as </w:t>
      </w:r>
      <w:r>
        <w:rPr>
          <w:sz w:val="22"/>
          <w:u w:val="single"/>
          <w:lang w:val="en-GB"/>
        </w:rPr>
        <w:t>The Mediterranean and the Mediterranean World in the Age of Philip II</w:t>
      </w:r>
      <w:r>
        <w:rPr>
          <w:sz w:val="22"/>
          <w:lang w:val="en-GB"/>
        </w:rPr>
        <w:t>, 2 vols. (London: Collins; New York: Harper and Row, 1972-7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Henry Kamen, </w:t>
      </w:r>
      <w:r>
        <w:rPr>
          <w:sz w:val="22"/>
          <w:u w:val="single"/>
          <w:lang w:val="en-GB"/>
        </w:rPr>
        <w:t>The Iron Century: Social Change in Europe, 1550-1660</w:t>
      </w:r>
      <w:r>
        <w:rPr>
          <w:sz w:val="22"/>
          <w:lang w:val="en-GB"/>
        </w:rPr>
        <w:t xml:space="preserve"> (London, 1971), Parts 3 and 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*</w:t>
        <w:tab/>
        <w:t xml:space="preserve"> 4.</w:t>
        <w:tab/>
        <w:tab/>
        <w:t xml:space="preserve">Ralph Davis, </w:t>
      </w:r>
      <w:r>
        <w:rPr>
          <w:sz w:val="22"/>
          <w:u w:val="single"/>
          <w:lang w:val="en-GB"/>
        </w:rPr>
        <w:t>The Rise of the Atlantic Economies</w:t>
      </w:r>
      <w:r>
        <w:rPr>
          <w:sz w:val="22"/>
          <w:lang w:val="en-GB"/>
        </w:rPr>
        <w:t xml:space="preserve"> (London, 1973), Chapter 6, ‘The Sixteenth and Seventeenth Centuries: Population, Prices and Incomes’, pp. 88 - 107; and Chapter 7, ‘Agriculture in the Sixteenth and Seventeenth Centuries’, pp. 108 - 12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Clyde Reed, ‘Transactions Costs and Differential Growth in Seventeenth-Century Western Europe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3 (1973), 177-9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Carlo Cipolla, ed., </w:t>
      </w:r>
      <w:r>
        <w:rPr>
          <w:sz w:val="22"/>
          <w:u w:val="single"/>
          <w:lang w:val="en-GB"/>
        </w:rPr>
        <w:t>Fontana Economic History of Europe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The Sixteenth and Seventeenth Centuries</w:t>
      </w:r>
      <w:r>
        <w:rPr>
          <w:sz w:val="22"/>
          <w:lang w:val="en-GB"/>
        </w:rPr>
        <w:t xml:space="preserve"> (London, 197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Immanuel Wallerstein, </w:t>
      </w:r>
      <w:r>
        <w:rPr>
          <w:sz w:val="22"/>
          <w:u w:val="single"/>
          <w:lang w:val="en-GB"/>
        </w:rPr>
        <w:t>The Modern World System</w:t>
      </w:r>
      <w:r>
        <w:rPr>
          <w:sz w:val="22"/>
          <w:lang w:val="en-GB"/>
        </w:rPr>
        <w:t xml:space="preserve">, Vol. I: </w:t>
      </w:r>
      <w:r>
        <w:rPr>
          <w:sz w:val="22"/>
          <w:u w:val="single"/>
          <w:lang w:val="en-GB"/>
        </w:rPr>
        <w:t>Capitalist Agriculture and the Origins of the European World Economy in the Sixteenth Century</w:t>
      </w:r>
      <w:r>
        <w:rPr>
          <w:sz w:val="22"/>
          <w:lang w:val="en-GB"/>
        </w:rPr>
        <w:t xml:space="preserve"> (London, 1974), Chapters 3-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Peter Earle, ed.,  </w:t>
      </w:r>
      <w:r>
        <w:rPr>
          <w:sz w:val="22"/>
          <w:u w:val="single"/>
          <w:lang w:val="en-GB"/>
        </w:rPr>
        <w:t>Essays in European Economic History, 1500-1800</w:t>
      </w:r>
      <w:r>
        <w:rPr>
          <w:sz w:val="22"/>
          <w:lang w:val="en-GB"/>
        </w:rPr>
        <w:t xml:space="preserve"> (Oxford, 1974).  Most are on the 17th Centur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a)</w:t>
        <w:tab/>
        <w:tab/>
        <w:t xml:space="preserve">Fernand Braudel, ‘The Mediterranean Economy in the Sixteenth Century’, pp. 1 - 44. Translated from </w:t>
      </w:r>
      <w:r>
        <w:rPr>
          <w:sz w:val="22"/>
          <w:u w:val="single"/>
          <w:lang w:val="en-GB"/>
        </w:rPr>
        <w:t>La Méditerranée et le monde méditerranéen à l'époque de Philippe II</w:t>
      </w:r>
      <w:r>
        <w:rPr>
          <w:sz w:val="22"/>
          <w:lang w:val="en-GB"/>
        </w:rPr>
        <w:t xml:space="preserve">, 2nd edn. (Paris, 1960), Vol. I, pp. 383 - 420; and republished in translation by Sian Reynolds as </w:t>
      </w:r>
      <w:r>
        <w:rPr>
          <w:sz w:val="22"/>
          <w:u w:val="single"/>
          <w:lang w:val="en-GB"/>
        </w:rPr>
        <w:t>The Mediterranean and the Mediterranean World in the Age of Philip II</w:t>
      </w:r>
      <w:r>
        <w:rPr>
          <w:sz w:val="22"/>
          <w:lang w:val="en-GB"/>
        </w:rPr>
        <w:t>, 2 vols. (London: Collins; New York: Harper and Row, 1972-7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b)</w:t>
        <w:tab/>
        <w:tab/>
        <w:t xml:space="preserve">Hermann Kellenbenz, ‘Rural Industries in the West from the End of the Middle Ages to the Eighteenth Century’, pp. 45 - 88. Translated from ‘Industries rurales en Occident de la fin du moyen âge au XVIII siècle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18 (1963), 833 - 8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c)</w:t>
        <w:tab/>
        <w:tab/>
        <w:t xml:space="preserve">Jean Meuvret, ‘Monetary Circulation and the Useof Coinage in Sixteenth- and Seventeenth-Century France’, pp. 89 - 99.  Translated from ‘Circulation monétaire et utilisation économique de la monnaie dans la France du XVIe et du XVIIe siècle’, </w:t>
      </w:r>
      <w:r>
        <w:rPr>
          <w:sz w:val="22"/>
          <w:u w:val="single"/>
          <w:lang w:val="en-GB"/>
        </w:rPr>
        <w:t>Études d'histoire moderne et contemporaine</w:t>
      </w:r>
      <w:r>
        <w:rPr>
          <w:sz w:val="22"/>
          <w:lang w:val="en-GB"/>
        </w:rPr>
        <w:t>, 1 (1947), 15 - 2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d)</w:t>
        <w:tab/>
        <w:tab/>
        <w:t xml:space="preserve">Pierre Vilar, ‘The Age of Don Quixote’, pp. 100 - 112. Republished in translation from ‘Le temps du `Quichotte'’, </w:t>
      </w:r>
      <w:r>
        <w:rPr>
          <w:sz w:val="22"/>
          <w:u w:val="single"/>
          <w:lang w:val="en-GB"/>
        </w:rPr>
        <w:t>Europe</w:t>
      </w:r>
      <w:r>
        <w:rPr>
          <w:sz w:val="22"/>
          <w:lang w:val="en-GB"/>
        </w:rPr>
        <w:t>, 34 (1956), 3 - 1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e)</w:t>
        <w:tab/>
        <w:tab/>
        <w:t xml:space="preserve">Pierre and Huguette Chaunu, ‘The Atlantic Economy and the World Economy’, pp. 113 - 26. Translated from ‘Économie atlantique, économie mondiale’, </w:t>
      </w:r>
      <w:r>
        <w:rPr>
          <w:sz w:val="22"/>
          <w:u w:val="single"/>
          <w:lang w:val="en-GB"/>
        </w:rPr>
        <w:t>Cahiers d'historie mondiale</w:t>
      </w:r>
      <w:r>
        <w:rPr>
          <w:sz w:val="22"/>
          <w:lang w:val="en-GB"/>
        </w:rPr>
        <w:t>, 1 (1953), 91 - 10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f)</w:t>
        <w:tab/>
        <w:tab/>
        <w:t xml:space="preserve">Jerzy Topolski, ‘Economic Decline in Poland from the Sixteenth to the Eighteenth Centuries’, pp. 127 - 42. Translated from ‘La regression économique en Pologne du XVIe au XVIIIe siècle’, </w:t>
      </w:r>
      <w:r>
        <w:rPr>
          <w:sz w:val="22"/>
          <w:u w:val="single"/>
          <w:lang w:val="en-GB"/>
        </w:rPr>
        <w:t>Acta poloniae historica</w:t>
      </w:r>
      <w:r>
        <w:rPr>
          <w:sz w:val="22"/>
          <w:lang w:val="en-GB"/>
        </w:rPr>
        <w:t>, 7 (1962), 28 - 4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g)</w:t>
        <w:tab/>
        <w:tab/>
        <w:t xml:space="preserve">Emmanuel Le Roy Ladurie, ‘A Long Agrarian Cycle: Languedoc, 1500 - 1700', pp. 143 - 64. Translated and abridged from the final chapter of </w:t>
      </w:r>
      <w:r>
        <w:rPr>
          <w:sz w:val="22"/>
          <w:u w:val="single"/>
          <w:lang w:val="en-GB"/>
        </w:rPr>
        <w:t>Les paysans de Languedoc</w:t>
      </w:r>
      <w:r>
        <w:rPr>
          <w:sz w:val="22"/>
          <w:lang w:val="en-GB"/>
        </w:rPr>
        <w:t xml:space="preserve"> (Paris, 1969): from </w:t>
      </w:r>
      <w:r>
        <w:rPr>
          <w:sz w:val="22"/>
          <w:u w:val="single"/>
          <w:lang w:val="en-GB"/>
        </w:rPr>
        <w:t>The Peasants of Languedoc</w:t>
      </w:r>
      <w:r>
        <w:rPr>
          <w:sz w:val="22"/>
          <w:lang w:val="en-GB"/>
        </w:rPr>
        <w:t>, translated by John Day (Chicago, 197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h)</w:t>
        <w:tab/>
        <w:tab/>
        <w:t xml:space="preserve">Jean Jacquart, ‘French Agriculture in the Seventeenth Century’, pp. 165 - 84. Translated from ‘La production agricole dans la France du XVIIe siècle’, </w:t>
      </w:r>
      <w:r>
        <w:rPr>
          <w:sz w:val="22"/>
          <w:u w:val="single"/>
          <w:lang w:val="en-GB"/>
        </w:rPr>
        <w:t>XVIIe siècle</w:t>
      </w:r>
      <w:r>
        <w:rPr>
          <w:sz w:val="22"/>
          <w:lang w:val="en-GB"/>
        </w:rPr>
        <w:t xml:space="preserve"> (1960), 21 - 4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rPr/>
      </w:pPr>
      <w:r>
        <w:rPr>
          <w:sz w:val="22"/>
          <w:lang w:val="en-GB"/>
        </w:rPr>
        <w:t>(i)</w:t>
        <w:tab/>
        <w:tab/>
        <w:t xml:space="preserve">Ruggiero Romano, ‘Italy in the Crisis of the Seventeenth Century’, pp. 185-98. Translated from ‘L'Italia nella crisi del secolo XVII’, </w:t>
      </w:r>
      <w:r>
        <w:rPr>
          <w:sz w:val="22"/>
          <w:u w:val="single"/>
          <w:lang w:val="en-GB"/>
        </w:rPr>
        <w:t>Studi storici</w:t>
      </w:r>
      <w:r>
        <w:rPr>
          <w:sz w:val="22"/>
          <w:lang w:val="en-GB"/>
        </w:rPr>
        <w:t>, 9 (1968), 723-4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160"/>
        <w:rPr/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ab/>
        <w:t>(j)</w:t>
        <w:tab/>
        <w:tab/>
        <w:t xml:space="preserve">J.G. Van Dillen, ‘Economic Fluctuations and Trade in the Netherlands, 1650 - 1750', pp. 199 - 211. Translated from </w:t>
      </w:r>
      <w:r>
        <w:rPr>
          <w:sz w:val="22"/>
          <w:u w:val="single"/>
          <w:lang w:val="en-GB"/>
        </w:rPr>
        <w:t>Van rijkdom en regenten: Handboek tot de economische en sociale geschiedenis van Nederlands tijdens de Republiek</w:t>
      </w:r>
      <w:r>
        <w:rPr>
          <w:sz w:val="22"/>
          <w:lang w:val="en-GB"/>
        </w:rPr>
        <w:t xml:space="preserve"> (The Hague, 1970), chapter 2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9.</w:t>
        <w:tab/>
        <w:tab/>
        <w:t xml:space="preserve">Theodore K. Rabb, </w:t>
      </w:r>
      <w:r>
        <w:rPr>
          <w:sz w:val="22"/>
          <w:u w:val="single"/>
          <w:lang w:val="en-GB"/>
        </w:rPr>
        <w:t>The Struggle for Stability in Early Modern Europe</w:t>
      </w:r>
      <w:r>
        <w:rPr>
          <w:sz w:val="22"/>
          <w:lang w:val="en-GB"/>
        </w:rPr>
        <w:t xml:space="preserve"> (New York, 1975). Chapters II - IV; and  IX: ‘Economics, Demography, and Social Relations’, pp. 83-99.  The whole book, 150 pp. of text, is on this ‘General Crisis’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0.</w:t>
        <w:tab/>
        <w:tab/>
        <w:t xml:space="preserve">Jan De Vries, </w:t>
      </w:r>
      <w:r>
        <w:rPr>
          <w:sz w:val="22"/>
          <w:u w:val="single"/>
          <w:lang w:val="en-GB"/>
        </w:rPr>
        <w:t>The Economy of Europe in an Age of Crisis, 1600-1750</w:t>
      </w:r>
      <w:r>
        <w:rPr>
          <w:sz w:val="22"/>
          <w:lang w:val="en-GB"/>
        </w:rPr>
        <w:t xml:space="preserve"> (Cambridge, 1976), especially Chapter 1, pp. 1 - 2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1.</w:t>
        <w:tab/>
        <w:tab/>
        <w:t xml:space="preserve">Hermann Kellenbenz, </w:t>
      </w:r>
      <w:r>
        <w:rPr>
          <w:sz w:val="22"/>
          <w:u w:val="single"/>
          <w:lang w:val="en-GB"/>
        </w:rPr>
        <w:t>Economic History of Continental Europe, 1500-1750</w:t>
      </w:r>
      <w:r>
        <w:rPr>
          <w:sz w:val="22"/>
          <w:lang w:val="en-GB"/>
        </w:rPr>
        <w:t xml:space="preserve"> (London, 1976), Part II (from page 19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2.</w:t>
        <w:tab/>
        <w:tab/>
        <w:t xml:space="preserve">Geoffrey Parker, </w:t>
      </w:r>
      <w:r>
        <w:rPr>
          <w:sz w:val="22"/>
          <w:u w:val="single"/>
          <w:lang w:val="en-GB"/>
        </w:rPr>
        <w:t>Europe in Crisis, 1598-1648</w:t>
      </w:r>
      <w:r>
        <w:rPr>
          <w:sz w:val="22"/>
          <w:lang w:val="en-GB"/>
        </w:rPr>
        <w:t xml:space="preserve">, Fontana </w:t>
      </w:r>
      <w:r>
        <w:rPr>
          <w:sz w:val="22"/>
          <w:u w:val="single"/>
          <w:lang w:val="en-GB"/>
        </w:rPr>
        <w:t>History of Europe</w:t>
      </w:r>
      <w:r>
        <w:rPr>
          <w:sz w:val="22"/>
          <w:lang w:val="en-GB"/>
        </w:rPr>
        <w:t xml:space="preserve"> series (Glasgow, 1979), Chapter I: ‘European Society and the Economy’, pp. 17-48; Chapter II: ‘European Society and the State’, pp. 49-7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*</w:t>
        <w:tab/>
        <w:t>13.</w:t>
        <w:tab/>
        <w:tab/>
        <w:t xml:space="preserve">Immanuel Wallerstein, </w:t>
      </w:r>
      <w:r>
        <w:rPr>
          <w:sz w:val="22"/>
          <w:u w:val="single"/>
          <w:lang w:val="en-GB"/>
        </w:rPr>
        <w:t>The Modern World System</w:t>
      </w:r>
      <w:r>
        <w:rPr>
          <w:sz w:val="22"/>
          <w:lang w:val="en-GB"/>
        </w:rPr>
        <w:t xml:space="preserve">, Vol.II: </w:t>
      </w:r>
      <w:r>
        <w:rPr>
          <w:sz w:val="22"/>
          <w:u w:val="single"/>
          <w:lang w:val="en-GB"/>
        </w:rPr>
        <w:t>Mercantilism and the Consolidation of the European World Economy, 1600-1750</w:t>
      </w:r>
      <w:r>
        <w:rPr>
          <w:sz w:val="22"/>
          <w:lang w:val="en-GB"/>
        </w:rPr>
        <w:t xml:space="preserve"> (New York, 1980).    ‘Introduction: Crisis of the Seventeenth Century?’ pp. 2-11; Chapter 1, ‘The B-Phase’, pp. 12-35; Chapter 3, ‘Struggle in the Core--Phase I: 1651-1689', pp. 74-127; Chapter 6, ‘Struggle in the Core -- Phase II: 1689-1763', pp. 244-8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4.</w:t>
        <w:tab/>
        <w:tab/>
      </w:r>
      <w:r>
        <w:rPr>
          <w:sz w:val="22"/>
          <w:lang w:val="en-CA"/>
        </w:rPr>
        <w:t xml:space="preserve">Philip T. Hoffman and Kathryn Norberg, eds., </w:t>
      </w:r>
      <w:r>
        <w:rPr>
          <w:sz w:val="22"/>
          <w:u w:val="single"/>
          <w:lang w:val="en-CA"/>
        </w:rPr>
        <w:t>Fiscal Crises, Liberty, and Representative Governments, 1450 - 1789</w:t>
      </w:r>
      <w:r>
        <w:rPr>
          <w:sz w:val="22"/>
          <w:lang w:val="en-CA"/>
        </w:rPr>
        <w:t xml:space="preserve"> (Stanford: Stanford University Press, 199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US"/>
        </w:rPr>
        <w:t>15.</w:t>
        <w:tab/>
        <w:tab/>
        <w:t xml:space="preserve">Hans Pohl, ‘Economic Powers and Political Powers in Early Modern Europe: Theory and History’, </w:t>
      </w:r>
      <w:r>
        <w:rPr>
          <w:sz w:val="22"/>
          <w:u w:val="single"/>
          <w:lang w:val="en-US"/>
        </w:rPr>
        <w:t>The Journal of European Economic History</w:t>
      </w:r>
      <w:r>
        <w:rPr>
          <w:sz w:val="22"/>
          <w:lang w:val="en-US"/>
        </w:rPr>
        <w:t>, 28:1 (Spring 1999), 139-6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16.</w:t>
        <w:tab/>
        <w:tab/>
        <w:t xml:space="preserve">Jan Glete, </w:t>
      </w:r>
      <w:r>
        <w:rPr>
          <w:sz w:val="22"/>
          <w:u w:val="single"/>
          <w:lang w:val="en-CA"/>
        </w:rPr>
        <w:t>Warfare at Sea, 1500 - 1650: Maritime Conflicts in the Transformation of Europe</w:t>
      </w:r>
      <w:r>
        <w:rPr>
          <w:sz w:val="22"/>
          <w:lang w:val="en-CA"/>
        </w:rPr>
        <w:t xml:space="preserve"> (London and New York: Routledge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17.</w:t>
        <w:tab/>
        <w:tab/>
        <w:t xml:space="preserve">E. Brix, K. Koch, and E. Vylonzil, eds., </w:t>
      </w:r>
      <w:r>
        <w:rPr>
          <w:sz w:val="22"/>
          <w:u w:val="single"/>
          <w:lang w:val="en-CA"/>
        </w:rPr>
        <w:t>The Decline of Empires</w:t>
      </w:r>
      <w:r>
        <w:rPr>
          <w:sz w:val="22"/>
          <w:lang w:val="en-CA"/>
        </w:rPr>
        <w:t>, Verlag für Geschichte und Politik Wien, Oldenbourg-Munich, 200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18.</w:t>
        <w:tab/>
        <w:tab/>
        <w:t xml:space="preserve">Molly Greene, ‘Beyond the Northern Invasion: The Mediterranean in the Seventeenth Century’,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174 (February 2002), 42-7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.</w:t>
        <w:tab/>
      </w:r>
      <w:r>
        <w:rPr>
          <w:b/>
          <w:sz w:val="22"/>
          <w:u w:val="single"/>
          <w:lang w:val="en-GB"/>
        </w:rPr>
        <w:t>Warfare, Rebellion, and Social Unrest in Continental Europe</w:t>
      </w:r>
    </w:p>
    <w:p>
      <w:pPr>
        <w:pStyle w:val="Normal"/>
        <w:keepNext w:val="fals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1.</w:t>
        <w:tab/>
        <w:tab/>
        <w:t xml:space="preserve">J.V. Polisensky, ‘The Thirty Years' War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6 (November 1954), pp. 31 - 4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Roland Mousnier, ‘Recherches sur les soulèvements populaires en France avant la Fronde’, </w:t>
      </w:r>
      <w:r>
        <w:rPr>
          <w:sz w:val="22"/>
          <w:u w:val="single"/>
          <w:lang w:val="en-GB"/>
        </w:rPr>
        <w:t>Revue d'histoire moderne et contemporaire</w:t>
      </w:r>
      <w:r>
        <w:rPr>
          <w:sz w:val="22"/>
          <w:lang w:val="en-GB"/>
        </w:rPr>
        <w:t>, 4 (1958), 88-11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R. Mandrou, ‘Les soulèvements populaires et la société française du XVIIe siècl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14 (1959), 756-6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Boris Porchnev, </w:t>
      </w:r>
      <w:r>
        <w:rPr>
          <w:sz w:val="22"/>
          <w:u w:val="single"/>
          <w:lang w:val="en-GB"/>
        </w:rPr>
        <w:t>Les soulèvements populaires en France de 1623 à 1648</w:t>
      </w:r>
      <w:r>
        <w:rPr>
          <w:sz w:val="22"/>
          <w:lang w:val="en-GB"/>
        </w:rPr>
        <w:t xml:space="preserve"> (trans. from the Russian: Paris, 196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L. Bernard, ‘Popular Uprisings under Louis XIV’, </w:t>
      </w:r>
      <w:r>
        <w:rPr>
          <w:sz w:val="22"/>
          <w:u w:val="single"/>
          <w:lang w:val="en-GB"/>
        </w:rPr>
        <w:t>French Historical Studies</w:t>
      </w:r>
      <w:r>
        <w:rPr>
          <w:sz w:val="22"/>
          <w:lang w:val="en-GB"/>
        </w:rPr>
        <w:t>, 3 (1964), 454-7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Roland Mousnier, </w:t>
      </w:r>
      <w:r>
        <w:rPr>
          <w:sz w:val="22"/>
          <w:u w:val="single"/>
          <w:lang w:val="en-GB"/>
        </w:rPr>
        <w:t>Fureurs paysannes: les paysans dans les révoltes du XVIIe siècle: France, Russie, Chine</w:t>
      </w:r>
      <w:r>
        <w:rPr>
          <w:sz w:val="22"/>
          <w:lang w:val="en-GB"/>
        </w:rPr>
        <w:t xml:space="preserve"> (Paris, 1967). Republished in translation, by Brian Pearce, as </w:t>
      </w:r>
      <w:r>
        <w:rPr>
          <w:sz w:val="22"/>
          <w:u w:val="single"/>
          <w:lang w:val="en-GB"/>
        </w:rPr>
        <w:t xml:space="preserve">Peasant Uprisings in the Seventeenth Century: France, Russia, and China </w:t>
      </w:r>
      <w:r>
        <w:rPr>
          <w:sz w:val="22"/>
          <w:lang w:val="en-GB"/>
        </w:rPr>
        <w:t>(New York: Harper and Row, 197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J. V. Polisensky, ‘The Thirty Years' War and the Crises and Revolutions of Seventeenth-Century Europe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>, no. 39 (April 1968), 34 - 4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Henry Kamen, ‘The Economic and Social Consequences of the Thirty Years' War’, 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39 (April 1968), 44-6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Alexandra D. Liublinskaya, </w:t>
      </w:r>
      <w:r>
        <w:rPr>
          <w:sz w:val="22"/>
          <w:u w:val="single"/>
          <w:lang w:val="en-GB"/>
        </w:rPr>
        <w:t>French Absolutism: The Crucial Phase, 1620-1629</w:t>
      </w:r>
      <w:r>
        <w:rPr>
          <w:sz w:val="22"/>
          <w:lang w:val="en-GB"/>
        </w:rPr>
        <w:t>, translated by  Brian Pearce (Cambridge, 1968). [N.B.  Her name is given as both Liublinskaya and Lublinskaya, in library cataloguing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0.</w:t>
        <w:tab/>
        <w:tab/>
        <w:t xml:space="preserve">Isser Woloch, ed., </w:t>
      </w:r>
      <w:r>
        <w:rPr>
          <w:sz w:val="22"/>
          <w:u w:val="single"/>
          <w:lang w:val="en-GB"/>
        </w:rPr>
        <w:t>The Peasantry in the Old Regime: Conditions and Protests</w:t>
      </w:r>
      <w:r>
        <w:rPr>
          <w:sz w:val="22"/>
          <w:lang w:val="en-GB"/>
        </w:rPr>
        <w:t xml:space="preserve">, in the series </w:t>
      </w:r>
      <w:r>
        <w:rPr>
          <w:sz w:val="22"/>
          <w:u w:val="single"/>
          <w:lang w:val="en-GB"/>
        </w:rPr>
        <w:t>European Problem Studies</w:t>
      </w:r>
      <w:r>
        <w:rPr>
          <w:sz w:val="22"/>
          <w:lang w:val="en-GB"/>
        </w:rPr>
        <w:t xml:space="preserve"> (New York, 197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1.</w:t>
        <w:tab/>
        <w:tab/>
        <w:t xml:space="preserve">M.O. Gately, A.L. Moote, and J.E. Wills, ‘Seventeenth-Century Peasant ‘Furies’: Some Problems of Comparative History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51 (May 1971), 63-80.  A review article on Mousnier (196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ab/>
        <w:t>12.</w:t>
        <w:tab/>
        <w:tab/>
        <w:t xml:space="preserve">J.V. Polisensky, </w:t>
      </w:r>
      <w:r>
        <w:rPr>
          <w:sz w:val="22"/>
          <w:u w:val="single"/>
          <w:lang w:val="en-GB"/>
        </w:rPr>
        <w:t>The Thirty Years' War</w:t>
      </w:r>
      <w:r>
        <w:rPr>
          <w:sz w:val="22"/>
          <w:lang w:val="en-GB"/>
        </w:rPr>
        <w:t xml:space="preserve"> (London, 1971)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3.</w:t>
        <w:tab/>
        <w:tab/>
        <w:t xml:space="preserve">A. Lloyd Moote, ‘The Preconditions of Revolution in Early Modern Europe: Did They Really Exist?’, </w:t>
      </w:r>
      <w:r>
        <w:rPr>
          <w:sz w:val="22"/>
          <w:u w:val="single"/>
          <w:lang w:val="en-GB"/>
        </w:rPr>
        <w:t>The Canadian Journal of History</w:t>
      </w:r>
      <w:r>
        <w:rPr>
          <w:sz w:val="22"/>
          <w:lang w:val="en-GB"/>
        </w:rPr>
        <w:t xml:space="preserve">, 8 (1973), 207-34. Republished in Geoffrey Parker and Leslie Smith, eds., </w:t>
      </w:r>
      <w:r>
        <w:rPr>
          <w:sz w:val="22"/>
          <w:u w:val="single"/>
          <w:lang w:val="en-GB"/>
        </w:rPr>
        <w:t>The General Crisis of the Seventeenth Century</w:t>
      </w:r>
      <w:r>
        <w:rPr>
          <w:sz w:val="22"/>
          <w:lang w:val="en-GB"/>
        </w:rPr>
        <w:t xml:space="preserve"> (1978), pp. 134-6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4.</w:t>
        <w:tab/>
        <w:tab/>
        <w:t xml:space="preserve">Geoffrey Parker, ‘The 'Military Revolution, 1560 - 1660': A Myth?’ </w:t>
      </w:r>
      <w:r>
        <w:rPr>
          <w:sz w:val="22"/>
          <w:u w:val="single"/>
          <w:lang w:val="en-GB"/>
        </w:rPr>
        <w:t>Journal of Modern History</w:t>
      </w:r>
      <w:r>
        <w:rPr>
          <w:sz w:val="22"/>
          <w:lang w:val="en-GB"/>
        </w:rPr>
        <w:t>, 48 (197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5.</w:t>
        <w:tab/>
        <w:tab/>
        <w:t xml:space="preserve">J.V. Polisensky, </w:t>
      </w:r>
      <w:r>
        <w:rPr>
          <w:sz w:val="22"/>
          <w:u w:val="single"/>
          <w:lang w:val="en-GB"/>
        </w:rPr>
        <w:t>War and Society in Europe, 1618-1648</w:t>
      </w:r>
      <w:r>
        <w:rPr>
          <w:sz w:val="22"/>
          <w:lang w:val="en-GB"/>
        </w:rPr>
        <w:t xml:space="preserve"> (Cambridge, 197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6.</w:t>
        <w:tab/>
        <w:tab/>
        <w:t xml:space="preserve">G. Benecke, ‘The Thirty Years' War and its Place in the General Crisis of the XVIIth Century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9 (Fall 1980), 491-500.  This is a review article discussing Polisensky (1954, 1971, 1968, 197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17.</w:t>
        <w:tab/>
        <w:tab/>
        <w:t xml:space="preserve">Jan Glete, </w:t>
      </w:r>
      <w:r>
        <w:rPr>
          <w:sz w:val="22"/>
          <w:u w:val="single"/>
          <w:lang w:val="en-CA"/>
        </w:rPr>
        <w:t>Warfare at Sea, 1500 - 1650: Maritime Conflicts in the Transformation of Europe</w:t>
      </w:r>
      <w:r>
        <w:rPr>
          <w:sz w:val="22"/>
          <w:lang w:val="en-CA"/>
        </w:rPr>
        <w:t xml:space="preserve"> (London and New York: Routledge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18.</w:t>
        <w:tab/>
        <w:tab/>
        <w:t xml:space="preserve">Jan Glete, </w:t>
      </w:r>
      <w:r>
        <w:rPr>
          <w:sz w:val="22"/>
          <w:u w:val="single"/>
          <w:lang w:val="en-CA"/>
        </w:rPr>
        <w:t>War and the State in Early Modern Europe: Spain, the Dutch Republic and Sweden as Fiscal-Military States, 1500 -1660</w:t>
      </w:r>
      <w:r>
        <w:rPr>
          <w:sz w:val="22"/>
          <w:lang w:val="en-CA"/>
        </w:rPr>
        <w:t xml:space="preserve"> (Routledge: London, 200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19.</w:t>
        <w:tab/>
        <w:tab/>
        <w:t xml:space="preserve">Michael J. Levin, ‘A New World Order: The Spanish Campaign for Precedence in Early Modern Europe’, </w:t>
      </w:r>
      <w:r>
        <w:rPr>
          <w:sz w:val="22"/>
          <w:u w:val="single"/>
          <w:lang w:val="en-CA"/>
        </w:rPr>
        <w:t>Journal of Early Modern History: Contacts, Comparison, Contrasts</w:t>
      </w:r>
      <w:r>
        <w:rPr>
          <w:sz w:val="22"/>
          <w:lang w:val="en-CA"/>
        </w:rPr>
        <w:t>, 6:3 (2002), 209-3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20.</w:t>
        <w:tab/>
        <w:tab/>
        <w:t xml:space="preserve">Mark Potter, ‘War Finance and Absolutist State Development in Early Modern Europe: French Venality in the Seventeenth Century’, </w:t>
      </w:r>
      <w:r>
        <w:rPr>
          <w:sz w:val="22"/>
          <w:u w:val="single"/>
          <w:lang w:val="en-CA"/>
        </w:rPr>
        <w:t>Journal of Early Modern History: Contacts, Comparison, Contrasts</w:t>
      </w:r>
      <w:r>
        <w:rPr>
          <w:sz w:val="22"/>
          <w:lang w:val="en-CA"/>
        </w:rPr>
        <w:t>, 7:2 (2003), 120-4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14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.</w:t>
        <w:tab/>
        <w:tab/>
      </w:r>
      <w:r>
        <w:rPr>
          <w:b/>
          <w:sz w:val="22"/>
          <w:u w:val="single"/>
          <w:lang w:val="en-GB"/>
        </w:rPr>
        <w:t>Population and Agriculture:  Demographic Problems during the ‘General Crisis’ Era</w:t>
      </w:r>
    </w:p>
    <w:p>
      <w:pPr>
        <w:pStyle w:val="Normal"/>
        <w:keepNext w:val="fals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Roger Mols, </w:t>
      </w:r>
      <w:r>
        <w:rPr>
          <w:sz w:val="22"/>
          <w:u w:val="single"/>
          <w:lang w:val="en-GB"/>
        </w:rPr>
        <w:t>Introduction à la démographie historique des villes d'Europe du XIVe au XVIIIe siècles</w:t>
      </w:r>
      <w:r>
        <w:rPr>
          <w:sz w:val="22"/>
          <w:lang w:val="en-GB"/>
        </w:rPr>
        <w:t>, 3 vols. (Louvain-Gembloux, 1954-56).  See Vol. I on methodolog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*  </w:t>
        <w:tab/>
        <w:t xml:space="preserve"> 2.</w:t>
        <w:tab/>
        <w:tab/>
        <w:t xml:space="preserve">Karl Helleiner, ‘The Vital Revolution Reconsidered’, </w:t>
      </w:r>
      <w:r>
        <w:rPr>
          <w:sz w:val="22"/>
          <w:u w:val="single"/>
          <w:lang w:val="en-GB"/>
        </w:rPr>
        <w:t>Canadian Journal of Economics and Political Science</w:t>
      </w:r>
      <w:r>
        <w:rPr>
          <w:sz w:val="22"/>
          <w:lang w:val="en-GB"/>
        </w:rPr>
        <w:t>, 23 (1957).  Republished in Eversley and Glass (196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Karl Helleiner, ‘New Light on the History of Urban Populations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18 (1958), 56-61.  A review-article concerning the Mols volumes (1954-5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Fernand Braudel, </w:t>
      </w:r>
      <w:r>
        <w:rPr>
          <w:sz w:val="22"/>
          <w:u w:val="single"/>
          <w:lang w:val="en-GB"/>
        </w:rPr>
        <w:t>La Méditerranée et le monde méditerranéen à l'époque de Philippe II</w:t>
      </w:r>
      <w:r>
        <w:rPr>
          <w:sz w:val="22"/>
          <w:lang w:val="en-GB"/>
        </w:rPr>
        <w:t xml:space="preserve">, 2nd edn., 2 vols. (Paris, 1960).  Republished in translation by Sian Reynolds as </w:t>
      </w:r>
      <w:r>
        <w:rPr>
          <w:sz w:val="22"/>
          <w:u w:val="single"/>
          <w:lang w:val="en-GB"/>
        </w:rPr>
        <w:t>The Mediterranean and the Mediterranean World in the Age of Philip II</w:t>
      </w:r>
      <w:r>
        <w:rPr>
          <w:sz w:val="22"/>
          <w:lang w:val="en-GB"/>
        </w:rPr>
        <w:t>, 2 vols. (London: Collins; New York: Harper and Row, 1972-73). Vol. I (London, 1972), Part Two:  I.2, ‘How Many People?’ pp. 394-41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E. A. Wrigley, </w:t>
      </w:r>
      <w:r>
        <w:rPr>
          <w:sz w:val="22"/>
          <w:u w:val="single"/>
          <w:lang w:val="en-GB"/>
        </w:rPr>
        <w:t>Industrial Growth and Population Change</w:t>
      </w:r>
      <w:r>
        <w:rPr>
          <w:sz w:val="22"/>
          <w:lang w:val="en-GB"/>
        </w:rPr>
        <w:t xml:space="preserve"> (London, 1961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 xml:space="preserve"> 6.</w:t>
        <w:tab/>
        <w:tab/>
        <w:t xml:space="preserve">Carlo Cipolla, </w:t>
      </w:r>
      <w:r>
        <w:rPr>
          <w:sz w:val="22"/>
          <w:u w:val="single"/>
          <w:lang w:val="en-GB"/>
        </w:rPr>
        <w:t>The Economic History of World Population</w:t>
      </w:r>
      <w:r>
        <w:rPr>
          <w:sz w:val="22"/>
          <w:lang w:val="en-GB"/>
        </w:rPr>
        <w:t xml:space="preserve"> (London, 1962), pp. 24-31, 62-72, 73-11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7.</w:t>
        <w:tab/>
        <w:tab/>
        <w:t xml:space="preserve">B. H. Slicher-Van Bath, </w:t>
      </w:r>
      <w:r>
        <w:rPr>
          <w:sz w:val="22"/>
          <w:u w:val="single"/>
          <w:lang w:val="en-GB"/>
        </w:rPr>
        <w:t>The Agrarian History of Western Europe, A.D. 500-1850</w:t>
      </w:r>
      <w:r>
        <w:rPr>
          <w:sz w:val="22"/>
          <w:lang w:val="en-GB"/>
        </w:rPr>
        <w:t xml:space="preserve"> (London, 1963), pp. 18-28, 144-45, 192-205, 205-39; but especially Part III, Section A, ‘Population’, pp. 77-9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ab/>
        <w:t xml:space="preserve">E. A. Wrigley, ed., </w:t>
      </w:r>
      <w:r>
        <w:rPr>
          <w:sz w:val="22"/>
          <w:u w:val="single"/>
          <w:lang w:val="en-GB"/>
        </w:rPr>
        <w:t>Introduction to English Historical Demography from the Sixteenth to Eighteenth Centuries</w:t>
      </w:r>
      <w:r>
        <w:rPr>
          <w:sz w:val="22"/>
          <w:lang w:val="en-GB"/>
        </w:rPr>
        <w:t xml:space="preserve"> (196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B. H. Slicher Van Bath, ‘Die europaischer Agrarverhältnisse im 17. und der ersten Halfte des 18. Jahrhunderts’, </w:t>
      </w:r>
      <w:r>
        <w:rPr>
          <w:sz w:val="22"/>
          <w:u w:val="single"/>
          <w:lang w:val="en-GB"/>
        </w:rPr>
        <w:t>Afdeling Agrarische Geschiedenis Bijdragen [A.A.G.]</w:t>
      </w:r>
      <w:r>
        <w:rPr>
          <w:sz w:val="22"/>
          <w:lang w:val="en-GB"/>
        </w:rPr>
        <w:t>, 13 (1965), 134 - 4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*  </w:t>
        <w:tab/>
        <w:t>10.</w:t>
        <w:tab/>
        <w:tab/>
        <w:t xml:space="preserve">Peter Laslett, </w:t>
      </w:r>
      <w:r>
        <w:rPr>
          <w:sz w:val="22"/>
          <w:u w:val="single"/>
          <w:lang w:val="en-GB"/>
        </w:rPr>
        <w:t>The World We Have Lost</w:t>
      </w:r>
      <w:r>
        <w:rPr>
          <w:sz w:val="22"/>
          <w:lang w:val="en-GB"/>
        </w:rPr>
        <w:t xml:space="preserve"> (London, 1965; 2nd edn. 1971)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rPr>
          <w:sz w:val="22"/>
          <w:lang w:val="en-GB"/>
        </w:rPr>
      </w:pPr>
      <w:r>
        <w:rPr>
          <w:sz w:val="22"/>
          <w:lang w:val="en-GB"/>
        </w:rPr>
        <w:t>(a)</w:t>
        <w:tab/>
        <w:t>Chapter 4, ‘Births, Marriages, and Deaths’, pp. 84-11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rPr>
          <w:sz w:val="22"/>
          <w:lang w:val="en-GB"/>
        </w:rPr>
      </w:pPr>
      <w:r>
        <w:rPr>
          <w:sz w:val="22"/>
          <w:lang w:val="en-GB"/>
        </w:rPr>
        <w:t>(b)</w:t>
        <w:tab/>
        <w:t>Chapter 5, ‘Did the Peasants Really Starve?  Famine and Pestilence in Pre-Industrial Society’, pp. 113-3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*</w:t>
        <w:tab/>
        <w:t>11.</w:t>
        <w:tab/>
        <w:tab/>
        <w:tab/>
        <w:t xml:space="preserve">D.V. Glass and D.E.C. Eversley, eds., </w:t>
      </w:r>
      <w:r>
        <w:rPr>
          <w:sz w:val="22"/>
          <w:u w:val="single"/>
          <w:lang w:val="en-GB"/>
        </w:rPr>
        <w:t>Population in History</w:t>
      </w:r>
      <w:r>
        <w:rPr>
          <w:sz w:val="22"/>
          <w:lang w:val="en-GB"/>
        </w:rPr>
        <w:t xml:space="preserve"> (London, 1965).  See the following essay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art i: Gener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a) </w:t>
        <w:tab/>
        <w:tab/>
        <w:t>D.V. Glass, ‘Introduction’, pp. 1-22. [Original essay]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D.E.C. Eversley, ‘Population, Economy, and Society’, pp. 23-69. [Original essay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c)</w:t>
        <w:tab/>
        <w:tab/>
        <w:t xml:space="preserve">Louis Chevalier, ‘Towards a History of Population’, pp. 70-78. [Reprinted from </w:t>
      </w:r>
      <w:r>
        <w:rPr>
          <w:sz w:val="22"/>
          <w:u w:val="single"/>
          <w:lang w:val="en-GB"/>
        </w:rPr>
        <w:t>Population</w:t>
      </w:r>
      <w:r>
        <w:rPr>
          <w:sz w:val="22"/>
          <w:lang w:val="en-GB"/>
        </w:rPr>
        <w:t>, 1 (1948), 245-56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d)</w:t>
        <w:tab/>
        <w:tab/>
        <w:t xml:space="preserve">Karl F. Helleiner, ‘The Vital Revolution Reconsidered’, pp. 79-86. [Reprinted from </w:t>
      </w:r>
      <w:r>
        <w:rPr>
          <w:sz w:val="22"/>
          <w:u w:val="single"/>
          <w:lang w:val="en-GB"/>
        </w:rPr>
        <w:t>The Canadian Journal of Economics and Political Science</w:t>
      </w:r>
      <w:r>
        <w:rPr>
          <w:sz w:val="22"/>
          <w:lang w:val="en-GB"/>
        </w:rPr>
        <w:t>, 23 (1957), with minor revisions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J. Hajnal, ‘European Marriage Patterns in Perspective’, pp. 101-43. [Original essay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0"/>
        <w:rPr>
          <w:sz w:val="22"/>
          <w:lang w:val="en-GB"/>
        </w:rPr>
      </w:pPr>
      <w:r>
        <w:rPr>
          <w:b/>
          <w:sz w:val="22"/>
          <w:lang w:val="en-GB"/>
        </w:rPr>
        <w:t>Part ii: Great Britai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a)</w:t>
        <w:tab/>
        <w:tab/>
        <w:t xml:space="preserve">H.J. Habakkuk, ‘The Economic History of Modern Britain’, pp. 147 - 58. [Reprinted from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18 (1958), 486-501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D.V. Glass, ‘Two Papers on Gregory King’, pp. 159 - 22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0"/>
        <w:rPr>
          <w:sz w:val="22"/>
          <w:lang w:val="en-GB"/>
        </w:rPr>
      </w:pPr>
      <w:r>
        <w:rPr>
          <w:sz w:val="22"/>
          <w:lang w:val="en-GB"/>
        </w:rPr>
        <w:t>i) ‘Introductory Note’, pp. 159 - 6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720"/>
        <w:rPr/>
      </w:pPr>
      <w:r>
        <w:rPr>
          <w:sz w:val="22"/>
          <w:lang w:val="en-GB"/>
        </w:rPr>
        <w:t xml:space="preserve">ii) ‘Gregory King and the Population of England and Wales at the End of the Seventeenth Century’, pp. 167 - 83. [Reprinted from </w:t>
      </w:r>
      <w:r>
        <w:rPr>
          <w:sz w:val="22"/>
          <w:u w:val="single"/>
          <w:lang w:val="en-GB"/>
        </w:rPr>
        <w:t>Eugenics Review</w:t>
      </w:r>
      <w:r>
        <w:rPr>
          <w:sz w:val="22"/>
          <w:lang w:val="en-GB"/>
        </w:rPr>
        <w:t xml:space="preserve"> (Jan. 1946), 170 - 8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720"/>
        <w:rPr/>
      </w:pPr>
      <w:r>
        <w:rPr>
          <w:sz w:val="22"/>
          <w:lang w:val="en-GB"/>
        </w:rPr>
        <w:t xml:space="preserve">iii) ‘Gregory King's Estimate of the Population of England and Wales, 1695', pp. 183 - 220. [Reprinted from </w:t>
      </w:r>
      <w:r>
        <w:rPr>
          <w:sz w:val="22"/>
          <w:u w:val="single"/>
          <w:lang w:val="en-GB"/>
        </w:rPr>
        <w:t>Population Studies</w:t>
      </w:r>
      <w:r>
        <w:rPr>
          <w:sz w:val="22"/>
          <w:lang w:val="en-GB"/>
        </w:rPr>
        <w:t>, 2 (1950), 338 - 74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2"/>
          <w:lang w:val="en-GB"/>
        </w:rPr>
      </w:pPr>
      <w:r>
        <w:rPr>
          <w:sz w:val="22"/>
          <w:lang w:val="en-GB"/>
        </w:rPr>
        <w:t>*</w:t>
        <w:tab/>
        <w:tab/>
        <w:t>(c)</w:t>
        <w:tab/>
        <w:tab/>
        <w:t>D.V. Glass, ‘Population and Population Movements in England and Wales, 1700 to 1850', pp. 221-46. [Unpublished paper, written in 1945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d)</w:t>
        <w:tab/>
        <w:tab/>
        <w:t xml:space="preserve">T.H. Hollingsworth, ‘A Demographic Study of the British Ducal Families’, pp. 354 - 78. [Reprinted from </w:t>
      </w:r>
      <w:r>
        <w:rPr>
          <w:sz w:val="22"/>
          <w:u w:val="single"/>
          <w:lang w:val="en-GB"/>
        </w:rPr>
        <w:t>Population Studies</w:t>
      </w:r>
      <w:r>
        <w:rPr>
          <w:sz w:val="22"/>
          <w:lang w:val="en-GB"/>
        </w:rPr>
        <w:t xml:space="preserve">, 11 (1957), 4 - 26. See also the revised and extended article, ‘The Demogaphy of the British Peerage’, </w:t>
      </w:r>
      <w:r>
        <w:rPr>
          <w:sz w:val="22"/>
          <w:u w:val="single"/>
          <w:lang w:val="en-GB"/>
        </w:rPr>
        <w:t>Population Studies</w:t>
      </w:r>
      <w:r>
        <w:rPr>
          <w:sz w:val="22"/>
          <w:lang w:val="en-GB"/>
        </w:rPr>
        <w:t>, 18 (196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J.T. Krause, ‘The Changing Adequacy of English Registration, 1690-1837', pp. 379-83. [Original publication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/>
      </w:pPr>
      <w:r>
        <w:rPr>
          <w:sz w:val="22"/>
          <w:lang w:val="en-GB"/>
        </w:rPr>
        <w:t>(f)</w:t>
        <w:tab/>
        <w:tab/>
        <w:t xml:space="preserve">D.E.C. Eversley, ‘A Survey of Population in an Area of Worcestershire from 1660 to 1850, on the Basis of Parish Registers’, pp. 394 - 419. [Reprinted from </w:t>
      </w:r>
      <w:r>
        <w:rPr>
          <w:sz w:val="22"/>
          <w:u w:val="single"/>
          <w:lang w:val="en-GB"/>
        </w:rPr>
        <w:t>Population Studies</w:t>
      </w:r>
      <w:r>
        <w:rPr>
          <w:sz w:val="22"/>
          <w:lang w:val="en-GB"/>
        </w:rPr>
        <w:t>, 10 (1957), 253-79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art iii: Continental Europ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2"/>
          <w:lang w:val="en-GB"/>
        </w:rPr>
      </w:pPr>
      <w:r>
        <w:rPr>
          <w:sz w:val="22"/>
          <w:lang w:val="en-GB"/>
        </w:rPr>
        <w:tab/>
        <w:tab/>
        <w:t xml:space="preserve">(a) </w:t>
        <w:tab/>
        <w:tab/>
        <w:t>Pierre Goubert, ‘Recent Theories and Research in French Population between 1500 and 1700', pp. 457-473. [Original essay, translated by Margaret Hilton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b) </w:t>
        <w:tab/>
        <w:tab/>
        <w:t>J. Meuvret, ‘Demographic Crisis in France from the Sixteenth to the Eighteenth Century’, pp. 507-22. [Original essay, translated by Margaret Hilton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c) </w:t>
        <w:tab/>
        <w:tab/>
        <w:t>Carlo Cipolla, ‘Four Centuries of Italian Demographic Development’, pp. 570-87. [Original essay, translted by David Rees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12.</w:t>
        <w:tab/>
        <w:tab/>
        <w:t xml:space="preserve">J.A. Faber, ‘Population Change and Economic Development in the Netherlands: Historical Survey’, </w:t>
      </w:r>
      <w:r>
        <w:rPr>
          <w:sz w:val="22"/>
          <w:u w:val="single"/>
          <w:lang w:val="en-GB"/>
        </w:rPr>
        <w:t>Afdeling Agrarische Geschiedenis Bijdragen</w:t>
      </w:r>
      <w:r>
        <w:rPr>
          <w:sz w:val="22"/>
          <w:lang w:val="en-GB"/>
        </w:rPr>
        <w:t>, 12 (1965), 47-110. [N.B.  In the Library, this is catalogued under:  Wageningen, Landbouwhogeschool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3.</w:t>
        <w:tab/>
        <w:tab/>
        <w:t xml:space="preserve">Fernand Braudel, </w:t>
      </w:r>
      <w:r>
        <w:rPr>
          <w:sz w:val="22"/>
          <w:u w:val="single"/>
          <w:lang w:val="en-GB"/>
        </w:rPr>
        <w:t>Civilisation matérielle et capitalisme</w:t>
      </w:r>
      <w:r>
        <w:rPr>
          <w:sz w:val="22"/>
          <w:lang w:val="en-GB"/>
        </w:rPr>
        <w:t xml:space="preserve"> (Paris: Librarie Armand Colin, 1967). Republished, in translation by Miriam Koch, as </w:t>
      </w:r>
      <w:r>
        <w:rPr>
          <w:sz w:val="22"/>
          <w:u w:val="single"/>
          <w:lang w:val="en-GB"/>
        </w:rPr>
        <w:t>Capitalism and Material Life, 1400-1800</w:t>
      </w:r>
      <w:r>
        <w:rPr>
          <w:sz w:val="22"/>
          <w:lang w:val="en-GB"/>
        </w:rPr>
        <w:t xml:space="preserve"> (London, 1973). See  Chapter 1, ‘Weight of Numbers’, pp. 1-64; and also Chapters 2-3, pp. 66-19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*</w:t>
        <w:tab/>
        <w:t>14.</w:t>
        <w:tab/>
        <w:tab/>
        <w:t xml:space="preserve">Karl Helleiner, ‘Population of Europe from the Black Death to the Eve of the Vital Revolution’, in E.E. Rich and Charles Wilson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16th and 17th Centuries</w:t>
      </w:r>
      <w:r>
        <w:rPr>
          <w:sz w:val="22"/>
          <w:lang w:val="en-GB"/>
        </w:rPr>
        <w:t xml:space="preserve"> (Cambridge, 1967), pp. 58-95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15.</w:t>
        <w:tab/>
        <w:tab/>
        <w:t xml:space="preserve">M.R. Reinhard, André Armengaud, Jacques Dupâquier, </w:t>
      </w:r>
      <w:r>
        <w:rPr>
          <w:sz w:val="22"/>
          <w:u w:val="single"/>
          <w:lang w:val="en-GB"/>
        </w:rPr>
        <w:t>Histoire générale de la population mondiale</w:t>
      </w:r>
      <w:r>
        <w:rPr>
          <w:sz w:val="22"/>
          <w:lang w:val="en-GB"/>
        </w:rPr>
        <w:t xml:space="preserve"> (Paris, 196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*  </w:t>
        <w:tab/>
        <w:t>16.</w:t>
        <w:tab/>
        <w:tab/>
        <w:t xml:space="preserve">E.A. Wrigley, </w:t>
      </w:r>
      <w:r>
        <w:rPr>
          <w:sz w:val="22"/>
          <w:u w:val="single"/>
          <w:lang w:val="en-GB"/>
        </w:rPr>
        <w:t>Population and History</w:t>
      </w:r>
      <w:r>
        <w:rPr>
          <w:sz w:val="22"/>
          <w:lang w:val="en-GB"/>
        </w:rPr>
        <w:t xml:space="preserve"> (London, 1969), Chapters 3-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17.</w:t>
        <w:tab/>
        <w:tab/>
        <w:t xml:space="preserve">A.C. Kelley, ‘Demographic Cycles and Economic Growth:  The Long Swing Reconsidered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19 (1969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18.</w:t>
        <w:tab/>
        <w:tab/>
        <w:t xml:space="preserve">Michael Drake, ed., </w:t>
      </w:r>
      <w:r>
        <w:rPr>
          <w:sz w:val="22"/>
          <w:u w:val="single"/>
          <w:lang w:val="en-GB"/>
        </w:rPr>
        <w:t>Population in Industrialization</w:t>
      </w:r>
      <w:r>
        <w:rPr>
          <w:sz w:val="22"/>
          <w:lang w:val="en-GB"/>
        </w:rPr>
        <w:t xml:space="preserve"> (London, 1969). Read especially Drake's introduction, pp. 1-1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9.</w:t>
        <w:tab/>
        <w:tab/>
        <w:t xml:space="preserve">Harry Miskimin, </w:t>
      </w:r>
      <w:r>
        <w:rPr>
          <w:sz w:val="22"/>
          <w:u w:val="single"/>
          <w:lang w:val="en-GB"/>
        </w:rPr>
        <w:t>The Economy of Early Renaissance Europe, 1300-1460</w:t>
      </w:r>
      <w:r>
        <w:rPr>
          <w:sz w:val="22"/>
          <w:lang w:val="en-GB"/>
        </w:rPr>
        <w:t xml:space="preserve"> (1969: reissued Cambridge, 1975), Chapter 2, ‘Recovery:  Population and the Money Supply’, and Chapter 3, ‘Agriculture: the Rising Demand for Food’, pp. 20-82 (but especially pp. 20-2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ab/>
        <w:t>20.</w:t>
        <w:tab/>
        <w:tab/>
        <w:t xml:space="preserve">Frederic Mauro, </w:t>
      </w:r>
      <w:r>
        <w:rPr>
          <w:sz w:val="22"/>
          <w:u w:val="single"/>
          <w:lang w:val="en-GB"/>
        </w:rPr>
        <w:t>Le XVIe siècle européen: aspectes économiques</w:t>
      </w:r>
      <w:r>
        <w:rPr>
          <w:sz w:val="22"/>
          <w:lang w:val="en-GB"/>
        </w:rPr>
        <w:t xml:space="preserve"> (Paris, 1970), chapter II:1, ‘La population’, pp. 156-7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21.</w:t>
        <w:tab/>
        <w:tab/>
        <w:t xml:space="preserve">J.D. Chambers, </w:t>
      </w:r>
      <w:r>
        <w:rPr>
          <w:sz w:val="22"/>
          <w:u w:val="single"/>
          <w:lang w:val="en-GB"/>
        </w:rPr>
        <w:t>Population, Economy, and Society in Pre-Industrial England</w:t>
      </w:r>
      <w:r>
        <w:rPr>
          <w:sz w:val="22"/>
          <w:lang w:val="en-GB"/>
        </w:rPr>
        <w:t xml:space="preserve"> (London, 1972), Chapter 1, ‘The General Course of Population Change, 1086-1801', pp. 9-32.  But see also Chapters 2 (‘Marriage and Mobility’), 3 (‘Marriage and Fertility’), 4 (‘The Chances of Life and the Autonomous Death Rates’), and 6  (‘Population and the Economy in Pre-Industrial England:  A Summary’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22.</w:t>
        <w:tab/>
        <w:tab/>
        <w:t xml:space="preserve">Roger Mols, ‘Population in Europe, 1500-1700', in Carlo Cipolla, ed., </w:t>
      </w:r>
      <w:r>
        <w:rPr>
          <w:sz w:val="22"/>
          <w:u w:val="single"/>
          <w:lang w:val="en-GB"/>
        </w:rPr>
        <w:t>Fontana Economic History of Europe</w:t>
      </w:r>
      <w:r>
        <w:rPr>
          <w:sz w:val="22"/>
          <w:lang w:val="en-GB"/>
        </w:rPr>
        <w:t xml:space="preserve">, Vol. II:  </w:t>
      </w:r>
      <w:r>
        <w:rPr>
          <w:sz w:val="22"/>
          <w:u w:val="single"/>
          <w:lang w:val="en-GB"/>
        </w:rPr>
        <w:t>The Sixteenth and Seventeenth Centuries</w:t>
      </w:r>
      <w:r>
        <w:rPr>
          <w:sz w:val="22"/>
          <w:lang w:val="en-GB"/>
        </w:rPr>
        <w:t xml:space="preserve"> (London, 1974), pp. 15-8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23.</w:t>
        <w:tab/>
        <w:tab/>
        <w:t xml:space="preserve">Thomas McKeown, </w:t>
      </w:r>
      <w:r>
        <w:rPr>
          <w:sz w:val="22"/>
          <w:u w:val="single"/>
          <w:lang w:val="en-GB"/>
        </w:rPr>
        <w:t>The Modern Rise of Population</w:t>
      </w:r>
      <w:r>
        <w:rPr>
          <w:sz w:val="22"/>
          <w:lang w:val="en-GB"/>
        </w:rPr>
        <w:t xml:space="preserve"> (London, 197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ab/>
        <w:t>24.</w:t>
        <w:tab/>
        <w:tab/>
        <w:t xml:space="preserve">Jan De Vries, </w:t>
      </w:r>
      <w:r>
        <w:rPr>
          <w:sz w:val="22"/>
          <w:u w:val="single"/>
          <w:lang w:val="en-GB"/>
        </w:rPr>
        <w:t>The Economy of Europe in an Age of Crisis, 1600-1750</w:t>
      </w:r>
      <w:r>
        <w:rPr>
          <w:sz w:val="22"/>
          <w:lang w:val="en-GB"/>
        </w:rPr>
        <w:t xml:space="preserve"> (Cambridge, 1976), Chapter 1, ‘The Age of Crisis’, and Chapter 2, ‘The Agrarian Economies on Divergent Paths’, pp. 1-83, but especially pp. 4-l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*  </w:t>
        <w:tab/>
        <w:t>25.</w:t>
        <w:tab/>
        <w:tab/>
        <w:t xml:space="preserve">Charles Wilson and Geoffrey Parker, eds., </w:t>
      </w:r>
      <w:r>
        <w:rPr>
          <w:sz w:val="22"/>
          <w:u w:val="single"/>
          <w:lang w:val="en-GB"/>
        </w:rPr>
        <w:t>Introduction to the Sources of European Economic History, 1500-1800</w:t>
      </w:r>
      <w:r>
        <w:rPr>
          <w:sz w:val="22"/>
          <w:lang w:val="en-GB"/>
        </w:rPr>
        <w:t xml:space="preserve"> (London, 1977). See the population tables commencing each section:  for Italy, Spain, Portugal, the Low Countries, British Isles, France, German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*</w:t>
        <w:tab/>
        <w:t>26.</w:t>
        <w:tab/>
        <w:tab/>
        <w:t xml:space="preserve">Wilhelm Abel, </w:t>
      </w:r>
      <w:r>
        <w:rPr>
          <w:sz w:val="22"/>
          <w:u w:val="single"/>
          <w:lang w:val="en-GB"/>
        </w:rPr>
        <w:t>Agrarkrisen und Agrarkonjunktur</w:t>
      </w:r>
      <w:r>
        <w:rPr>
          <w:sz w:val="22"/>
          <w:lang w:val="en-GB"/>
        </w:rPr>
        <w:t xml:space="preserve">, 3rd edn. (Berlin, 1978). Translated by Olive Ordish and reissued as </w:t>
      </w:r>
      <w:r>
        <w:rPr>
          <w:sz w:val="22"/>
          <w:u w:val="single"/>
          <w:lang w:val="en-GB"/>
        </w:rPr>
        <w:t>Agricultural Fluctuations in Europe from the Thirteenth to the Twentieth Centuries</w:t>
      </w:r>
      <w:r>
        <w:rPr>
          <w:sz w:val="22"/>
          <w:lang w:val="en-GB"/>
        </w:rPr>
        <w:t xml:space="preserve"> (London, 1980). Part II, Chapters 4-6: ‘Changes in the Agrarian Economy of Western and Central Europe from the Sixteenth to the  Mid-Eighteenth Century’, pp. 99-19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27.</w:t>
        <w:tab/>
        <w:tab/>
        <w:t xml:space="preserve">W.R. Lee, ed., </w:t>
      </w:r>
      <w:r>
        <w:rPr>
          <w:sz w:val="22"/>
          <w:u w:val="single"/>
          <w:lang w:val="en-GB"/>
        </w:rPr>
        <w:t>European Demography and Economic Growth</w:t>
      </w:r>
      <w:r>
        <w:rPr>
          <w:sz w:val="22"/>
          <w:lang w:val="en-GB"/>
        </w:rPr>
        <w:t xml:space="preserve"> (London, 1979)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28.</w:t>
        <w:tab/>
        <w:tab/>
        <w:t xml:space="preserve">Fernand Braudel, </w:t>
      </w:r>
      <w:r>
        <w:rPr>
          <w:sz w:val="22"/>
          <w:u w:val="single"/>
          <w:lang w:val="en-GB"/>
        </w:rPr>
        <w:t>Les structures du Quotidien: Le possible et l'impossible</w:t>
      </w:r>
      <w:r>
        <w:rPr>
          <w:sz w:val="22"/>
          <w:lang w:val="en-GB"/>
        </w:rPr>
        <w:t xml:space="preserve"> (Paris: Librarie Armand Colin, 1979). Translated by Sian Reynolds and republished as </w:t>
      </w:r>
      <w:r>
        <w:rPr>
          <w:sz w:val="22"/>
          <w:u w:val="single"/>
          <w:lang w:val="en-GB"/>
        </w:rPr>
        <w:t>Civilization and Capitalism, 15th - 18th Centuries</w:t>
      </w:r>
      <w:r>
        <w:rPr>
          <w:sz w:val="22"/>
          <w:lang w:val="en-GB"/>
        </w:rPr>
        <w:t xml:space="preserve">, Vol. I: </w:t>
      </w:r>
      <w:r>
        <w:rPr>
          <w:sz w:val="22"/>
          <w:u w:val="single"/>
          <w:lang w:val="en-GB"/>
        </w:rPr>
        <w:t>The Structures of Everyday Life: The Limits of the Possible</w:t>
      </w:r>
      <w:r>
        <w:rPr>
          <w:sz w:val="22"/>
          <w:lang w:val="en-GB"/>
        </w:rPr>
        <w:t xml:space="preserve"> (New York, 1981), chapter 1: ‘Weight of Numbers’, pp. 31 - 10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29.</w:t>
        <w:tab/>
        <w:tab/>
        <w:t xml:space="preserve">David B. Grigg, </w:t>
      </w:r>
      <w:r>
        <w:rPr>
          <w:sz w:val="22"/>
          <w:u w:val="single"/>
          <w:lang w:val="en-GB"/>
        </w:rPr>
        <w:t>Population Growth and Agrarian Change: An Historical Perspective</w:t>
      </w:r>
      <w:r>
        <w:rPr>
          <w:sz w:val="22"/>
          <w:lang w:val="en-GB"/>
        </w:rPr>
        <w:t xml:space="preserve"> (Cambridge, 1980). Part One, ‘Methodology’ (chapters 2-5), pp. 9 - 48; Part Two: ‘Malthus Justified’, chapters 6-9, pp. 49-114; especially chapter 8, ‘England in the Sixteenth and Seventeenth Centuries’,  pp. 102 -1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*</w:t>
        <w:tab/>
        <w:t>30.</w:t>
        <w:tab/>
        <w:tab/>
        <w:t xml:space="preserve">E.A. Wrigley and R.S. Schofield, </w:t>
      </w:r>
      <w:r>
        <w:rPr>
          <w:sz w:val="22"/>
          <w:u w:val="single"/>
          <w:lang w:val="en-GB"/>
        </w:rPr>
        <w:t>The Population History of England, 1541-1871:  A Reconstruction</w:t>
      </w:r>
      <w:r>
        <w:rPr>
          <w:sz w:val="22"/>
          <w:lang w:val="en-GB"/>
        </w:rPr>
        <w:t xml:space="preserve"> (London and Cambridge Mass., 1981; 2nd edn. with new introduction, Cambridge and New York, 1989)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31.</w:t>
        <w:tab/>
        <w:tab/>
        <w:t xml:space="preserve">Michael Flinn, </w:t>
      </w:r>
      <w:r>
        <w:rPr>
          <w:sz w:val="22"/>
          <w:u w:val="single"/>
          <w:lang w:val="en-GB"/>
        </w:rPr>
        <w:t>The European Demographic System, 1500-1820</w:t>
      </w:r>
      <w:r>
        <w:rPr>
          <w:sz w:val="22"/>
          <w:lang w:val="en-GB"/>
        </w:rPr>
        <w:t xml:space="preserve"> (Baltimore, 1981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32.</w:t>
        <w:tab/>
        <w:tab/>
        <w:t xml:space="preserve">Esther Boserup, </w:t>
      </w:r>
      <w:r>
        <w:rPr>
          <w:sz w:val="22"/>
          <w:u w:val="single"/>
          <w:lang w:val="en-GB"/>
        </w:rPr>
        <w:t>Population and Technological Change: A Study of Long-Term Trends</w:t>
      </w:r>
      <w:r>
        <w:rPr>
          <w:sz w:val="22"/>
          <w:lang w:val="en-GB"/>
        </w:rPr>
        <w:t xml:space="preserve"> (Chicago, 1981), part III: ‘The Role of Demographic Factors in European Development’, pp. 93-12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33.</w:t>
        <w:tab/>
        <w:tab/>
        <w:t xml:space="preserve">Roderick C. Floud, ‘Economics and Population Growth: A Comment’, </w:t>
      </w:r>
      <w:r>
        <w:rPr>
          <w:sz w:val="22"/>
          <w:u w:val="single"/>
          <w:lang w:val="en-GB"/>
        </w:rPr>
        <w:t>Journal of Interdisciplinary History</w:t>
      </w:r>
      <w:r>
        <w:rPr>
          <w:sz w:val="22"/>
          <w:lang w:val="en-GB"/>
        </w:rPr>
        <w:t>, 14 (Autumn 1983), 439-4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34.</w:t>
        <w:tab/>
        <w:tab/>
        <w:t xml:space="preserve">Jacques Dupâquier and A. Fauve-Chamoux, eds., </w:t>
      </w:r>
      <w:r>
        <w:rPr>
          <w:sz w:val="22"/>
          <w:u w:val="single"/>
          <w:lang w:val="en-GB"/>
        </w:rPr>
        <w:t>Malthus Past and Present</w:t>
      </w:r>
      <w:r>
        <w:rPr>
          <w:sz w:val="22"/>
          <w:lang w:val="en-GB"/>
        </w:rPr>
        <w:t xml:space="preserve"> (London, 198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35.</w:t>
        <w:tab/>
        <w:tab/>
        <w:t xml:space="preserve">P. R. Galloway, ‘Annual Variations in Deaths by Age, Deaths by Cause, Prices, and Weather in London, 1670 to 1830', </w:t>
      </w:r>
      <w:r>
        <w:rPr>
          <w:sz w:val="22"/>
          <w:u w:val="single"/>
          <w:lang w:val="en-CA"/>
        </w:rPr>
        <w:t>Population Studies</w:t>
      </w:r>
      <w:r>
        <w:rPr>
          <w:sz w:val="22"/>
          <w:lang w:val="en-CA"/>
        </w:rPr>
        <w:t>, 39 (1985), 487-50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CA"/>
        </w:rPr>
        <w:t>36.</w:t>
        <w:tab/>
        <w:tab/>
        <w:t xml:space="preserve">R. D. Lee, ‘Inverse Projection and Back Projection: A Critical Appraisal, and Comparative Results for England, 1539 to 1871', </w:t>
      </w:r>
      <w:r>
        <w:rPr>
          <w:sz w:val="22"/>
          <w:u w:val="single"/>
          <w:lang w:val="en-CA"/>
        </w:rPr>
        <w:t>Population Studies</w:t>
      </w:r>
      <w:r>
        <w:rPr>
          <w:sz w:val="22"/>
          <w:lang w:val="en-CA"/>
        </w:rPr>
        <w:t>, 39 (1985), 233-24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37.</w:t>
        <w:tab/>
        <w:tab/>
        <w:t xml:space="preserve">David Coleman and Roger Schofield, </w:t>
      </w:r>
      <w:r>
        <w:rPr>
          <w:sz w:val="22"/>
          <w:u w:val="single"/>
          <w:lang w:val="en-GB"/>
        </w:rPr>
        <w:t>The State of Population Theory: Forward from Malthus</w:t>
      </w:r>
      <w:r>
        <w:rPr>
          <w:sz w:val="22"/>
          <w:lang w:val="en-GB"/>
        </w:rPr>
        <w:t xml:space="preserve"> (Oxford, 1986). See especially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a) </w:t>
        <w:tab/>
        <w:tab/>
        <w:t>Roger Schofield and David Coleman, ‘Introduction: the State of Population Theory’, pp. 1-1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b) </w:t>
        <w:tab/>
        <w:tab/>
        <w:t>David Coleman, ‘Population Regulation: A Long Range View’, pp. 14-4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Richard Stone, ‘Robert Malthus: An Appreciation, ‘ pp. 42-4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E.A. Wrigley, ‘Elegance and Experience: Malthus at the Bar of History’, pp. 46-6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G.N. von Tunzelmann, ‘Malthus's `Total Population System': A Dynamic Reinterpretation’, pp 65 - 9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Ronald D. Lee, ‘Malthus and Boserup: A Dynamic Synthesis’, pp. 96 - 13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Philip Kreager, ‘Demographic Regimes as Cultural Systems’, pp. 131 - 5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h)</w:t>
        <w:tab/>
        <w:tab/>
        <w:t>R. M. Smith, ‘Transfer Incomes, Risk and Security: The Roles of the Family and the Collectivity in Recent Theories of Fertility Changes’, pp. 188 - 21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i)</w:t>
        <w:tab/>
        <w:tab/>
        <w:t>Stephen J. Kunitz, ‘Mortality Since Malthus’, pp. 279 - 30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38.</w:t>
        <w:tab/>
        <w:tab/>
        <w:t xml:space="preserve">George Alter and James C. Riley, ‘How to Bet on Lives: A Guide to Life Contingent Contracts in Early Modern Europe’, in Paul Uselding, ed., </w:t>
      </w:r>
      <w:r>
        <w:rPr>
          <w:sz w:val="22"/>
          <w:u w:val="single"/>
          <w:lang w:val="en-GB"/>
        </w:rPr>
        <w:t>Research in Economic History</w:t>
      </w:r>
      <w:r>
        <w:rPr>
          <w:sz w:val="22"/>
          <w:lang w:val="en-GB"/>
        </w:rPr>
        <w:t>, 10 (198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39.</w:t>
        <w:tab/>
        <w:tab/>
        <w:t xml:space="preserve">John Komlos, ‘On the Role of Crises in Historical Perspective’, </w:t>
      </w:r>
      <w:r>
        <w:rPr>
          <w:sz w:val="22"/>
          <w:u w:val="single"/>
          <w:lang w:val="en-GB"/>
        </w:rPr>
        <w:t>Population and Development Review</w:t>
      </w:r>
      <w:r>
        <w:rPr>
          <w:sz w:val="22"/>
          <w:lang w:val="en-GB"/>
        </w:rPr>
        <w:t>, 14 (March 1988), 159 - 6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40.</w:t>
        <w:tab/>
        <w:tab/>
        <w:t xml:space="preserve">Edward Crenshaw, ‘The Demographic Regime of Western Europe in the Early Modern Period: A Review of the Literature’, </w:t>
      </w:r>
      <w:r>
        <w:rPr>
          <w:sz w:val="22"/>
          <w:u w:val="single"/>
          <w:lang w:val="en-GB"/>
        </w:rPr>
        <w:t>Journal of Family History</w:t>
      </w:r>
      <w:r>
        <w:rPr>
          <w:sz w:val="22"/>
          <w:lang w:val="en-GB"/>
        </w:rPr>
        <w:t>, 14 (1989), 177-8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CA"/>
        </w:rPr>
        <w:t>*</w:t>
        <w:tab/>
        <w:t>41.</w:t>
        <w:tab/>
        <w:tab/>
        <w:t xml:space="preserve">Samuel K.  Cohn, Jr., and Guido Alfani, ‘Households and Plague in Early Modern Italy’,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38:2 (Autumn 2007), 177-20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.</w:t>
        <w:tab/>
      </w:r>
      <w:r>
        <w:rPr>
          <w:b/>
          <w:sz w:val="22"/>
          <w:u w:val="single"/>
          <w:lang w:val="en-GB"/>
        </w:rPr>
        <w:t>Spain:  ‘The Decline of Spain in the Seventeenth Century’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Earl Hamilton, </w:t>
      </w:r>
      <w:r>
        <w:rPr>
          <w:sz w:val="22"/>
          <w:u w:val="single"/>
          <w:lang w:val="en-GB"/>
        </w:rPr>
        <w:t>American Treasure and the Price Revolution in Spain, 1501-1650</w:t>
      </w:r>
      <w:r>
        <w:rPr>
          <w:sz w:val="22"/>
          <w:lang w:val="en-GB"/>
        </w:rPr>
        <w:t xml:space="preserve"> (Cambridge, Mass., 193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R. S. Smith, ‘Barcelona and “Bills of Mortality” and Population, 1457-1590', </w:t>
      </w:r>
      <w:r>
        <w:rPr>
          <w:sz w:val="22"/>
          <w:u w:val="single"/>
          <w:lang w:val="en-GB"/>
        </w:rPr>
        <w:t>Journal of Political Economy</w:t>
      </w:r>
      <w:r>
        <w:rPr>
          <w:sz w:val="22"/>
          <w:lang w:val="en-GB"/>
        </w:rPr>
        <w:t>, 44 (193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3.</w:t>
        <w:tab/>
        <w:tab/>
        <w:t xml:space="preserve">Earl Hamilton, ‘The Decline of Spain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1st ser. 8 (1938), reprinted in E.M. Carus-Wilson, ed.,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 (London, 1954), pp. 215-2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Earl Hamilton, </w:t>
      </w:r>
      <w:r>
        <w:rPr>
          <w:sz w:val="22"/>
          <w:u w:val="single"/>
          <w:lang w:val="en-GB"/>
        </w:rPr>
        <w:t>War and Prices in Spain, 1651-1800</w:t>
      </w:r>
      <w:r>
        <w:rPr>
          <w:sz w:val="22"/>
          <w:lang w:val="en-GB"/>
        </w:rPr>
        <w:t xml:space="preserve"> (Cambridge, Mass., 194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Maurice Schwarzmann, ‘Background Factors in the Spanish Economic Decline’, </w:t>
      </w:r>
      <w:r>
        <w:rPr>
          <w:sz w:val="22"/>
          <w:u w:val="single"/>
          <w:lang w:val="en-GB"/>
        </w:rPr>
        <w:t>Explorations in Entrepreneurial History</w:t>
      </w:r>
      <w:r>
        <w:rPr>
          <w:sz w:val="22"/>
          <w:lang w:val="en-GB"/>
        </w:rPr>
        <w:t>, 3:4 (April 1951), 221-4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Pierre Vilar, ‘Le temps du “Quichotte”’, </w:t>
      </w:r>
      <w:r>
        <w:rPr>
          <w:sz w:val="22"/>
          <w:u w:val="single"/>
          <w:lang w:val="en-GB"/>
        </w:rPr>
        <w:t>Europe</w:t>
      </w:r>
      <w:r>
        <w:rPr>
          <w:sz w:val="22"/>
          <w:lang w:val="en-GB"/>
        </w:rPr>
        <w:t xml:space="preserve">, 34 (1956), 3 - 16. Republished in translation as ‘The Age of Don Quixote’, in Peter Earle, ed.,  </w:t>
      </w:r>
      <w:r>
        <w:rPr>
          <w:sz w:val="22"/>
          <w:u w:val="single"/>
          <w:lang w:val="en-GB"/>
        </w:rPr>
        <w:t>Essays in European Economic History, 1500-1800</w:t>
      </w:r>
      <w:r>
        <w:rPr>
          <w:sz w:val="22"/>
          <w:lang w:val="en-GB"/>
        </w:rPr>
        <w:t xml:space="preserve"> (1974), pp. 110-1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Fernand Braudel, </w:t>
      </w:r>
      <w:r>
        <w:rPr>
          <w:sz w:val="22"/>
          <w:u w:val="single"/>
          <w:lang w:val="en-GB"/>
        </w:rPr>
        <w:t>La Méditerranée et le monde méditerranéen à l'époque de Philippe II</w:t>
      </w:r>
      <w:r>
        <w:rPr>
          <w:sz w:val="22"/>
          <w:lang w:val="en-GB"/>
        </w:rPr>
        <w:t xml:space="preserve">, 2nd edn., 2 vols. (Paris, 1960).  Republished in translation by Sian Reynolds as </w:t>
      </w:r>
      <w:r>
        <w:rPr>
          <w:sz w:val="22"/>
          <w:u w:val="single"/>
          <w:lang w:val="en-GB"/>
        </w:rPr>
        <w:t>The Mediterranean and the Mediterranean World in the Age of Philip II</w:t>
      </w:r>
      <w:r>
        <w:rPr>
          <w:sz w:val="22"/>
          <w:lang w:val="en-GB"/>
        </w:rPr>
        <w:t>, 2 vols. (London: Collins; New York: Harper and Row, 1972-73). Vol. I (1972), pp. 508-42; Vol. II (1973), pp. 1204-4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R. Trevor Davies, </w:t>
      </w:r>
      <w:r>
        <w:rPr>
          <w:sz w:val="22"/>
          <w:u w:val="single"/>
          <w:lang w:val="en-GB"/>
        </w:rPr>
        <w:t>The Golden Century of Spain, 1501-1621</w:t>
      </w:r>
      <w:r>
        <w:rPr>
          <w:sz w:val="22"/>
          <w:lang w:val="en-GB"/>
        </w:rPr>
        <w:t xml:space="preserve"> (1961), Chapters 9-10, pp. 227-94; and Appendices I-II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 xml:space="preserve"> 9.</w:t>
        <w:tab/>
        <w:tab/>
        <w:t xml:space="preserve">J.H. Elliott, ‘The Decline of Spain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20 (Nov. 1961), pp. 52 - 75; revised edn. published in Trevor Aston, ed., </w:t>
      </w:r>
      <w:r>
        <w:rPr>
          <w:sz w:val="22"/>
          <w:u w:val="single"/>
          <w:lang w:val="en-GB"/>
        </w:rPr>
        <w:t>Crisis in Europe, 1560 - 1660: Essays from Past and Present</w:t>
      </w:r>
      <w:r>
        <w:rPr>
          <w:sz w:val="22"/>
          <w:lang w:val="en-GB"/>
        </w:rPr>
        <w:t xml:space="preserve"> (London, 1965), pp. 167 - 93; and in Carlo Cipolla, ed., </w:t>
      </w:r>
      <w:r>
        <w:rPr>
          <w:sz w:val="22"/>
          <w:u w:val="single"/>
          <w:lang w:val="en-GB"/>
        </w:rPr>
        <w:t>The Economic Decline of Empires</w:t>
      </w:r>
      <w:r>
        <w:rPr>
          <w:sz w:val="22"/>
          <w:lang w:val="en-GB"/>
        </w:rPr>
        <w:t xml:space="preserve"> (London, 1970), pp.  168-9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0.</w:t>
        <w:tab/>
        <w:tab/>
        <w:t xml:space="preserve">Pierre Chaunu, ‘Minorités et conjoncture: l'expulsion de Morèsques’, </w:t>
      </w:r>
      <w:r>
        <w:rPr>
          <w:sz w:val="22"/>
          <w:u w:val="single"/>
          <w:lang w:val="en-GB"/>
        </w:rPr>
        <w:t>Revue historique</w:t>
      </w:r>
      <w:r>
        <w:rPr>
          <w:sz w:val="22"/>
          <w:lang w:val="en-GB"/>
        </w:rPr>
        <w:t>, 225 (1961), 81-9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1.</w:t>
        <w:tab/>
        <w:tab/>
        <w:t xml:space="preserve">Henry Kamen, ‘The Decline of Castile: The Last Crisi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7 (1964), 63-7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2.</w:t>
        <w:tab/>
        <w:tab/>
        <w:t xml:space="preserve">J.H. Elliott, </w:t>
      </w:r>
      <w:r>
        <w:rPr>
          <w:sz w:val="22"/>
          <w:u w:val="single"/>
          <w:lang w:val="en-GB"/>
        </w:rPr>
        <w:t>Imperial Spain, 1469-1716</w:t>
      </w:r>
      <w:r>
        <w:rPr>
          <w:sz w:val="22"/>
          <w:lang w:val="en-GB"/>
        </w:rPr>
        <w:t xml:space="preserve"> (London, 1964), Chapters 7-10, pp. 242-38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3.</w:t>
        <w:tab/>
        <w:tab/>
        <w:t xml:space="preserve">John Lynch, </w:t>
      </w:r>
      <w:r>
        <w:rPr>
          <w:sz w:val="22"/>
          <w:u w:val="single"/>
          <w:lang w:val="en-GB"/>
        </w:rPr>
        <w:t>Spain under the Habsburgs</w:t>
      </w:r>
      <w:r>
        <w:rPr>
          <w:sz w:val="22"/>
          <w:lang w:val="en-GB"/>
        </w:rPr>
        <w:t>, 2 vols. (Oxford, 1964-69). See especially Vol. II, pp. 1204-4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4.</w:t>
        <w:tab/>
        <w:tab/>
        <w:t xml:space="preserve">R. Trevor Davies, </w:t>
      </w:r>
      <w:r>
        <w:rPr>
          <w:sz w:val="22"/>
          <w:u w:val="single"/>
          <w:lang w:val="en-GB"/>
        </w:rPr>
        <w:t>Spain in Decline, 1621-1700</w:t>
      </w:r>
      <w:r>
        <w:rPr>
          <w:sz w:val="22"/>
          <w:lang w:val="en-GB"/>
        </w:rPr>
        <w:t xml:space="preserve"> (London, 1965)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5.</w:t>
        <w:tab/>
        <w:tab/>
        <w:t xml:space="preserve">J. Nadal and G. Giralt, </w:t>
      </w:r>
      <w:r>
        <w:rPr>
          <w:sz w:val="22"/>
          <w:u w:val="single"/>
          <w:lang w:val="en-GB"/>
        </w:rPr>
        <w:t>La population catalane de 1522 à 1717</w:t>
      </w:r>
      <w:r>
        <w:rPr>
          <w:sz w:val="22"/>
          <w:lang w:val="en-GB"/>
        </w:rPr>
        <w:t xml:space="preserve"> (Paris, 196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6.</w:t>
        <w:tab/>
        <w:tab/>
        <w:t xml:space="preserve">David R. Ringrose, ‘Transportation and Economic Stagnation in Eighteenth- Century Castile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28 (1968), 51-7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7.</w:t>
        <w:tab/>
        <w:tab/>
        <w:t xml:space="preserve">Jaime Vicens Vives, ‘The Decline of Spain in the Seventeenth Century’, in his </w:t>
      </w:r>
      <w:r>
        <w:rPr>
          <w:sz w:val="22"/>
          <w:u w:val="single"/>
          <w:lang w:val="en-GB"/>
        </w:rPr>
        <w:t>Economic History of Spain</w:t>
      </w:r>
      <w:r>
        <w:rPr>
          <w:sz w:val="22"/>
          <w:lang w:val="en-GB"/>
        </w:rPr>
        <w:t xml:space="preserve">, translated by Frances Lopez-Morillas (Princeton, 1969), Chapters 29-30.  Republished in Carlo Cipolla, ed., </w:t>
      </w:r>
      <w:r>
        <w:rPr>
          <w:sz w:val="22"/>
          <w:u w:val="single"/>
          <w:lang w:val="en-GB"/>
        </w:rPr>
        <w:t>Economic Decline of Empires</w:t>
      </w:r>
      <w:r>
        <w:rPr>
          <w:sz w:val="22"/>
          <w:lang w:val="en-GB"/>
        </w:rPr>
        <w:t xml:space="preserve"> (London, 1970), pp. 121-6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18.</w:t>
        <w:tab/>
        <w:tab/>
        <w:t xml:space="preserve">James Casey, ‘Moriscos and the Depopulation of Valencia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50 (Feb. 1971), 19-4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19.</w:t>
        <w:tab/>
        <w:tab/>
        <w:t xml:space="preserve">Ralph Davis, </w:t>
      </w:r>
      <w:r>
        <w:rPr>
          <w:sz w:val="22"/>
          <w:u w:val="single"/>
          <w:lang w:val="en-GB"/>
        </w:rPr>
        <w:t>Rise of the Atlantic Economies</w:t>
      </w:r>
      <w:r>
        <w:rPr>
          <w:sz w:val="22"/>
          <w:lang w:val="en-GB"/>
        </w:rPr>
        <w:t xml:space="preserve"> (London, 1973), Chapter 9, ‘Spain in Decline’, pp. 143-56; and Chapter 10, ‘Latin America in the Seventeenth and Eighteenth Centuries’, pp. 157-7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20.</w:t>
        <w:tab/>
        <w:tab/>
        <w:t xml:space="preserve">Michael Weisser, ‘The Decline of Castile Revisited: The Case of Toledo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 (1973), 614-3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21.</w:t>
        <w:tab/>
        <w:tab/>
        <w:t xml:space="preserve">Henry Kamen, ‘Public Authority and Popular Crime: Banditry in Valencia, 1660-1714'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3 (1974), 654-8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22.</w:t>
        <w:tab/>
        <w:tab/>
        <w:t xml:space="preserve">Modesto Ulloa, ‘Castilian Seignorage and Coinage in the Reign of Philip II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4 (1975), 459-8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23.</w:t>
        <w:tab/>
        <w:tab/>
        <w:t xml:space="preserve">Michael Weisser, </w:t>
      </w:r>
      <w:r>
        <w:rPr>
          <w:sz w:val="22"/>
          <w:u w:val="single"/>
          <w:lang w:val="en-GB"/>
        </w:rPr>
        <w:t>The Peasants of the Montes: The Roots of Rural Rebellion in Spain</w:t>
      </w:r>
      <w:r>
        <w:rPr>
          <w:sz w:val="22"/>
          <w:lang w:val="en-GB"/>
        </w:rPr>
        <w:t xml:space="preserve"> (Chicago, 197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rPr/>
      </w:pPr>
      <w:r>
        <w:rPr>
          <w:sz w:val="22"/>
          <w:lang w:val="en-GB"/>
        </w:rPr>
        <w:t>24.</w:t>
        <w:tab/>
        <w:tab/>
        <w:t xml:space="preserve">Charles Wilson and Geoffrey Parker, </w:t>
      </w:r>
      <w:r>
        <w:rPr>
          <w:sz w:val="22"/>
          <w:u w:val="single"/>
          <w:lang w:val="en-GB"/>
        </w:rPr>
        <w:t>Introduction to the Sources of European Economic History 1500-1800</w:t>
      </w:r>
      <w:r>
        <w:rPr>
          <w:sz w:val="22"/>
          <w:lang w:val="en-GB"/>
        </w:rPr>
        <w:t xml:space="preserve">  (London, 1977), Chapter 2, ‘Spain’ (F. Mauro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25.</w:t>
        <w:tab/>
        <w:tab/>
        <w:t xml:space="preserve">J.H. Elliott, ‘Self-Perception and Decline in Early Seventeenth-Century Spain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74 (1977), 41-6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GB"/>
        </w:rPr>
        <w:t>*</w:t>
        <w:tab/>
        <w:t>26.</w:t>
        <w:tab/>
        <w:tab/>
        <w:t xml:space="preserve">Henry Kamen, ‘The Decline of Spain: A Historical Myth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81 (1978), 24-5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>
          <w:sz w:val="22"/>
        </w:rPr>
      </w:pPr>
      <w:r>
        <w:rPr>
          <w:sz w:val="22"/>
          <w:lang w:val="en-GB"/>
        </w:rPr>
        <w:tab/>
        <w:tab/>
        <w:tab/>
        <w:t xml:space="preserve">Dennis Flynn, ‘A New Perspective on the Spanish Price Revolution: The Monetary Approach to the Balance of Payments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15 (1978), 388 - 40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>
          <w:sz w:val="22"/>
        </w:rPr>
      </w:pPr>
      <w:r>
        <w:rPr>
          <w:sz w:val="22"/>
          <w:lang w:val="en-GB"/>
        </w:rPr>
        <w:tab/>
        <w:tab/>
        <w:tab/>
        <w:t xml:space="preserve">Dennis Flynn, ‘Spanish American Silver and World Markets in the Sixteenth Century’, </w:t>
      </w:r>
      <w:r>
        <w:rPr>
          <w:sz w:val="22"/>
          <w:u w:val="single"/>
          <w:lang w:val="en-GB"/>
        </w:rPr>
        <w:t>Economic Forum</w:t>
      </w:r>
      <w:r>
        <w:rPr>
          <w:sz w:val="22"/>
          <w:lang w:val="en-GB"/>
        </w:rPr>
        <w:t>, 10 (1979), 46-7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9.</w:t>
        <w:tab/>
        <w:tab/>
        <w:t xml:space="preserve">Charles Jago, ‘Crisis of the Aristocracy in Seventeenth-Century Castile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84 (Aug. 1979), 60-8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0.</w:t>
        <w:tab/>
        <w:tab/>
        <w:t xml:space="preserve">I. A. A. Thompson, ‘Purchase of Nobility in Castile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8 (1979), 313-6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1.</w:t>
        <w:tab/>
        <w:tab/>
        <w:t xml:space="preserve">Jonathan Israel, ‘Spanish Wool Exports and the European Economy, 1610-1640'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3 (1980), 193-21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2.</w:t>
        <w:tab/>
        <w:tab/>
        <w:t xml:space="preserve">David Ringrose, ‘Madrid and the Castilian Economy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0 (Fall 1981), 481-9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3.</w:t>
        <w:tab/>
        <w:tab/>
        <w:t xml:space="preserve">Dennis Flynn, ‘Fiscal Crisis and the Decline of Spain (Castile)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2 (Mar. 1982), 139-48, 149-5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4.</w:t>
        <w:tab/>
        <w:tab/>
        <w:t xml:space="preserve">Michael Weisser, ‘The Agrarian Depression in Seventeenth-Century Spain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2 (1982), 149-6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5.</w:t>
        <w:tab/>
        <w:tab/>
        <w:t xml:space="preserve">Peter Forsyth and Stephen J. Nicholas, ‘The Decline of Spanish Industry and the Price Revolution: A Neo-Classical Analysis’,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12 (1983), 601-1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6.</w:t>
        <w:tab/>
        <w:tab/>
        <w:t xml:space="preserve">M. R. Weisser, ‘Rural Crisis and Rural Credit in XVIIth Century Castile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6 (Fall 1987), 297-31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>
          <w:sz w:val="22"/>
        </w:rPr>
      </w:pPr>
      <w:r>
        <w:rPr>
          <w:sz w:val="22"/>
          <w:lang w:val="en-GB"/>
        </w:rPr>
        <w:tab/>
        <w:tab/>
        <w:tab/>
        <w:t xml:space="preserve">Carla Rahn Phillips, ‘Time and Duration: a Model for the Economy of Early Modern Spain’, </w:t>
      </w:r>
      <w:r>
        <w:rPr>
          <w:sz w:val="22"/>
          <w:u w:val="single"/>
          <w:lang w:val="en-GB"/>
        </w:rPr>
        <w:t>American Historical Review</w:t>
      </w:r>
      <w:r>
        <w:rPr>
          <w:sz w:val="22"/>
          <w:lang w:val="en-GB"/>
        </w:rPr>
        <w:t>, 92 (1987), 531-6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8.</w:t>
        <w:tab/>
        <w:tab/>
        <w:t xml:space="preserve">Jeffrey B. Nugent and Nicholas Sanchez, ‘The Efficiency of the Mesta: A Parable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6 (July 1989), 261 - 8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9.</w:t>
        <w:tab/>
        <w:tab/>
        <w:t xml:space="preserve">César Molinas and Leandro Prados de la Escosura, ‘Was Spain Different? Spanish Historical Backwardness Revisited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6 (Oct. 1989), 385 - 40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0.</w:t>
        <w:tab/>
      </w:r>
      <w:r>
        <w:rPr>
          <w:sz w:val="22"/>
          <w:lang w:val="en-CA"/>
        </w:rPr>
        <w:tab/>
        <w:t xml:space="preserve">Bartolomé Yun, ‘Seigneurial Economies in Sixteenth and Seventeenth Century Spain: Economic Rationality or Political and Social Management?’ in Paul Klep and Eddy Van Cauwenberghe, eds., </w:t>
      </w:r>
      <w:r>
        <w:rPr>
          <w:sz w:val="22"/>
          <w:u w:val="single"/>
          <w:lang w:val="en-CA"/>
        </w:rPr>
        <w:t>Entrepreneurship and the Transformation of the Economy (10th-20th Centuries): Essays in Honour of Herman Van der Wee</w:t>
      </w:r>
      <w:r>
        <w:rPr>
          <w:sz w:val="22"/>
          <w:lang w:val="en-CA"/>
        </w:rPr>
        <w:t xml:space="preserve"> (Leuven: Leuven University Press, 1994), pp. 173-8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*</w:t>
        <w:tab/>
        <w:t>41.</w:t>
        <w:tab/>
        <w:tab/>
        <w:t xml:space="preserve">I.  A.  A.  Thompson and Bartolomé Yun, eds., </w:t>
      </w:r>
      <w:r>
        <w:rPr>
          <w:sz w:val="22"/>
          <w:u w:val="single"/>
          <w:lang w:val="en-GB"/>
        </w:rPr>
        <w:t>The Castilian Crisis of the Seventeenth Century: New Perspectives on the Economic and Social History of Seventeeenth-Century Spain</w:t>
      </w:r>
      <w:r>
        <w:rPr>
          <w:sz w:val="22"/>
          <w:lang w:val="en-GB"/>
        </w:rPr>
        <w:t xml:space="preserve"> (Cambridge and New York: Cambridge University Press, 1994)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See in particular: Perez Moreda, ‘The Plague in Castile at the End of the Sixteenth Century and Its Consquences’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ab/>
        <w:tab/>
        <w:t xml:space="preserve">Akira Motomura, ‘The Best and Worst of Currencies: Seigniorage and Currency Policy in Spain, 1597 - 1650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54 (1994), 104-2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3.</w:t>
        <w:tab/>
        <w:tab/>
        <w:t xml:space="preserve">James Simpson, </w:t>
      </w:r>
      <w:r>
        <w:rPr>
          <w:sz w:val="22"/>
          <w:u w:val="single"/>
          <w:lang w:val="en-GB"/>
        </w:rPr>
        <w:t>Spanish Agriculture: The Long Siesta, 1765 - 1965</w:t>
      </w:r>
      <w:r>
        <w:rPr>
          <w:sz w:val="22"/>
          <w:lang w:val="en-GB"/>
        </w:rPr>
        <w:t xml:space="preserve"> (Cambridge and New York: Cambridge University Press, 199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4.</w:t>
        <w:tab/>
        <w:tab/>
        <w:t xml:space="preserve">Richard L.  Kagan and Geoffrey Parker, eds., </w:t>
      </w:r>
      <w:r>
        <w:rPr>
          <w:sz w:val="22"/>
          <w:u w:val="single"/>
          <w:lang w:val="en-GB"/>
        </w:rPr>
        <w:t>Spain, Europe and the Atlantic World: Essays in Honour of John H.  Elliott</w:t>
      </w:r>
      <w:r>
        <w:rPr>
          <w:sz w:val="22"/>
          <w:lang w:val="en-GB"/>
        </w:rPr>
        <w:t xml:space="preserve"> (Cambridge and New York: Cambridge University Press, 199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5.</w:t>
        <w:tab/>
        <w:tab/>
        <w:t xml:space="preserve">David R. Ringrose, </w:t>
      </w:r>
      <w:r>
        <w:rPr>
          <w:sz w:val="22"/>
          <w:u w:val="single"/>
          <w:lang w:val="en-GB"/>
        </w:rPr>
        <w:t>Spain, Europe, and the ‘Spanish Miracle’, 1700 - 1900</w:t>
      </w:r>
      <w:r>
        <w:rPr>
          <w:sz w:val="22"/>
          <w:lang w:val="en-GB"/>
        </w:rPr>
        <w:t xml:space="preserve"> (Cambridge and New York: Cambridge University Press, 199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6.</w:t>
        <w:tab/>
        <w:tab/>
        <w:t xml:space="preserve">Akira Motomura, ‘New Data on Minting, Seigniorage, and the Money Supply in Spain (Castile), 1597 - 1643', 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34:3 (July 1997), 331-6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7.</w:t>
        <w:tab/>
        <w:tab/>
        <w:t xml:space="preserve">David E. Vassberg, </w:t>
      </w:r>
      <w:r>
        <w:rPr>
          <w:sz w:val="22"/>
          <w:u w:val="single"/>
          <w:lang w:val="en-GB"/>
        </w:rPr>
        <w:t>The Village and the Outside World in Golden Age Castile: Mobility and Migration in Everyday Rural Life</w:t>
      </w:r>
      <w:r>
        <w:rPr>
          <w:sz w:val="22"/>
          <w:lang w:val="en-GB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8.</w:t>
        <w:tab/>
        <w:tab/>
        <w:t xml:space="preserve">Carla Rahn Phillips and William D. Phillips, </w:t>
      </w:r>
      <w:r>
        <w:rPr>
          <w:sz w:val="22"/>
          <w:u w:val="single"/>
          <w:lang w:val="en-GB"/>
        </w:rPr>
        <w:t>Spain’s Golden Fleece: Wool Production and the Wool Trade from the Middle Ages to the Nineteenth Century</w:t>
      </w:r>
      <w:r>
        <w:rPr>
          <w:sz w:val="22"/>
          <w:lang w:val="en-GB"/>
        </w:rPr>
        <w:t xml:space="preserve"> (Baltimore and London: The Johns Hopkins Press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49.</w:t>
        <w:tab/>
        <w:tab/>
        <w:t xml:space="preserve">David Goodman, </w:t>
      </w:r>
      <w:r>
        <w:rPr>
          <w:sz w:val="22"/>
          <w:u w:val="single"/>
          <w:lang w:val="en-CA"/>
        </w:rPr>
        <w:t>Spanish Naval Power, 1589-1665: Reconstruction and Defeat</w:t>
      </w:r>
      <w:r>
        <w:rPr>
          <w:sz w:val="22"/>
          <w:lang w:val="en-CA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0.</w:t>
        <w:tab/>
        <w:tab/>
        <w:t xml:space="preserve">Carlos Álvarez Nogal, </w:t>
      </w:r>
      <w:r>
        <w:rPr>
          <w:sz w:val="22"/>
          <w:u w:val="single"/>
          <w:lang w:val="en-CA"/>
        </w:rPr>
        <w:t>Los banqueros de Felipe IV y los metales preciosos americanos, 1621-1665</w:t>
      </w:r>
      <w:r>
        <w:rPr>
          <w:sz w:val="22"/>
          <w:lang w:val="en-CA"/>
        </w:rPr>
        <w:t xml:space="preserve"> (Madrid: Banco de España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1.</w:t>
        <w:tab/>
        <w:tab/>
        <w:t xml:space="preserve">Carlos Álvarez Nogal, </w:t>
      </w:r>
      <w:r>
        <w:rPr>
          <w:sz w:val="22"/>
          <w:u w:val="single"/>
          <w:lang w:val="en-CA"/>
        </w:rPr>
        <w:t>El crédito de la monarquía hispánca en el reinado de Felipe IV</w:t>
      </w:r>
      <w:r>
        <w:rPr>
          <w:sz w:val="22"/>
          <w:lang w:val="en-CA"/>
        </w:rPr>
        <w:t xml:space="preserve"> (Valladoid: Junta de Castilla y Leó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52.</w:t>
        <w:tab/>
        <w:tab/>
      </w:r>
      <w:r>
        <w:rPr>
          <w:sz w:val="22"/>
          <w:lang w:val="en-US"/>
        </w:rPr>
        <w:t xml:space="preserve">David Goodman, ‘Armadas in an Age of Scarce Resources: Struggling to Maintain the Fleet in Seventeenth-Century Spain’, </w:t>
      </w:r>
      <w:r>
        <w:rPr>
          <w:sz w:val="22"/>
          <w:u w:val="single"/>
          <w:lang w:val="en-US"/>
        </w:rPr>
        <w:t>The Journal of European Economic History</w:t>
      </w:r>
      <w:r>
        <w:rPr>
          <w:sz w:val="22"/>
          <w:lang w:val="en-US"/>
        </w:rPr>
        <w:t>, 28:1 (Spring 1999), 77-11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3.</w:t>
        <w:tab/>
        <w:tab/>
        <w:t xml:space="preserve">James Casey, </w:t>
      </w:r>
      <w:r>
        <w:rPr>
          <w:sz w:val="22"/>
          <w:u w:val="single"/>
          <w:lang w:val="en-CA"/>
        </w:rPr>
        <w:t>Early Modern Spain: A Social History</w:t>
      </w:r>
      <w:r>
        <w:rPr>
          <w:sz w:val="22"/>
          <w:lang w:val="en-CA"/>
        </w:rPr>
        <w:t>, Social History of Modern Europe (London: Routledge, 1999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4.</w:t>
        <w:tab/>
        <w:tab/>
        <w:t xml:space="preserve">Isabel Lobato, ‘Entrepreneurial Behaviour of the “Botiguers” from Barcelona: Textile Retail Shops in the Second Half of the Seventeenth Century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8: 3 (Winter 1999), 535-5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5.</w:t>
        <w:tab/>
        <w:tab/>
        <w:t xml:space="preserve">Jocelyn Hillgarth, </w:t>
      </w:r>
      <w:r>
        <w:rPr>
          <w:sz w:val="22"/>
          <w:u w:val="single"/>
          <w:lang w:val="en-CA"/>
        </w:rPr>
        <w:t>The Mirror of Spain, 1500 - 1700: The Formation of a Myth</w:t>
      </w:r>
      <w:r>
        <w:rPr>
          <w:sz w:val="22"/>
          <w:lang w:val="en-CA"/>
        </w:rPr>
        <w:t xml:space="preserve"> (Ann Arbor: University of Michigan Press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4320" w:hanging="3600"/>
        <w:jc w:val="both"/>
        <w:rPr/>
      </w:pPr>
      <w:r>
        <w:rPr>
          <w:sz w:val="22"/>
          <w:lang w:val="en-CA"/>
        </w:rPr>
        <w:t>56.</w:t>
        <w:tab/>
        <w:tab/>
        <w:t xml:space="preserve">J. De Santiago Fernandez, </w:t>
      </w:r>
      <w:r>
        <w:rPr>
          <w:sz w:val="22"/>
          <w:u w:val="single"/>
          <w:lang w:val="en-CA"/>
        </w:rPr>
        <w:t>Politica monetaria en Castilla durante el siglo XVII</w:t>
      </w:r>
      <w:r>
        <w:rPr>
          <w:sz w:val="22"/>
          <w:lang w:val="en-CA"/>
        </w:rPr>
        <w:t xml:space="preserve"> (Valladolid, 2000).</w:t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7.</w:t>
        <w:tab/>
        <w:tab/>
        <w:t xml:space="preserve">R. L. Kagan, </w:t>
      </w:r>
      <w:r>
        <w:rPr>
          <w:sz w:val="22"/>
          <w:u w:val="single"/>
          <w:lang w:val="en-CA"/>
        </w:rPr>
        <w:t>Urban Images of the Hispanic World, 1493 - 1793</w:t>
      </w:r>
      <w:r>
        <w:rPr>
          <w:i/>
          <w:sz w:val="22"/>
          <w:lang w:val="en-CA"/>
        </w:rPr>
        <w:t xml:space="preserve">, </w:t>
      </w:r>
      <w:r>
        <w:rPr>
          <w:sz w:val="22"/>
          <w:lang w:val="en-CA"/>
        </w:rPr>
        <w:t>with the collaboration of F. Marias (New Haven and London: Yale University Press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8.</w:t>
        <w:tab/>
        <w:tab/>
        <w:t xml:space="preserve">E.  Van Veen, </w:t>
      </w:r>
      <w:r>
        <w:rPr>
          <w:sz w:val="22"/>
          <w:u w:val="single"/>
          <w:lang w:val="en-CA"/>
        </w:rPr>
        <w:t>Decay or Defeat?  An Inquiry Into the Portuguese Decline in Asia, 1580 - 1645</w:t>
      </w:r>
      <w:r>
        <w:rPr>
          <w:sz w:val="22"/>
          <w:lang w:val="en-CA"/>
        </w:rPr>
        <w:t>, Studies in Overseas History:  Research School of Asian, African and Amerindian Studies (Leiden University: Leiden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72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9.</w:t>
        <w:tab/>
        <w:tab/>
        <w:t xml:space="preserve">Stanley J.  Stein and Barbara H.  Stein, </w:t>
      </w:r>
      <w:r>
        <w:rPr>
          <w:sz w:val="22"/>
          <w:u w:val="single"/>
          <w:lang w:val="en-CA"/>
        </w:rPr>
        <w:t>Silver, Trade and War: Spain and America in the Making of Early Modern Europe</w:t>
      </w:r>
      <w:r>
        <w:rPr>
          <w:sz w:val="22"/>
          <w:lang w:val="en-CA"/>
        </w:rPr>
        <w:t xml:space="preserve"> (Baltimore and London: The Johns Hopkins University Press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0.</w:t>
        <w:tab/>
        <w:tab/>
        <w:t xml:space="preserve">José Ingacio Andrés Ucendo, ‘Castile’s Tax System in the Seventeenth Century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0:3 (Winter 2001), 597-61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1.</w:t>
        <w:tab/>
        <w:tab/>
        <w:t xml:space="preserve">Michael J. Levin, ‘A New World Order: The Spanish Campaign for Precedence in Early Modern Europe’, </w:t>
      </w:r>
      <w:r>
        <w:rPr>
          <w:sz w:val="22"/>
          <w:u w:val="single"/>
          <w:lang w:val="en-CA"/>
        </w:rPr>
        <w:t>Journal of Early Modern History: Contacts, Comparison, Contrasts</w:t>
      </w:r>
      <w:r>
        <w:rPr>
          <w:sz w:val="22"/>
          <w:lang w:val="en-CA"/>
        </w:rPr>
        <w:t>, 6:3 (2002), 209-3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2.</w:t>
        <w:tab/>
        <w:tab/>
        <w:t xml:space="preserve">Jan Glete, </w:t>
      </w:r>
      <w:r>
        <w:rPr>
          <w:sz w:val="22"/>
          <w:u w:val="single"/>
          <w:lang w:val="en-CA"/>
        </w:rPr>
        <w:t>War and the State in Early Modern Europe: Spain, the Dutch Republic and Sweden as Fiscal-Military States, 1500 -1660</w:t>
      </w:r>
      <w:r>
        <w:rPr>
          <w:sz w:val="22"/>
          <w:lang w:val="en-CA"/>
        </w:rPr>
        <w:t xml:space="preserve"> (Routledge: London, 200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3.</w:t>
        <w:tab/>
        <w:tab/>
        <w:t xml:space="preserve">Mario García-Zúñiga, ‘Taxation in the Kingdom of Navarre (XVIth - XVIIth Centuries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1:3 (Winter 2002), 531-5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4.</w:t>
        <w:tab/>
        <w:tab/>
        <w:t xml:space="preserve">Scott Taylor, ‘Credit, Debt, and Honor in Castile, 1600 - 1650', </w:t>
      </w:r>
      <w:r>
        <w:rPr>
          <w:sz w:val="22"/>
          <w:u w:val="single"/>
          <w:lang w:val="en-CA"/>
        </w:rPr>
        <w:t>Journal of Early Modern History: Contacts, Comparison, Contrasts</w:t>
      </w:r>
      <w:r>
        <w:rPr>
          <w:sz w:val="22"/>
          <w:lang w:val="en-CA"/>
        </w:rPr>
        <w:t>, 7:1 (2003), 8 - 2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5.</w:t>
        <w:tab/>
        <w:tab/>
        <w:t xml:space="preserve">Joan R. Rosés, ‘Why Isn’t the Whole of Spain Industrialized?  New Economic Geography and Industrialization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 xml:space="preserve">, 63:4 (December 2003), 995-1022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6.</w:t>
        <w:tab/>
        <w:tab/>
        <w:t xml:space="preserve">E.M. García Guerra, </w:t>
      </w:r>
      <w:r>
        <w:rPr>
          <w:sz w:val="22"/>
          <w:u w:val="single"/>
          <w:lang w:val="en-CA"/>
        </w:rPr>
        <w:t>Moneda y arbitrios: consideraciones del siglo XVII</w:t>
      </w:r>
      <w:r>
        <w:rPr>
          <w:sz w:val="22"/>
          <w:lang w:val="en-CA"/>
        </w:rPr>
        <w:t xml:space="preserve"> (Madrid: Conseuo Superior de Investigaciones Científicas: Biblioteca de Historia, 200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7.</w:t>
        <w:tab/>
        <w:tab/>
        <w:t xml:space="preserve">Malyn Newitt, </w:t>
      </w:r>
      <w:r>
        <w:rPr>
          <w:sz w:val="22"/>
          <w:u w:val="single"/>
          <w:lang w:val="en-CA"/>
        </w:rPr>
        <w:t>A History of Portguese Overseas Expansion, 1400 - 1668</w:t>
      </w:r>
      <w:r>
        <w:rPr>
          <w:sz w:val="22"/>
          <w:lang w:val="en-CA"/>
        </w:rPr>
        <w:t xml:space="preserve"> (London: Routledge, 200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68.</w:t>
        <w:tab/>
        <w:tab/>
        <w:t xml:space="preserve">Hilario Casado Alonso, ‘Guilds, Technical Progress and Economic Development in Preindustrial Spain’, in Paolo Massa and Angelo Moioli, eds., </w:t>
      </w:r>
      <w:r>
        <w:rPr>
          <w:sz w:val="22"/>
          <w:u w:val="single"/>
          <w:lang w:val="en-US"/>
        </w:rPr>
        <w:t>Dalla corporazione al mutuo soccorso: Organizzazione e tutela del lavoro tra XVI e XX secolo</w:t>
      </w:r>
      <w:r>
        <w:rPr>
          <w:i/>
          <w:sz w:val="22"/>
          <w:lang w:val="en-US"/>
        </w:rPr>
        <w:t xml:space="preserve">, </w:t>
      </w:r>
      <w:r>
        <w:rPr>
          <w:sz w:val="22"/>
          <w:lang w:val="en-US"/>
        </w:rPr>
        <w:t>Storia del Società dell’Economia e dell Istituzioni (Milan, 200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US"/>
        </w:rPr>
        <w:t>*</w:t>
        <w:tab/>
        <w:t>69.</w:t>
        <w:tab/>
        <w:tab/>
        <w:t xml:space="preserve">Mauricio Drelichman, ‘The Curse of Moctezuma: American Silver and the Dutch Disease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42:3 (July 2005), 349-8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US"/>
        </w:rPr>
        <w:t>*</w:t>
        <w:tab/>
        <w:t>70.</w:t>
        <w:tab/>
        <w:tab/>
        <w:t xml:space="preserve">Mauricio Drelichman, ‘All That Glitters: Precious Metals, Rent Seeking and the Decline of Spain’, </w:t>
      </w:r>
      <w:r>
        <w:rPr>
          <w:sz w:val="22"/>
          <w:u w:val="single"/>
          <w:lang w:val="en-US"/>
        </w:rPr>
        <w:t>European Review of Economic History</w:t>
      </w:r>
      <w:r>
        <w:rPr>
          <w:sz w:val="22"/>
          <w:lang w:val="en-US"/>
        </w:rPr>
        <w:t>, 9:3 (December 2005), 313-3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1.</w:t>
        <w:tab/>
        <w:tab/>
        <w:t xml:space="preserve">Francisco Bethencourt, ed., </w:t>
      </w:r>
      <w:r>
        <w:rPr>
          <w:sz w:val="22"/>
          <w:u w:val="single"/>
          <w:lang w:val="en-CA"/>
        </w:rPr>
        <w:t>Le Portugal et le monde: Lectures de l’oeuvre de Vitorino Magalhães Godhino</w:t>
      </w:r>
      <w:r>
        <w:rPr>
          <w:sz w:val="22"/>
          <w:lang w:val="en-CA"/>
        </w:rPr>
        <w:t>, Archivos de Centro Cultural Calouste Gulbenkian, vol.  50 (Lisbon and Paris: Centro Cultural Calouste Gulbenkian, 200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a)</w:t>
        <w:tab/>
        <w:t>Immanual Wallerstein, ‘La découverte de l’économie-monde’, pp.  3-1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b)</w:t>
        <w:tab/>
        <w:t>Joaquim Romero Magalhães, ‘Charles Rash Boxer et Vitorino Magalhães Godhino: une polémique qui n’aura pas lieu’, pp.  15-2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c)</w:t>
        <w:tab/>
        <w:t>Om Prakash, ‘Magalhães Godhino et l’historiographie des Portugais dans le commerce de l’océan Indien’, pp.  25-3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d)</w:t>
        <w:tab/>
        <w:t>Rui Santos, ‘Les fondements théoriques de l’oeuvre de Magalhães Godhino’, pp.  33-4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e)</w:t>
        <w:tab/>
        <w:t>Leonor Freire Costa, ‘Les circuits atlantiques dans l’économie portugaise du XVIIe siècle’, pp.  41- 6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f)</w:t>
        <w:tab/>
        <w:t>Vera Lúcia Amaral Ferlini, ‘Affluences, croisements, permanences: Vitorino Magalhães Godhino dans les cours d’Histoire de l’Université de São Paulo’, pp.  63-6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g)</w:t>
        <w:tab/>
        <w:t>Júnia Ferreira Furtado, ‘Magalhães Godhino, le commerce et les marchands brésiliens’, pp.  69-8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h)</w:t>
        <w:tab/>
        <w:t>João Fragoso, Maria de Fátima Silva Gouvèa, ‘Vitorino Magalhães Godhino et les réseaux impériaux’, pp.  83-11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i)</w:t>
        <w:tab/>
        <w:t>Nuno Valério, ‘Vitorino Magalhães Godhino et l’histoire économique du Portugal’, pp.  111-2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j)</w:t>
        <w:tab/>
        <w:t>Rita Costa Gomes, ‘Lectures de l’histoire médiévale dans l’oeurvre de Magalhães Godhino’, pp.  123-3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>k)</w:t>
        <w:tab/>
        <w:t>Maria Luís Rocha Pinto, ‘Population et démographie dans l’oeuvre de Magalhães Godhino’, pp.  133-4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>72.</w:t>
        <w:tab/>
        <w:tab/>
        <w:t xml:space="preserve">Mauricio Drelichman, ‘Sons of Something: Taxes, Lawsuits, and Local Political Control in Sixteenth-Century Castile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67:3 (September 2007), 608-4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73.</w:t>
        <w:tab/>
        <w:tab/>
        <w:t xml:space="preserve">Mauricio Drelichman, ‘License to Till: The Privileges of the Spanish Mesta as a Case of Second-Best Institutions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46:2 (April 2009), 220-4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US"/>
        </w:rPr>
        <w:t>*</w:t>
        <w:tab/>
        <w:t>74.</w:t>
        <w:tab/>
        <w:tab/>
        <w:t xml:space="preserve">Mauricio Drelichman and Hans-Joachim Voth, ‘The Sustainable Debts of Philip II: A Reconstruction of Castile’s Fiscal Position, 1566-1596’,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70:4 (Dec.  2010), 813-4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5.</w:t>
        <w:tab/>
        <w:tab/>
        <w:t xml:space="preserve">Mauricio Drelichman and Hans-Joachim Voth, ‘Serial Defaults, Serial Profits: Returns to Sovereign Lending  in Habsburg Spain, 1566-1600’, </w:t>
      </w:r>
      <w:r>
        <w:rPr>
          <w:sz w:val="22"/>
          <w:u w:val="single"/>
          <w:lang w:val="en-CA"/>
        </w:rPr>
        <w:t>Explorations in Economic History</w:t>
      </w:r>
      <w:r>
        <w:rPr>
          <w:sz w:val="22"/>
          <w:lang w:val="en-CA"/>
        </w:rPr>
        <w:t>, 48:1 (January 2011), 1-1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keepNext w:val="tru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G.</w:t>
      </w: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Spain and the New World</w:t>
      </w:r>
    </w:p>
    <w:p>
      <w:pPr>
        <w:pStyle w:val="Normal"/>
        <w:keepNext w:val="fals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.</w:t>
        <w:tab/>
        <w:tab/>
        <w:t xml:space="preserve">Woodrow Borah, </w:t>
      </w:r>
      <w:r>
        <w:rPr>
          <w:sz w:val="22"/>
          <w:u w:val="single"/>
          <w:lang w:val="en-GB"/>
        </w:rPr>
        <w:t>New Spain's Century of Depression</w:t>
      </w:r>
      <w:r>
        <w:rPr>
          <w:sz w:val="22"/>
          <w:lang w:val="en-GB"/>
        </w:rPr>
        <w:t xml:space="preserve"> (Berkeley, 1951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.</w:t>
        <w:tab/>
        <w:tab/>
        <w:t xml:space="preserve">Pierre Chaunu, </w:t>
      </w:r>
      <w:r>
        <w:rPr>
          <w:sz w:val="22"/>
          <w:u w:val="single"/>
          <w:lang w:val="en-GB"/>
        </w:rPr>
        <w:t>Seville et l'Atlantique</w:t>
      </w:r>
      <w:r>
        <w:rPr>
          <w:sz w:val="22"/>
          <w:lang w:val="en-GB"/>
        </w:rPr>
        <w:t>, 8 Vols. (Paris, 1955-59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3.</w:t>
        <w:tab/>
        <w:tab/>
        <w:t xml:space="preserve">D.A. Brading, ‘Mexican Silver Mining in the Eighteenth Century: the Revival of Zacatecas’, </w:t>
      </w:r>
      <w:r>
        <w:rPr>
          <w:sz w:val="22"/>
          <w:u w:val="single"/>
          <w:lang w:val="en-US"/>
        </w:rPr>
        <w:t>Hispanic American Historical Review</w:t>
      </w:r>
      <w:r>
        <w:rPr>
          <w:sz w:val="22"/>
          <w:lang w:val="en-US"/>
        </w:rPr>
        <w:t xml:space="preserve">, 50:4 (1970), 665-81; reprinted in Peter Bakewell, ed., </w:t>
      </w:r>
      <w:r>
        <w:rPr>
          <w:sz w:val="22"/>
          <w:u w:val="single"/>
          <w:lang w:val="en-US"/>
        </w:rPr>
        <w:t>Mines of Silver and Gold in the Americas</w:t>
      </w:r>
      <w:r>
        <w:rPr>
          <w:sz w:val="22"/>
          <w:lang w:val="en-US"/>
        </w:rPr>
        <w:t>, Variorum Series: An Expanding World: The European Impact on World History, 1450 - 1800 (Londo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.</w:t>
        <w:tab/>
        <w:tab/>
        <w:t xml:space="preserve">P. J. Bakewell, </w:t>
      </w:r>
      <w:r>
        <w:rPr>
          <w:sz w:val="22"/>
          <w:u w:val="single"/>
          <w:lang w:val="en-GB"/>
        </w:rPr>
        <w:t>Silver Mining and Society in Colonial Mexico: Zacatecas 1546-1700</w:t>
      </w:r>
      <w:r>
        <w:rPr>
          <w:sz w:val="22"/>
          <w:lang w:val="en-GB"/>
        </w:rPr>
        <w:t xml:space="preserve"> (Cambridge, 1971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5.</w:t>
        <w:tab/>
        <w:tab/>
        <w:t xml:space="preserve">John TePaske, ‘Quantification in Latin American Colonial History’, J. Price and V. Lorwin, eds., </w:t>
      </w:r>
      <w:r>
        <w:rPr>
          <w:sz w:val="22"/>
          <w:u w:val="single"/>
          <w:lang w:val="en-GB"/>
        </w:rPr>
        <w:t>Dimensions of the Past</w:t>
      </w:r>
      <w:r>
        <w:rPr>
          <w:sz w:val="22"/>
          <w:lang w:val="en-GB"/>
        </w:rPr>
        <w:t xml:space="preserve"> (New Haven, 1972), pp. 438-4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6.</w:t>
        <w:tab/>
        <w:tab/>
        <w:t xml:space="preserve">Murdo MacLeod, </w:t>
      </w:r>
      <w:r>
        <w:rPr>
          <w:sz w:val="22"/>
          <w:u w:val="single"/>
          <w:lang w:val="en-GB"/>
        </w:rPr>
        <w:t>Spanish Central America: A Socioeconomic History</w:t>
      </w:r>
      <w:r>
        <w:rPr>
          <w:sz w:val="22"/>
          <w:lang w:val="en-GB"/>
        </w:rPr>
        <w:t xml:space="preserve">, </w:t>
      </w:r>
      <w:r>
        <w:rPr>
          <w:sz w:val="22"/>
          <w:u w:val="single"/>
          <w:lang w:val="en-GB"/>
        </w:rPr>
        <w:t>1520-1720</w:t>
      </w:r>
      <w:r>
        <w:rPr>
          <w:sz w:val="22"/>
          <w:lang w:val="en-GB"/>
        </w:rPr>
        <w:t xml:space="preserve"> (Berkeley, 197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7.</w:t>
        <w:tab/>
        <w:tab/>
        <w:t xml:space="preserve">Jonathan Israel, ‘Mexico and the ‘General Crisis’ of the Seventeenth Century’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63 (May 1974), 33-5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8.</w:t>
        <w:tab/>
        <w:tab/>
        <w:t xml:space="preserve">Peter John Bakewell, ‘Registered Silver Production in the Potosi District, 1550 - 1735', </w:t>
      </w:r>
      <w:r>
        <w:rPr>
          <w:sz w:val="22"/>
          <w:u w:val="single"/>
          <w:lang w:val="en-CA"/>
        </w:rPr>
        <w:t>Jahrbuch für Geschichte von Staat, Wirtschaft und Gesellschaft Lateinamerikas</w:t>
      </w:r>
      <w:r>
        <w:rPr>
          <w:sz w:val="22"/>
          <w:lang w:val="en-CA"/>
        </w:rPr>
        <w:t>, 12 (1975), 67-10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9.</w:t>
        <w:tab/>
        <w:tab/>
        <w:t xml:space="preserve">John Fisher, ‘Silver Production in the Viceroyalty of Peru, 1776-1824', </w:t>
      </w:r>
      <w:r>
        <w:rPr>
          <w:sz w:val="22"/>
          <w:u w:val="single"/>
          <w:lang w:val="en-US"/>
        </w:rPr>
        <w:t>Hispanic American Historical Review</w:t>
      </w:r>
      <w:r>
        <w:rPr>
          <w:sz w:val="22"/>
          <w:lang w:val="en-US"/>
        </w:rPr>
        <w:t xml:space="preserve">, 55:1 (1975), 25-43; reprinted in Peter Bakewell, ed., </w:t>
      </w:r>
      <w:r>
        <w:rPr>
          <w:sz w:val="22"/>
          <w:u w:val="single"/>
          <w:lang w:val="en-US"/>
        </w:rPr>
        <w:t>Mines of Silver and Gold in the Americas</w:t>
      </w:r>
      <w:r>
        <w:rPr>
          <w:sz w:val="22"/>
          <w:lang w:val="en-US"/>
        </w:rPr>
        <w:t>, Variorum Series: An Expanding World: The European Impact on World History, 1450 - 1800 (Londo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.</w:t>
        <w:tab/>
        <w:t>10.</w:t>
        <w:tab/>
        <w:tab/>
        <w:t xml:space="preserve">Jonathan Israel, </w:t>
      </w:r>
      <w:r>
        <w:rPr>
          <w:sz w:val="22"/>
          <w:u w:val="single"/>
          <w:lang w:val="en-GB"/>
        </w:rPr>
        <w:t>Race, Class, and Politics in Colonial Mexico, 1610-1670</w:t>
      </w:r>
      <w:r>
        <w:rPr>
          <w:sz w:val="22"/>
          <w:lang w:val="en-GB"/>
        </w:rPr>
        <w:t xml:space="preserve"> (Oxford, 197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11.</w:t>
        <w:tab/>
        <w:tab/>
        <w:t xml:space="preserve">Richard L. Garner, ‘Silver Production and Entrepreneurial Structure in 18th-Century Mexico’, </w:t>
      </w:r>
      <w:r>
        <w:rPr>
          <w:sz w:val="22"/>
          <w:u w:val="single"/>
          <w:lang w:val="en-CA"/>
        </w:rPr>
        <w:t>Jahrbuch für Geschichte von Staat, Wirtschaft und Gesellschaft Lateinamerikas</w:t>
      </w:r>
      <w:r>
        <w:rPr>
          <w:sz w:val="22"/>
          <w:lang w:val="en-CA"/>
        </w:rPr>
        <w:t>, 17 (1980), 157-8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12.</w:t>
        <w:tab/>
        <w:tab/>
        <w:t xml:space="preserve">Enrique Tandeter, ‘Forced and Free Labour in Late Colonial Potosi’, </w:t>
      </w:r>
      <w:r>
        <w:rPr>
          <w:sz w:val="22"/>
          <w:u w:val="single"/>
          <w:lang w:val="en-US"/>
        </w:rPr>
        <w:t>Past and Present</w:t>
      </w:r>
      <w:r>
        <w:rPr>
          <w:sz w:val="22"/>
          <w:lang w:val="en-US"/>
        </w:rPr>
        <w:t xml:space="preserve">, no.  93 (1981), pp. 98-136; reprinted in Peter Bakewell, ed., </w:t>
      </w:r>
      <w:r>
        <w:rPr>
          <w:sz w:val="22"/>
          <w:u w:val="single"/>
          <w:lang w:val="en-US"/>
        </w:rPr>
        <w:t>Mines of Silver and Gold in the Americas</w:t>
      </w:r>
      <w:r>
        <w:rPr>
          <w:sz w:val="22"/>
          <w:lang w:val="en-US"/>
        </w:rPr>
        <w:t>, Variorum Series: An Expanding World: The European Impact on World History, 1450 - 1800 (Londo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13</w:t>
        <w:tab/>
        <w:tab/>
        <w:t xml:space="preserve">John H. TePaske and Herbert Klein, ‘The Seventeenth-Century Crisis in New Spain: Myth or Reality?’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90 (Feb. 1981), 116-35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 xml:space="preserve">* </w:t>
        <w:tab/>
        <w:t xml:space="preserve"> 14.</w:t>
        <w:tab/>
        <w:tab/>
        <w:t xml:space="preserve">Henry Kamen and Jonathan K. Israel, ‘The Seventeenth Century Crisis in New Spain: Myth or Reality?’, and  John TePaske and Herbert Klein, ‘A Rejoinder’, </w:t>
      </w:r>
      <w:r>
        <w:rPr>
          <w:sz w:val="22"/>
          <w:u w:val="single"/>
          <w:lang w:val="en-GB"/>
        </w:rPr>
        <w:t xml:space="preserve"> Past and Present</w:t>
      </w:r>
      <w:r>
        <w:rPr>
          <w:sz w:val="22"/>
          <w:lang w:val="en-GB"/>
        </w:rPr>
        <w:t xml:space="preserve">, No. 97 (Nov. 1982), 144-56, 156-61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G. A. Aizen and J. Daniel, ‘Natural Economies or Monetary Economies? Silver Production and Monetary Circulation in Spanish America (Late XVIth - Early XVIIth Centuries)’,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13 (Spring 1984), 99 - 11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16.</w:t>
        <w:tab/>
        <w:tab/>
        <w:t xml:space="preserve">A.J. Russell-Wood, ‘Colonial Brazil: The Gold Cycle, c. 1690-1750', in Leslie Bethell, ed., </w:t>
      </w:r>
      <w:r>
        <w:rPr>
          <w:sz w:val="22"/>
          <w:u w:val="single"/>
          <w:lang w:val="en-US"/>
        </w:rPr>
        <w:t>The Cambridge History of Latin America</w:t>
      </w:r>
      <w:r>
        <w:rPr>
          <w:sz w:val="22"/>
          <w:lang w:val="en-US"/>
        </w:rPr>
        <w:t xml:space="preserve">, Vol. II: </w:t>
      </w:r>
      <w:r>
        <w:rPr>
          <w:sz w:val="22"/>
          <w:u w:val="single"/>
          <w:lang w:val="en-US"/>
        </w:rPr>
        <w:t>Colonial Latin America</w:t>
      </w:r>
      <w:r>
        <w:rPr>
          <w:sz w:val="22"/>
          <w:lang w:val="en-US"/>
        </w:rPr>
        <w:t xml:space="preserve"> (Cambridge and New York: Cambridge University Press, 1984), pp. 547-600; reprinted in Peter Bakewell, ed., </w:t>
      </w:r>
      <w:r>
        <w:rPr>
          <w:sz w:val="22"/>
          <w:u w:val="single"/>
          <w:lang w:val="en-US"/>
        </w:rPr>
        <w:t>Mines of Silver and Gold in the Americas</w:t>
      </w:r>
      <w:r>
        <w:rPr>
          <w:sz w:val="22"/>
          <w:lang w:val="en-US"/>
        </w:rPr>
        <w:t>, Variorum Series: An Expanding World: The European Impact on World History, 1450 - 1800 (Londo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17.</w:t>
        <w:tab/>
        <w:tab/>
        <w:t xml:space="preserve">Peter Bakewell, ‘Mining in Colonial Spanish America’, in Leslie Bethell, ed., </w:t>
      </w:r>
      <w:r>
        <w:rPr>
          <w:sz w:val="22"/>
          <w:u w:val="single"/>
          <w:lang w:val="en-US"/>
        </w:rPr>
        <w:t>The Cambridge History of Latin America</w:t>
      </w:r>
      <w:r>
        <w:rPr>
          <w:sz w:val="22"/>
          <w:lang w:val="en-US"/>
        </w:rPr>
        <w:t xml:space="preserve">, Vol. II: </w:t>
      </w:r>
      <w:r>
        <w:rPr>
          <w:sz w:val="22"/>
          <w:u w:val="single"/>
          <w:lang w:val="en-US"/>
        </w:rPr>
        <w:t>Colonial Latin America</w:t>
      </w:r>
      <w:r>
        <w:rPr>
          <w:sz w:val="22"/>
          <w:lang w:val="en-US"/>
        </w:rPr>
        <w:t xml:space="preserve"> (Cambridge and New York: Cambridge University Press, 1984), 105-51; reprinted in Peter Bakewell, ed., </w:t>
      </w:r>
      <w:r>
        <w:rPr>
          <w:sz w:val="22"/>
          <w:u w:val="single"/>
          <w:lang w:val="en-US"/>
        </w:rPr>
        <w:t>Mines of Silver and Gold in the Americas</w:t>
      </w:r>
      <w:r>
        <w:rPr>
          <w:sz w:val="22"/>
          <w:lang w:val="en-US"/>
        </w:rPr>
        <w:t>, Variorum Series: An Expanding World: The European Impact on World History, 1450 - 1800 (Londo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8.</w:t>
        <w:tab/>
        <w:tab/>
        <w:t xml:space="preserve">Kenenth J. Andrien, </w:t>
      </w:r>
      <w:r>
        <w:rPr>
          <w:sz w:val="22"/>
          <w:u w:val="single"/>
          <w:lang w:val="en-GB"/>
        </w:rPr>
        <w:t>Crisis and Decline: the Viceroyalty of Peru in the Seventeenth Century</w:t>
      </w:r>
      <w:r>
        <w:rPr>
          <w:sz w:val="22"/>
          <w:lang w:val="en-GB"/>
        </w:rPr>
        <w:t xml:space="preserve"> (Albuquerque: University of New Mexico Press, 198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19.</w:t>
        <w:tab/>
        <w:tab/>
        <w:t xml:space="preserve">John Coatsworth, ‘The Mexican Mining Industry in the Eighteenth Century’, in Nils Jacobsen and Hans-Jürgen Puhle, eds., </w:t>
      </w:r>
      <w:r>
        <w:rPr>
          <w:sz w:val="22"/>
          <w:u w:val="single"/>
          <w:lang w:val="en-US"/>
        </w:rPr>
        <w:t>The Economies of Mexico and Peru during the Late Colonial Period, 1760 - 1810</w:t>
      </w:r>
      <w:r>
        <w:rPr>
          <w:sz w:val="22"/>
          <w:lang w:val="en-US"/>
        </w:rPr>
        <w:t xml:space="preserve"> (Berlin, 1986), pp.  26-45; reprinted in Peter Bakewell, ed., </w:t>
      </w:r>
      <w:r>
        <w:rPr>
          <w:sz w:val="22"/>
          <w:u w:val="single"/>
          <w:lang w:val="en-US"/>
        </w:rPr>
        <w:t>Mines of Silver and Gold in the Americas</w:t>
      </w:r>
      <w:r>
        <w:rPr>
          <w:sz w:val="22"/>
          <w:lang w:val="en-US"/>
        </w:rPr>
        <w:t>, Variorum Series: An Expanding World: The European Impact on World History, 1450 - 1800 (Londo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20.</w:t>
        <w:tab/>
        <w:tab/>
        <w:t xml:space="preserve">Ann Zulawski, ‘Wages, Ore Sharing, and Peasant Agriculture: Labour in Oruro’s Silver Mines, 1607-1720', </w:t>
      </w:r>
      <w:r>
        <w:rPr>
          <w:sz w:val="22"/>
          <w:u w:val="single"/>
          <w:lang w:val="en-US"/>
        </w:rPr>
        <w:t>Hispanic American Historical Review</w:t>
      </w:r>
      <w:r>
        <w:rPr>
          <w:sz w:val="22"/>
          <w:lang w:val="en-US"/>
        </w:rPr>
        <w:t xml:space="preserve">, 67:3 (1987), 405-30; reprinted in Peter Bakewell, ed., </w:t>
      </w:r>
      <w:r>
        <w:rPr>
          <w:sz w:val="22"/>
          <w:u w:val="single"/>
          <w:lang w:val="en-US"/>
        </w:rPr>
        <w:t>Mines of Silver and Gold in the Americas</w:t>
      </w:r>
      <w:r>
        <w:rPr>
          <w:sz w:val="22"/>
          <w:lang w:val="en-US"/>
        </w:rPr>
        <w:t>, Variorum Series: An Expanding World: The European Impact on World History, 1450 - 1800 (Londo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21.</w:t>
        <w:tab/>
        <w:tab/>
        <w:t xml:space="preserve">Richard L. Garner, ‘Long-Term Silver Mining Trends in Spanish America: A Comparative Analysis of Peru and Mexico’, </w:t>
      </w:r>
      <w:r>
        <w:rPr>
          <w:sz w:val="22"/>
          <w:u w:val="single"/>
          <w:lang w:val="en-US"/>
        </w:rPr>
        <w:t>American Historical Review</w:t>
      </w:r>
      <w:r>
        <w:rPr>
          <w:sz w:val="22"/>
          <w:lang w:val="en-US"/>
        </w:rPr>
        <w:t xml:space="preserve">, 67:3 (1987), 405-30; reprinted in Peter Bakewell, ed., </w:t>
      </w:r>
      <w:r>
        <w:rPr>
          <w:sz w:val="22"/>
          <w:u w:val="single"/>
          <w:lang w:val="en-US"/>
        </w:rPr>
        <w:t>Mines of Silver and Gold in the Americas</w:t>
      </w:r>
      <w:r>
        <w:rPr>
          <w:sz w:val="22"/>
          <w:lang w:val="en-US"/>
        </w:rPr>
        <w:t>, Variorum Series: An Expanding World: The European Impact on World History, 1450 - 1800 (Londo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2.</w:t>
        <w:tab/>
        <w:tab/>
        <w:t xml:space="preserve">Peter J. Bakewell, </w:t>
      </w:r>
      <w:r>
        <w:rPr>
          <w:sz w:val="22"/>
          <w:u w:val="single"/>
          <w:lang w:val="en-GB"/>
        </w:rPr>
        <w:t>Silver and Entrepreneurship in Seventeenth-Century Potosi: The Life and Times of Anthony Lopez de Quiroga</w:t>
      </w:r>
      <w:r>
        <w:rPr>
          <w:sz w:val="22"/>
          <w:lang w:val="en-GB"/>
        </w:rPr>
        <w:t xml:space="preserve"> (Albuquerque, 198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Louisa Schell, </w:t>
      </w:r>
      <w:r>
        <w:rPr>
          <w:sz w:val="22"/>
          <w:u w:val="single"/>
          <w:lang w:val="en-GB"/>
        </w:rPr>
        <w:t>Mexico's Merchant Elite, 1590 - 1660:  Silver, State, and Society</w:t>
      </w:r>
      <w:r>
        <w:rPr>
          <w:sz w:val="22"/>
          <w:lang w:val="en-GB"/>
        </w:rPr>
        <w:t xml:space="preserve"> (Durham, N.C.: Duke University Press, 1991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24.</w:t>
        <w:tab/>
        <w:tab/>
        <w:t xml:space="preserve">John R. Fisher, </w:t>
      </w:r>
      <w:r>
        <w:rPr>
          <w:sz w:val="22"/>
          <w:u w:val="single"/>
          <w:lang w:val="en-US"/>
        </w:rPr>
        <w:t>The Economic Aspects of Spanish Imperialism in America: 1492 - 1810</w:t>
      </w:r>
      <w:r>
        <w:rPr>
          <w:sz w:val="22"/>
          <w:lang w:val="en-US"/>
        </w:rPr>
        <w:t xml:space="preserve"> (Liverpool: Liverpool University Press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25.</w:t>
        <w:tab/>
        <w:tab/>
        <w:t xml:space="preserve">John Jay TePaske, ‘New World Gold Production in Hemispheric and Global Perspective, 1492 - 1810', in Clara Nuñez, ed., </w:t>
      </w:r>
      <w:r>
        <w:rPr>
          <w:sz w:val="22"/>
          <w:u w:val="single"/>
          <w:lang w:val="en-US"/>
        </w:rPr>
        <w:t>Monetary History in Global Perspective, 1500 - 1808</w:t>
      </w:r>
      <w:r>
        <w:rPr>
          <w:sz w:val="22"/>
          <w:lang w:val="en-US"/>
        </w:rPr>
        <w:t>, Papers presented to Session B-6 of the Twelfth International Economic History Congress (Seville, 1998), pp. 21-3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26.</w:t>
        <w:tab/>
        <w:tab/>
        <w:t xml:space="preserve">Herbert S. Klein, </w:t>
      </w:r>
      <w:r>
        <w:rPr>
          <w:sz w:val="22"/>
          <w:u w:val="single"/>
          <w:lang w:val="en-US"/>
        </w:rPr>
        <w:t>The American Finances of the Spanish Empire: Royal Income and Expenditures in Colonial Mexico, Peru, and Bolivia, 1680 - 1809</w:t>
      </w:r>
      <w:r>
        <w:rPr>
          <w:sz w:val="22"/>
          <w:lang w:val="en-US"/>
        </w:rPr>
        <w:t xml:space="preserve"> (Albuquerque: University of New Mexico Press, 199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27.</w:t>
        <w:tab/>
        <w:tab/>
        <w:t xml:space="preserve">Stanley J. Stein and Barbara H. Stein, </w:t>
      </w:r>
      <w:r>
        <w:rPr>
          <w:sz w:val="22"/>
          <w:u w:val="single"/>
          <w:lang w:val="en-CA"/>
        </w:rPr>
        <w:t>Silver, Trade, and War: Spain and the Americas in the Making of Early Modern Europe</w:t>
      </w:r>
      <w:r>
        <w:rPr>
          <w:sz w:val="22"/>
          <w:lang w:val="en-CA"/>
        </w:rPr>
        <w:t xml:space="preserve"> (Baltimore: the Johns Hopkins University Press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28.</w:t>
        <w:tab/>
        <w:tab/>
        <w:t xml:space="preserve">Christopher Schmidt-Nowara and John M.  Philips, </w:t>
      </w:r>
      <w:r>
        <w:rPr>
          <w:sz w:val="22"/>
          <w:u w:val="single"/>
          <w:lang w:val="en-CA"/>
        </w:rPr>
        <w:t>Interpreting Spanish Colonialism: Empires, Nations, and Legends</w:t>
      </w:r>
      <w:r>
        <w:rPr>
          <w:sz w:val="22"/>
          <w:lang w:val="en-CA"/>
        </w:rPr>
        <w:t xml:space="preserve"> (Albuquerque: University of New Mexico Press, 200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14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.</w:t>
        <w:tab/>
        <w:tab/>
      </w:r>
      <w:r>
        <w:rPr>
          <w:b/>
          <w:sz w:val="22"/>
          <w:u w:val="single"/>
          <w:lang w:val="en-GB"/>
        </w:rPr>
        <w:t>Italy:  ‘The Economic Decline of Italy in the Seventeenth Century’</w:t>
      </w:r>
    </w:p>
    <w:p>
      <w:pPr>
        <w:pStyle w:val="Normal"/>
        <w:keepNext w:val="false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K.J. Beloch, ‘Bevölkerungsgeschichte der Republik Venedig’, </w:t>
      </w:r>
      <w:r>
        <w:rPr>
          <w:sz w:val="22"/>
          <w:u w:val="single"/>
          <w:lang w:val="en-GB"/>
        </w:rPr>
        <w:t>Jahrbücher für Nationalökonomie und Statistik</w:t>
      </w:r>
      <w:r>
        <w:rPr>
          <w:sz w:val="22"/>
          <w:lang w:val="en-GB"/>
        </w:rPr>
        <w:t>, 3rd ser., 18 (1899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K.J. Beloch, ‘La popolazione di Venezia nei secoli XVI e XVII’, </w:t>
      </w:r>
      <w:r>
        <w:rPr>
          <w:sz w:val="22"/>
          <w:u w:val="single"/>
          <w:lang w:val="en-GB"/>
        </w:rPr>
        <w:t>Nuovo archivio veneto</w:t>
      </w:r>
      <w:r>
        <w:rPr>
          <w:sz w:val="22"/>
          <w:lang w:val="en-GB"/>
        </w:rPr>
        <w:t>, 3 (190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F.C. Lane, </w:t>
      </w:r>
      <w:r>
        <w:rPr>
          <w:sz w:val="22"/>
          <w:u w:val="single"/>
          <w:lang w:val="en-GB"/>
        </w:rPr>
        <w:t>Venetian Ships and Shipbuilders of the Renaissance</w:t>
      </w:r>
      <w:r>
        <w:rPr>
          <w:sz w:val="22"/>
          <w:lang w:val="en-GB"/>
        </w:rPr>
        <w:t xml:space="preserve"> (193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Gino Luzzatto, ‘Les banques publiques de Venise, XVIe-XVIIIe siècles’, in J.G. Van Dillen, ed., </w:t>
      </w:r>
      <w:r>
        <w:rPr>
          <w:sz w:val="22"/>
          <w:u w:val="single"/>
          <w:lang w:val="en-GB"/>
        </w:rPr>
        <w:t>History of the Principal Public Banks</w:t>
      </w:r>
      <w:r>
        <w:rPr>
          <w:sz w:val="22"/>
          <w:lang w:val="en-GB"/>
        </w:rPr>
        <w:t xml:space="preserve"> (London, 1934), pp. 39-7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Amintore Fanfani, </w:t>
      </w:r>
      <w:r>
        <w:rPr>
          <w:sz w:val="22"/>
          <w:u w:val="single"/>
          <w:lang w:val="en-GB"/>
        </w:rPr>
        <w:t>Storia del lavoro in Italia della fine del secolo XV agli inizii del XVIII</w:t>
      </w:r>
      <w:r>
        <w:rPr>
          <w:sz w:val="22"/>
          <w:lang w:val="en-GB"/>
        </w:rPr>
        <w:t xml:space="preserve"> (Milan, 194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D. Beltrami, ‘Lineamenti di storia della popolazione di Venezia nei secoli XVI, XVII e XVIII’, </w:t>
      </w:r>
      <w:r>
        <w:rPr>
          <w:sz w:val="22"/>
          <w:u w:val="single"/>
          <w:lang w:val="en-GB"/>
        </w:rPr>
        <w:t>Atti dell'Istituto Veneto di Scienze, Lettere ed Arti</w:t>
      </w:r>
      <w:r>
        <w:rPr>
          <w:sz w:val="22"/>
          <w:lang w:val="en-GB"/>
        </w:rPr>
        <w:t xml:space="preserve">, 109 (1951). Republished in Carlo M. Cipolla, ed., </w:t>
      </w:r>
      <w:r>
        <w:rPr>
          <w:sz w:val="22"/>
          <w:u w:val="single"/>
          <w:lang w:val="en-GB"/>
        </w:rPr>
        <w:t>Storia dell'economia italiana</w:t>
      </w:r>
      <w:r>
        <w:rPr>
          <w:sz w:val="22"/>
          <w:lang w:val="en-GB"/>
        </w:rPr>
        <w:t>, Vol. I (Turin, 1959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E. Rodenwaldt, </w:t>
      </w:r>
      <w:r>
        <w:rPr>
          <w:sz w:val="22"/>
          <w:u w:val="single"/>
          <w:lang w:val="en-GB"/>
        </w:rPr>
        <w:t>Pest in Venedig, 1575 - 1577</w:t>
      </w:r>
      <w:r>
        <w:rPr>
          <w:sz w:val="22"/>
          <w:lang w:val="en-GB"/>
        </w:rPr>
        <w:t xml:space="preserve"> (Heidelberg, 195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D. Beltrami, </w:t>
      </w:r>
      <w:r>
        <w:rPr>
          <w:sz w:val="22"/>
          <w:u w:val="single"/>
          <w:lang w:val="en-GB"/>
        </w:rPr>
        <w:t>Storia della popolazione de Venezia dalla fine del secolo XVI alla caduta della Repubblica</w:t>
      </w:r>
      <w:r>
        <w:rPr>
          <w:sz w:val="22"/>
          <w:lang w:val="en-GB"/>
        </w:rPr>
        <w:t xml:space="preserve"> (Padua, 195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*</w:t>
        <w:tab/>
        <w:t xml:space="preserve"> 9.</w:t>
        <w:tab/>
        <w:tab/>
        <w:t xml:space="preserve">Carlo Cipolla, ‘The Decline of Italy: The Case of a Fully Matured Econom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5 (1952). A much revised and  expanded version was subsequently published as ‘Il decline economico dell’Italia’,in Boringhierei, ed.,  </w:t>
      </w:r>
      <w:r>
        <w:rPr>
          <w:sz w:val="22"/>
          <w:u w:val="single"/>
          <w:lang w:val="en-GB"/>
        </w:rPr>
        <w:t>Storia dell’economia italiana</w:t>
      </w:r>
      <w:r>
        <w:rPr>
          <w:sz w:val="22"/>
          <w:lang w:val="en-GB"/>
        </w:rPr>
        <w:t xml:space="preserve"> (Turin, 1959), and then translated by Janet Pullan for republication as: ‘The Economic Decline of Italy’, in both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/>
      </w:pPr>
      <w:r>
        <w:rPr>
          <w:sz w:val="22"/>
          <w:lang w:val="en-GB"/>
        </w:rPr>
        <w:t>(a)</w:t>
        <w:tab/>
        <w:tab/>
        <w:t xml:space="preserve">Brian Pullan, ed., </w:t>
      </w:r>
      <w:r>
        <w:rPr>
          <w:sz w:val="22"/>
          <w:u w:val="single"/>
          <w:lang w:val="en-GB"/>
        </w:rPr>
        <w:t>Crisis and Change in the Venetian Economy</w:t>
      </w:r>
      <w:r>
        <w:rPr>
          <w:sz w:val="22"/>
          <w:lang w:val="en-GB"/>
        </w:rPr>
        <w:t xml:space="preserve"> (London, 1968), pp. 127-4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/>
      </w:pPr>
      <w:r>
        <w:rPr>
          <w:sz w:val="22"/>
          <w:lang w:val="en-GB"/>
        </w:rPr>
        <w:t>(b)</w:t>
        <w:tab/>
        <w:tab/>
        <w:t xml:space="preserve">Carlo M. Cipolla, ed., </w:t>
      </w:r>
      <w:r>
        <w:rPr>
          <w:sz w:val="22"/>
          <w:u w:val="single"/>
          <w:lang w:val="en-GB"/>
        </w:rPr>
        <w:t>The Economic Decline of Empires</w:t>
      </w:r>
      <w:r>
        <w:rPr>
          <w:sz w:val="22"/>
          <w:lang w:val="en-GB"/>
        </w:rPr>
        <w:t xml:space="preserve"> (London, 1970), pp. 196-21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  <w:bookmarkStart w:id="0" w:name="QuickMark_1"/>
      <w:bookmarkStart w:id="1" w:name="QuickMark_1"/>
      <w:bookmarkEnd w:id="1"/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Carlo M. Cipolla, </w:t>
      </w:r>
      <w:r>
        <w:rPr>
          <w:sz w:val="22"/>
          <w:u w:val="single"/>
          <w:lang w:val="en-GB"/>
        </w:rPr>
        <w:t>Movements monétaires dans l'Etat de Milan, 1580-1700</w:t>
      </w:r>
      <w:r>
        <w:rPr>
          <w:sz w:val="22"/>
          <w:lang w:val="en-GB"/>
        </w:rPr>
        <w:t xml:space="preserve"> (Paris, 195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Ruggiero Romano, ‘A Florence au XVIIe siècle: industries textiles et conjoncture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7 (1952), 508-1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G. Mandich, </w:t>
      </w:r>
      <w:r>
        <w:rPr>
          <w:sz w:val="22"/>
          <w:u w:val="single"/>
          <w:lang w:val="en-GB"/>
        </w:rPr>
        <w:t>Le pacte de ricorsa et le marché italien des changes au XVII siècle</w:t>
      </w:r>
      <w:r>
        <w:rPr>
          <w:sz w:val="22"/>
          <w:lang w:val="en-GB"/>
        </w:rPr>
        <w:t xml:space="preserve"> (Paris, 195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Gino Luzzatto, ‘La decadenza di Venezia dopo le scoperte geografiche nella tradizione e nella realtà’, </w:t>
      </w:r>
      <w:r>
        <w:rPr>
          <w:sz w:val="22"/>
          <w:u w:val="single"/>
          <w:lang w:val="en-GB"/>
        </w:rPr>
        <w:t>Archivio Veneto</w:t>
      </w:r>
      <w:r>
        <w:rPr>
          <w:sz w:val="22"/>
          <w:lang w:val="en-GB"/>
        </w:rPr>
        <w:t>, 5th ser., 54-55 (195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A. Stella, ‘La crisi economica veneziana nella seconda metà del secolo XVI’, </w:t>
      </w:r>
      <w:r>
        <w:rPr>
          <w:sz w:val="22"/>
          <w:u w:val="single"/>
          <w:lang w:val="en-GB"/>
        </w:rPr>
        <w:t>Archivio Veneta</w:t>
      </w:r>
      <w:r>
        <w:rPr>
          <w:sz w:val="22"/>
          <w:lang w:val="en-GB"/>
        </w:rPr>
        <w:t>, 5th ser., 58-59 (195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G. Mandich, ‘Formule monetarie veneziane del periodo 1619 - 1650', in </w:t>
      </w:r>
      <w:r>
        <w:rPr>
          <w:sz w:val="22"/>
          <w:u w:val="single"/>
          <w:lang w:val="en-GB"/>
        </w:rPr>
        <w:t>Studi in onore di Armando Sapori</w:t>
      </w:r>
      <w:r>
        <w:rPr>
          <w:sz w:val="22"/>
          <w:lang w:val="en-GB"/>
        </w:rPr>
        <w:t xml:space="preserve">, Vol. II (Milan, 1957); and republished also in </w:t>
      </w:r>
      <w:r>
        <w:rPr>
          <w:sz w:val="22"/>
          <w:u w:val="single"/>
          <w:lang w:val="en-GB"/>
        </w:rPr>
        <w:t>Il risparmio</w:t>
      </w:r>
      <w:r>
        <w:rPr>
          <w:sz w:val="22"/>
          <w:lang w:val="en-GB"/>
        </w:rPr>
        <w:t>, 5 (195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L. Beutin, ‘Der wirtschaftliche Niedergang Venedigs im 16. und 17. Jahrhundert’, </w:t>
      </w:r>
      <w:r>
        <w:rPr>
          <w:sz w:val="22"/>
          <w:u w:val="single"/>
          <w:lang w:val="en-GB"/>
        </w:rPr>
        <w:t>Hansisches Geschichtsblätter</w:t>
      </w:r>
      <w:r>
        <w:rPr>
          <w:sz w:val="22"/>
          <w:lang w:val="en-GB"/>
        </w:rPr>
        <w:t>, 76 (195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Fernand Braudel, </w:t>
      </w:r>
      <w:r>
        <w:rPr>
          <w:sz w:val="22"/>
          <w:u w:val="single"/>
          <w:lang w:val="en-GB"/>
        </w:rPr>
        <w:t>La Méditerranée et le monde méditerranéen à l'époque de Philippe II</w:t>
      </w:r>
      <w:r>
        <w:rPr>
          <w:sz w:val="22"/>
          <w:lang w:val="en-GB"/>
        </w:rPr>
        <w:t xml:space="preserve">, 2nd edn., 2 vols. (Paris, 1960).  Republished in translation by Sian Reynolds as </w:t>
      </w:r>
      <w:r>
        <w:rPr>
          <w:sz w:val="22"/>
          <w:u w:val="single"/>
          <w:lang w:val="en-GB"/>
        </w:rPr>
        <w:t>The Mediterranean and the Mediterranean World in the Age of Philip II</w:t>
      </w:r>
      <w:r>
        <w:rPr>
          <w:sz w:val="22"/>
          <w:lang w:val="en-GB"/>
        </w:rPr>
        <w:t>, 2 vols. (London: Collins; New York: Harper and Row, 1972-73). Vol. I (1972), pp. 543-69, 615-4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18.</w:t>
        <w:tab/>
        <w:tab/>
        <w:t xml:space="preserve">Ralph Davis, ‘England and the Mediterranean, 1570-1670', in F.J. Fisher, ed., </w:t>
      </w:r>
      <w:r>
        <w:rPr>
          <w:sz w:val="22"/>
          <w:u w:val="single"/>
          <w:lang w:val="en-GB"/>
        </w:rPr>
        <w:t>Essays in the Economic and Social History of Tudor and Stuart England</w:t>
      </w:r>
      <w:r>
        <w:rPr>
          <w:sz w:val="22"/>
          <w:lang w:val="en-GB"/>
        </w:rPr>
        <w:t xml:space="preserve"> (London, 1961), pp. 117-3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19.</w:t>
        <w:tab/>
        <w:tab/>
        <w:t xml:space="preserve">Fernand Braudel, P. Jeannin, J. Meuvret, R. Romano, ‘Le déclin de Venise au XVII siècle’, in </w:t>
      </w:r>
      <w:r>
        <w:rPr>
          <w:sz w:val="22"/>
          <w:u w:val="single"/>
          <w:lang w:val="en-GB"/>
        </w:rPr>
        <w:t>Aspetti e cause della decadenza veneziana nel secolo XVII: Atti del convegno 27 giugno-2 luglio 1957, Venezia</w:t>
      </w:r>
      <w:r>
        <w:rPr>
          <w:sz w:val="22"/>
          <w:lang w:val="en-GB"/>
        </w:rPr>
        <w:t xml:space="preserve"> (Venice-Rome, 1961), pp. 22-8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0.</w:t>
        <w:tab/>
        <w:tab/>
        <w:t xml:space="preserve">Domencio Sella, </w:t>
      </w:r>
      <w:r>
        <w:rPr>
          <w:sz w:val="22"/>
          <w:u w:val="single"/>
          <w:lang w:val="en-GB"/>
        </w:rPr>
        <w:t>Commerci e industrie a Venezia nel secolo XVII</w:t>
      </w:r>
      <w:r>
        <w:rPr>
          <w:sz w:val="22"/>
          <w:lang w:val="en-GB"/>
        </w:rPr>
        <w:t xml:space="preserve"> (Venice-Rome, 1961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1.</w:t>
        <w:tab/>
        <w:tab/>
        <w:t xml:space="preserve">A. Tenenti, </w:t>
      </w:r>
      <w:r>
        <w:rPr>
          <w:sz w:val="22"/>
          <w:u w:val="single"/>
          <w:lang w:val="en-GB"/>
        </w:rPr>
        <w:t>Venezia e i corsari, 1580 - 1615</w:t>
      </w:r>
      <w:r>
        <w:rPr>
          <w:sz w:val="22"/>
          <w:lang w:val="en-GB"/>
        </w:rPr>
        <w:t xml:space="preserve"> (Bari, 1961). Translated by Janet and Brian Bullan and republished as </w:t>
      </w:r>
      <w:r>
        <w:rPr>
          <w:sz w:val="22"/>
          <w:u w:val="single"/>
          <w:lang w:val="en-GB"/>
        </w:rPr>
        <w:t>Piracy and the Decline of Venice, 1580-1615</w:t>
      </w:r>
      <w:r>
        <w:rPr>
          <w:sz w:val="22"/>
          <w:lang w:val="en-GB"/>
        </w:rPr>
        <w:t xml:space="preserve"> (London, 196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2.</w:t>
        <w:tab/>
        <w:tab/>
        <w:t xml:space="preserve">J.C. Davis, </w:t>
      </w:r>
      <w:r>
        <w:rPr>
          <w:sz w:val="22"/>
          <w:u w:val="single"/>
          <w:lang w:val="en-GB"/>
        </w:rPr>
        <w:t>The Decline of the Venetian Nobility as a Ruling Class</w:t>
      </w:r>
      <w:r>
        <w:rPr>
          <w:sz w:val="22"/>
          <w:lang w:val="en-GB"/>
        </w:rPr>
        <w:t xml:space="preserve"> (London, 196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F.C. Spooner, ‘Venice and the Levant: An Aspect of Monetary History, 1610-1614', </w:t>
      </w:r>
      <w:r>
        <w:rPr>
          <w:sz w:val="22"/>
          <w:u w:val="single"/>
          <w:lang w:val="en-GB"/>
        </w:rPr>
        <w:t>Studi in onore de Amintore Fanfani</w:t>
      </w:r>
      <w:r>
        <w:rPr>
          <w:sz w:val="22"/>
          <w:lang w:val="en-GB"/>
        </w:rPr>
        <w:t>, Vol. V (196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4.</w:t>
        <w:tab/>
        <w:tab/>
        <w:t xml:space="preserve">Ruggiero Romano, ‘Una crisi economica, 1619-1622', </w:t>
      </w:r>
      <w:r>
        <w:rPr>
          <w:sz w:val="22"/>
          <w:u w:val="single"/>
          <w:lang w:val="en-GB"/>
        </w:rPr>
        <w:t>Rivista storica italiana</w:t>
      </w:r>
      <w:r>
        <w:rPr>
          <w:sz w:val="22"/>
          <w:lang w:val="en-GB"/>
        </w:rPr>
        <w:t xml:space="preserve">, 74 (1962). Reissued in English translation as: ‘Between the Sixteenth and Seventeenth Centuries: The Economic Crisis of 1619-1622', in Geoffrey Parker and Leslie Smith, eds., </w:t>
      </w:r>
      <w:r>
        <w:rPr>
          <w:sz w:val="22"/>
          <w:u w:val="single"/>
          <w:lang w:val="en-GB"/>
        </w:rPr>
        <w:t>The General Crisis of the Seventeenth Century</w:t>
      </w:r>
      <w:r>
        <w:rPr>
          <w:sz w:val="22"/>
          <w:lang w:val="en-GB"/>
        </w:rPr>
        <w:t xml:space="preserve"> (London, 1978), pp. 165-22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5.</w:t>
        <w:tab/>
        <w:tab/>
        <w:t xml:space="preserve">Frederic Lane, ‘Recent Studies on the Economic History of Venice’,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23 (196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6.</w:t>
        <w:tab/>
        <w:tab/>
        <w:t xml:space="preserve">Ruggiero Romano, ‘Encore la crise de 1619-1622'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19 (1964), 31-3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Brian Pullan, ‘Service to the Venetian State: Aspects of Myth and Reality in the Early Seventeenth Century’, </w:t>
      </w:r>
      <w:r>
        <w:rPr>
          <w:sz w:val="22"/>
          <w:u w:val="single"/>
          <w:lang w:val="en-GB"/>
        </w:rPr>
        <w:t>Studi Secenteschi</w:t>
      </w:r>
      <w:r>
        <w:rPr>
          <w:sz w:val="22"/>
          <w:lang w:val="en-GB"/>
        </w:rPr>
        <w:t>, 5 (196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8.</w:t>
        <w:tab/>
        <w:tab/>
        <w:t xml:space="preserve">C.M. Cipolla, ‘Four Centuries of Italian Demographic Development’, in D. V. Glass and D. E. C. Eversley, eds., </w:t>
      </w:r>
      <w:r>
        <w:rPr>
          <w:sz w:val="22"/>
          <w:u w:val="single"/>
          <w:lang w:val="en-GB"/>
        </w:rPr>
        <w:t>Population in History</w:t>
      </w:r>
      <w:r>
        <w:rPr>
          <w:sz w:val="22"/>
          <w:lang w:val="en-GB"/>
        </w:rPr>
        <w:t xml:space="preserve"> (1965), 570-87. [Original public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29.</w:t>
        <w:tab/>
        <w:tab/>
        <w:t xml:space="preserve">F.C. Lane, </w:t>
      </w:r>
      <w:r>
        <w:rPr>
          <w:sz w:val="22"/>
          <w:u w:val="single"/>
          <w:lang w:val="en-GB"/>
        </w:rPr>
        <w:t>Venice and History:  The Collected Papers of Frederic C. Lane</w:t>
      </w:r>
      <w:r>
        <w:rPr>
          <w:sz w:val="22"/>
          <w:lang w:val="en-GB"/>
        </w:rPr>
        <w:t xml:space="preserve"> (Baltimore, 196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0.</w:t>
        <w:tab/>
        <w:tab/>
        <w:t xml:space="preserve">Ruggiero Romano, ‘L'Italia nella crisi del secolo XVII’, </w:t>
      </w:r>
      <w:r>
        <w:rPr>
          <w:sz w:val="22"/>
          <w:u w:val="single"/>
          <w:lang w:val="en-GB"/>
        </w:rPr>
        <w:t>Studi Storici</w:t>
      </w:r>
      <w:r>
        <w:rPr>
          <w:sz w:val="22"/>
          <w:lang w:val="en-GB"/>
        </w:rPr>
        <w:t xml:space="preserve">, 9 (1968), 723-41. Reissued in translation as ‘Italy in the Crisis of the Seventeenth Century’, in Peter Earle, ed., </w:t>
      </w:r>
      <w:r>
        <w:rPr>
          <w:sz w:val="22"/>
          <w:u w:val="single"/>
          <w:lang w:val="en-GB"/>
        </w:rPr>
        <w:t>Essays in European Economic History</w:t>
      </w:r>
      <w:r>
        <w:rPr>
          <w:sz w:val="22"/>
          <w:lang w:val="en-GB"/>
        </w:rPr>
        <w:t xml:space="preserve"> (Oxford, 1974), pp.  185-9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31.</w:t>
        <w:tab/>
        <w:tab/>
        <w:t xml:space="preserve">Brian Pullan, ed., </w:t>
      </w:r>
      <w:r>
        <w:rPr>
          <w:sz w:val="22"/>
          <w:u w:val="single"/>
          <w:lang w:val="en-GB"/>
        </w:rPr>
        <w:t>Crisis and Change in the Venetian Economy in the Sixteenth and Seventeenth Centuries</w:t>
      </w:r>
      <w:r>
        <w:rPr>
          <w:sz w:val="22"/>
          <w:lang w:val="en-GB"/>
        </w:rPr>
        <w:t xml:space="preserve"> (London, 196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/>
      </w:pPr>
      <w:r>
        <w:rPr>
          <w:sz w:val="22"/>
          <w:lang w:val="en-GB"/>
        </w:rPr>
        <w:tab/>
        <w:t>(a)</w:t>
        <w:tab/>
        <w:tab/>
        <w:t xml:space="preserve">Domenico Sella, ‘Crisis and Transformation in Venetian Trade’, pp. 88-105. Translated by the author from ‘Il declino dell'emporior realtino’, in </w:t>
      </w:r>
      <w:r>
        <w:rPr>
          <w:sz w:val="22"/>
          <w:u w:val="single"/>
          <w:lang w:val="en-GB"/>
        </w:rPr>
        <w:t>La civiltà veneziana nell'età barocca</w:t>
      </w:r>
      <w:r>
        <w:rPr>
          <w:sz w:val="22"/>
          <w:lang w:val="en-GB"/>
        </w:rPr>
        <w:t xml:space="preserve"> (Venice: Sansoni, 1959), in a revised and expanded version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/>
      </w:pPr>
      <w:r>
        <w:rPr>
          <w:sz w:val="22"/>
          <w:lang w:val="en-GB"/>
        </w:rPr>
        <w:t>(b)</w:t>
        <w:tab/>
        <w:tab/>
        <w:t xml:space="preserve">Domenico Sella, ‘Rise and Fall of the Venetian Woollen Industry’, pp. 106-26. Translated by the author from ‘Les mouvements longs de l'industrie lainière à Venise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12 (1957), 29 - 45:  in a revised and expanded vers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/>
      </w:pPr>
      <w:r>
        <w:rPr>
          <w:sz w:val="22"/>
          <w:lang w:val="en-GB"/>
        </w:rPr>
        <w:t>(c)</w:t>
        <w:tab/>
        <w:tab/>
        <w:t xml:space="preserve">Carlo M. Cipolla, ‘The Economic Decline of Italy’, pp. 127 - 45. Translated by Janet Pullan from ‘Il declino economico dell'Italia’, in </w:t>
      </w:r>
      <w:r>
        <w:rPr>
          <w:sz w:val="22"/>
          <w:u w:val="single"/>
          <w:lang w:val="en-GB"/>
        </w:rPr>
        <w:t>Storia dell'economica italiana</w:t>
      </w:r>
      <w:r>
        <w:rPr>
          <w:sz w:val="22"/>
          <w:lang w:val="en-GB"/>
        </w:rPr>
        <w:t xml:space="preserve"> (Turin: Boringhiere, 1959), which in turn was a revised and expanded version of ‘The Decline of Italy: the Case of a Fully Matured Econom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5 (195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/>
      </w:pPr>
      <w:r>
        <w:rPr>
          <w:sz w:val="22"/>
          <w:lang w:val="en-GB"/>
        </w:rPr>
        <w:t>(d)</w:t>
        <w:tab/>
        <w:tab/>
        <w:t xml:space="preserve">Brian Pullan, ‘Wage Earners and the Venetian Economy, 1550-1630', pp. 146-74. Republished from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16 (196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/>
      </w:pPr>
      <w:r>
        <w:rPr>
          <w:sz w:val="22"/>
          <w:lang w:val="en-GB"/>
        </w:rPr>
        <w:t>(e)</w:t>
        <w:tab/>
        <w:tab/>
        <w:t xml:space="preserve">S. J. Woolf, ‘Venice and the Terraferma: Problems of Change from Commercial to Landed Activities’, pp. 175 - 203.  Republished from </w:t>
      </w:r>
      <w:r>
        <w:rPr>
          <w:sz w:val="22"/>
          <w:u w:val="single"/>
          <w:lang w:val="en-GB"/>
        </w:rPr>
        <w:t>Bollettino dell'istituto di storia della Società e dello stato veneziano</w:t>
      </w:r>
      <w:r>
        <w:rPr>
          <w:sz w:val="22"/>
          <w:lang w:val="en-GB"/>
        </w:rPr>
        <w:t>, 4 (196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32.</w:t>
        <w:tab/>
        <w:tab/>
        <w:t xml:space="preserve">Domenico Sella, ‘Industrial Production in Seventeenth Century Italy: A Re-Appraisal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nd ser. VI (1969), 235-5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3.</w:t>
        <w:tab/>
        <w:tab/>
        <w:t xml:space="preserve">Brian Pullan, </w:t>
      </w:r>
      <w:r>
        <w:rPr>
          <w:sz w:val="22"/>
          <w:u w:val="single"/>
          <w:lang w:val="en-GB"/>
        </w:rPr>
        <w:t>Rich and Poor in Renaissance Venice: The Social Institutions of a Catholic State to 1620</w:t>
      </w:r>
      <w:r>
        <w:rPr>
          <w:sz w:val="22"/>
          <w:lang w:val="en-GB"/>
        </w:rPr>
        <w:t xml:space="preserve"> (London, 1971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4.</w:t>
        <w:tab/>
        <w:tab/>
        <w:t xml:space="preserve">Frederic C. Lane, </w:t>
      </w:r>
      <w:r>
        <w:rPr>
          <w:sz w:val="22"/>
          <w:u w:val="single"/>
          <w:lang w:val="en-GB"/>
        </w:rPr>
        <w:t>Venice: A Maritime Republic</w:t>
      </w:r>
      <w:r>
        <w:rPr>
          <w:sz w:val="22"/>
          <w:lang w:val="en-GB"/>
        </w:rPr>
        <w:t xml:space="preserve"> (London, 197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5.</w:t>
        <w:tab/>
        <w:tab/>
        <w:t xml:space="preserve">J.G. Da Silva, ‘La depreciation monétaire en Italie du Nord au XVIIe siècle: le cas de Venise’, </w:t>
      </w:r>
      <w:r>
        <w:rPr>
          <w:sz w:val="22"/>
          <w:u w:val="single"/>
          <w:lang w:val="en-GB"/>
        </w:rPr>
        <w:t>Studi Veneziani</w:t>
      </w:r>
      <w:r>
        <w:rPr>
          <w:sz w:val="22"/>
          <w:lang w:val="en-GB"/>
        </w:rPr>
        <w:t>, 15 (1973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6.</w:t>
        <w:tab/>
        <w:tab/>
        <w:t xml:space="preserve">Giovanni Vigo, ‘Real Wages of the Working Class in Italy: Building Workers' Wages, Fourteenth to Eighteenth Centuries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3 (1974), 378-40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7.</w:t>
        <w:tab/>
        <w:tab/>
        <w:t xml:space="preserve">Peter Burke, </w:t>
      </w:r>
      <w:r>
        <w:rPr>
          <w:sz w:val="22"/>
          <w:u w:val="single"/>
          <w:lang w:val="en-GB"/>
        </w:rPr>
        <w:t>Venice and Amsterdam: A Study of Seventeenth Century Elites</w:t>
      </w:r>
      <w:r>
        <w:rPr>
          <w:sz w:val="22"/>
          <w:lang w:val="en-GB"/>
        </w:rPr>
        <w:t xml:space="preserve"> (London, 197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38.</w:t>
        <w:tab/>
        <w:tab/>
        <w:t xml:space="preserve">Frederick Krantz and Paul Hohenberg, eds., </w:t>
      </w:r>
      <w:r>
        <w:rPr>
          <w:sz w:val="22"/>
          <w:u w:val="single"/>
          <w:lang w:val="en-GB"/>
        </w:rPr>
        <w:t>Failed Transitions to Modern Industrial Society: Renaissance Italy and Seventeenth Century Holland</w:t>
      </w:r>
      <w:r>
        <w:rPr>
          <w:sz w:val="22"/>
          <w:lang w:val="en-GB"/>
        </w:rPr>
        <w:t xml:space="preserve"> (Montreal, 1975)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>Editors introduction, pp. 1-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</w:t>
        <w:tab/>
        <w:t>Carlo Cipolla, ‘The Italian “Failure”’, pp. 8-1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Domenico Sella, ‘The Two Faces of the Lombard Economy in the Seventeenth Century’, pp. 11-1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39.</w:t>
        <w:tab/>
        <w:tab/>
        <w:t xml:space="preserve">Richard T. Rapp, ‘The Unmaking of the Mediterranean Trade Hegemony: International Trade Rivalry and the Commercial Revolution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 35 (1975), 499-52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0.</w:t>
        <w:tab/>
        <w:tab/>
        <w:t xml:space="preserve">Richard Rapp, </w:t>
      </w:r>
      <w:r>
        <w:rPr>
          <w:sz w:val="22"/>
          <w:u w:val="single"/>
          <w:lang w:val="en-GB"/>
        </w:rPr>
        <w:t>Industry and Economic Decline in Seventeenth-Century Venice</w:t>
      </w:r>
      <w:r>
        <w:rPr>
          <w:sz w:val="22"/>
          <w:lang w:val="en-GB"/>
        </w:rPr>
        <w:t xml:space="preserve"> (Cambridge, 197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1.</w:t>
        <w:tab/>
        <w:tab/>
        <w:t xml:space="preserve">Carlo Cipolla, </w:t>
      </w:r>
      <w:r>
        <w:rPr>
          <w:sz w:val="22"/>
          <w:u w:val="single"/>
          <w:lang w:val="en-GB"/>
        </w:rPr>
        <w:t>Faith, Reason, and the Plague in Seventeenth-Century Tuscany</w:t>
      </w:r>
      <w:r>
        <w:rPr>
          <w:sz w:val="22"/>
          <w:lang w:val="en-GB"/>
        </w:rPr>
        <w:t>, trans. Muriel Kittel (1977; English edn. New York, 1979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2.</w:t>
        <w:tab/>
        <w:tab/>
        <w:t xml:space="preserve">Charles Wilson and Geoffrey Parker, </w:t>
      </w:r>
      <w:r>
        <w:rPr>
          <w:sz w:val="22"/>
          <w:u w:val="single"/>
          <w:lang w:val="en-GB"/>
        </w:rPr>
        <w:t>Introduction to the Sources of European Economic History, 1500-1800</w:t>
      </w:r>
      <w:r>
        <w:rPr>
          <w:sz w:val="22"/>
          <w:lang w:val="en-GB"/>
        </w:rPr>
        <w:t xml:space="preserve"> (1977), Chapter 1, ‘Italy’, pp. 1-3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3.</w:t>
        <w:tab/>
        <w:tab/>
        <w:t xml:space="preserve">Domenico Sella, </w:t>
      </w:r>
      <w:r>
        <w:rPr>
          <w:sz w:val="22"/>
          <w:u w:val="single"/>
          <w:lang w:val="en-GB"/>
        </w:rPr>
        <w:t>Crisis and Continuity: The Economy of Spanish Lombardy in the Seventeenth Century</w:t>
      </w:r>
      <w:r>
        <w:rPr>
          <w:sz w:val="22"/>
          <w:lang w:val="en-GB"/>
        </w:rPr>
        <w:t xml:space="preserve"> (Cambridge, Mass. 1979), Chapters 2-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4.</w:t>
        <w:tab/>
        <w:tab/>
        <w:t xml:space="preserve">Richard Rapp, ‘Real Estate and Rational Investment in Early-Modern Venice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8 (1979), 269-9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5.</w:t>
        <w:tab/>
        <w:tab/>
        <w:t xml:space="preserve">Herman Van der Wee, ed., </w:t>
      </w:r>
      <w:r>
        <w:rPr>
          <w:sz w:val="22"/>
          <w:u w:val="single"/>
          <w:lang w:val="en-GB"/>
        </w:rPr>
        <w:t>The Rise and Decline of Urban Industries in Italy and in the Low Countries: Late Middle Ages - Early Modern Times</w:t>
      </w:r>
      <w:r>
        <w:rPr>
          <w:sz w:val="22"/>
          <w:lang w:val="en-GB"/>
        </w:rPr>
        <w:t xml:space="preserve"> (Leuven: Leuven University Press, 1988). For Italy, see Part I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P. Massa Piergiovanni, ‘Social and Economic Consequences of Structural Changes in the Ligurian Silk-Weaving Industry from the Sixteenth to the Nineteenth Century’, pp. 17 - 4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S. Ciriacono, ‘Mass Consumption Goods and Luxury Goods: the De-Industrialization of the Republic of Venice from the Sixteenth to the Eighteenth Century’, pp. 41 - 6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P. Malanima, ‘An Example of Industrial Reconversion: Tuscany in the Sixteenth and Seventeenth Centuries’,  p. 63 - 7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A. Moioli, ‘De-Industrialization in Lombardy during the Seventeenth Century’,  pp. 75 - 12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Luigi De Rosa, ‘The De-Industrialization of the Kingdom of Naples in the Sixteenth and Seventeenth Centuries’, pp. 121 - 3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A. M.-L. Trezzi, ‘A Case-Study of De-Industrialization of the City: the Silk Mills of the City and Duchy of Milan from the Seventeenth to the Eighteenth Century’, pp. 139 - 5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Giuseppe Felloni, ‘Structural Changes in Urban Industry in Italy from the Late Middle Ages to the Beginning of the Industrial Revolution. A Synthesis’, pp. 153 - 6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6.</w:t>
        <w:tab/>
        <w:tab/>
        <w:t xml:space="preserve">Stuart Wolf, ed., </w:t>
      </w:r>
      <w:r>
        <w:rPr>
          <w:sz w:val="22"/>
          <w:u w:val="single"/>
          <w:lang w:val="en-GB"/>
        </w:rPr>
        <w:t>Domestic Strategies: Work and Family in France and Italy, 1600 - 1800</w:t>
      </w:r>
      <w:r>
        <w:rPr>
          <w:sz w:val="22"/>
          <w:lang w:val="en-GB"/>
        </w:rPr>
        <w:t xml:space="preserve"> (New York and Cambridge: Cambridge University Press, 1991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47.</w:t>
        <w:tab/>
        <w:tab/>
      </w:r>
      <w:r>
        <w:rPr>
          <w:sz w:val="22"/>
          <w:lang w:val="en-CA"/>
        </w:rPr>
        <w:t xml:space="preserve">Peter Musgrave, </w:t>
      </w:r>
      <w:r>
        <w:rPr>
          <w:sz w:val="22"/>
          <w:u w:val="single"/>
          <w:lang w:val="en-CA"/>
        </w:rPr>
        <w:t>Land and Economy in Baroque Italy: Valpolicella, 1630 - 1797</w:t>
      </w:r>
      <w:r>
        <w:rPr>
          <w:sz w:val="22"/>
          <w:lang w:val="en-CA"/>
        </w:rPr>
        <w:t xml:space="preserve"> (Leicester: Leicester University Press, 199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48.</w:t>
        <w:tab/>
        <w:tab/>
        <w:t xml:space="preserve">Brian Pullan, </w:t>
      </w:r>
      <w:r>
        <w:rPr>
          <w:sz w:val="22"/>
          <w:u w:val="single"/>
          <w:lang w:val="en-US"/>
        </w:rPr>
        <w:t>Poverty and Charity: Europe, Italy, and Venice, 1400 - 1700</w:t>
      </w:r>
      <w:r>
        <w:rPr>
          <w:sz w:val="22"/>
          <w:lang w:val="en-US"/>
        </w:rPr>
        <w:t>, Variorum Collected Studies Series CS459 (London and Brookfield, 199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49.</w:t>
        <w:tab/>
        <w:tab/>
        <w:t xml:space="preserve">Carol Menning, </w:t>
      </w:r>
      <w:r>
        <w:rPr>
          <w:sz w:val="22"/>
          <w:u w:val="single"/>
          <w:lang w:val="en-CA"/>
        </w:rPr>
        <w:t>Charity and State in Late Renaissance Italy</w:t>
      </w:r>
      <w:r>
        <w:rPr>
          <w:sz w:val="22"/>
          <w:lang w:val="en-CA"/>
        </w:rPr>
        <w:t xml:space="preserve"> (Ithaca: Cornell University Press, 1994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0.</w:t>
        <w:tab/>
        <w:tab/>
        <w:t xml:space="preserve">Sandra Cavallo, </w:t>
      </w:r>
      <w:r>
        <w:rPr>
          <w:sz w:val="22"/>
          <w:u w:val="single"/>
          <w:lang w:val="en-CA"/>
        </w:rPr>
        <w:t>Charity and Power in Early Modern Italy: Benefactors and their Motives in Turin, 1541 - 1789</w:t>
      </w:r>
      <w:r>
        <w:rPr>
          <w:sz w:val="22"/>
          <w:lang w:val="en-CA"/>
        </w:rPr>
        <w:t xml:space="preserve"> (Cambridge and New York: Cambridge University Press, 1995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1.</w:t>
        <w:tab/>
        <w:tab/>
        <w:t xml:space="preserve">Brendan Dooley, ‘Printing and Entrepreneurialism in Seventeenth-Century Italy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5:3 (Winter 1996), 569-97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2.</w:t>
        <w:tab/>
        <w:tab/>
        <w:t xml:space="preserve">Luigi De Rosa, ‘Land and Sea Transport and Economic Depression in the Kingdom of Naples from the XIVth to the XVIIIth Century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5:2 (Fall 1996), 339-6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3.</w:t>
        <w:tab/>
        <w:tab/>
        <w:t xml:space="preserve">Thomas Kirk, ‘A Little Country in a World of Empires: Genoese Attempts to Penetrate the Maritime Trading Empires in the Seventeenth Century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5:2 (Fall 1996), 407-2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>54.</w:t>
        <w:tab/>
        <w:tab/>
        <w:t xml:space="preserve">Gigliola Pagano de Divitiis, </w:t>
      </w:r>
      <w:r>
        <w:rPr>
          <w:sz w:val="22"/>
          <w:u w:val="single"/>
          <w:lang w:val="en-CA"/>
        </w:rPr>
        <w:t>English Merchants in Seventeenth-Century Italy</w:t>
      </w:r>
      <w:r>
        <w:rPr>
          <w:sz w:val="22"/>
          <w:lang w:val="en-CA"/>
        </w:rPr>
        <w:t xml:space="preserve">, Cambridge Studies in Italian History and Culture (Cambridge and New York: Cambridge University Press, 1997).  </w:t>
      </w:r>
      <w:r>
        <w:rPr>
          <w:sz w:val="22"/>
          <w:lang w:val="en-GB"/>
        </w:rPr>
        <w:t xml:space="preserve">Translated, by Stephen Parkin, from the original Italian version: Pagano de Divitiis, Giglioa,  </w:t>
      </w:r>
      <w:r>
        <w:rPr>
          <w:sz w:val="22"/>
          <w:u w:val="single"/>
          <w:lang w:val="en-GB"/>
        </w:rPr>
        <w:t>Mercanti inglesi nell’Italia del Seicento: Navi, traffici, egemonie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(Venice: Marsilio Editore, 199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5.</w:t>
        <w:tab/>
        <w:tab/>
        <w:t xml:space="preserve">Robert C. Davis, ‘Venetian Shipbuilders and the Fountain of Wine’,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156 (August 1997), 55-8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56.</w:t>
        <w:tab/>
        <w:tab/>
        <w:t xml:space="preserve">Philip Jones, </w:t>
      </w:r>
      <w:r>
        <w:rPr>
          <w:sz w:val="22"/>
          <w:u w:val="single"/>
          <w:lang w:val="en-CA"/>
        </w:rPr>
        <w:t>The Italian City-State: From Commune to Signoria</w:t>
      </w:r>
      <w:r>
        <w:rPr>
          <w:sz w:val="22"/>
          <w:lang w:val="en-CA"/>
        </w:rPr>
        <w:t xml:space="preserve"> (Oxford and New York: Oxford University Press, 1997).  Chiefly medieval and Renaissance; but this seminal work provides a very good background for 17</w:t>
      </w:r>
      <w:r>
        <w:rPr>
          <w:sz w:val="22"/>
          <w:vertAlign w:val="superscript"/>
          <w:lang w:val="en-CA"/>
        </w:rPr>
        <w:t>th</w:t>
      </w:r>
      <w:r>
        <w:rPr>
          <w:sz w:val="22"/>
          <w:lang w:val="en-CA"/>
        </w:rPr>
        <w:t xml:space="preserve"> century problem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Level1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CA"/>
        </w:rPr>
        <w:tab/>
        <w:t>57.</w:t>
        <w:tab/>
        <w:tab/>
        <w:t xml:space="preserve">Domenico Sella, </w:t>
      </w:r>
      <w:r>
        <w:rPr>
          <w:sz w:val="22"/>
          <w:u w:val="single"/>
          <w:lang w:val="en-CA"/>
        </w:rPr>
        <w:t>Italy in the Seventeenth Century</w:t>
      </w:r>
      <w:r>
        <w:rPr>
          <w:sz w:val="22"/>
          <w:lang w:val="en-CA"/>
        </w:rPr>
        <w:t xml:space="preserve"> (London and New York: Longman, 1997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58.</w:t>
        <w:tab/>
        <w:tab/>
        <w:t xml:space="preserve">Alberto Guenzi, Paola Massa, and Fausto Piaola Caselli, </w:t>
      </w:r>
      <w:r>
        <w:rPr>
          <w:sz w:val="22"/>
          <w:u w:val="single"/>
          <w:lang w:val="en-US"/>
        </w:rPr>
        <w:t>Guilds, Markets and Work Regulations in Italy, 16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- 19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Centuries</w:t>
      </w:r>
      <w:r>
        <w:rPr>
          <w:sz w:val="22"/>
          <w:lang w:val="en-US"/>
        </w:rPr>
        <w:t>, Variorum Publications (London and Brookfield, 199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>
          <w:sz w:val="22"/>
          <w:lang w:val="en-US"/>
        </w:rPr>
      </w:pPr>
      <w:r>
        <w:rPr>
          <w:sz w:val="22"/>
          <w:lang w:val="en-US"/>
        </w:rPr>
        <w:t>59.</w:t>
        <w:tab/>
        <w:tab/>
        <w:t xml:space="preserve">Gene Brucker, ‘Civic Traditions in Premodern Italy’, </w:t>
      </w:r>
      <w:r>
        <w:rPr>
          <w:sz w:val="22"/>
          <w:u w:val="single"/>
          <w:lang w:val="en-US"/>
        </w:rPr>
        <w:t>Journal of Interdisciplinary History</w:t>
      </w:r>
      <w:r>
        <w:rPr>
          <w:sz w:val="22"/>
          <w:lang w:val="en-US"/>
        </w:rPr>
        <w:t xml:space="preserve">, 29:3 (Winter 1999), 357-78.  Special issue on </w:t>
      </w:r>
      <w:r>
        <w:rPr>
          <w:i/>
          <w:sz w:val="22"/>
          <w:lang w:val="en-US"/>
        </w:rPr>
        <w:t>Patterns of Social Capital: Stability and Change in Comparative Perspective: Part I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>
          <w:sz w:val="22"/>
          <w:lang w:val="en-US"/>
        </w:rPr>
      </w:pPr>
      <w:r>
        <w:rPr>
          <w:sz w:val="22"/>
          <w:lang w:val="en-US"/>
        </w:rPr>
        <w:t>60.</w:t>
        <w:tab/>
        <w:tab/>
        <w:t xml:space="preserve">Gene Brucker, ‘Civic Traditions in Premodern Italy’, </w:t>
      </w:r>
      <w:r>
        <w:rPr>
          <w:sz w:val="22"/>
          <w:u w:val="single"/>
          <w:lang w:val="en-US"/>
        </w:rPr>
        <w:t>Journal of Interdisciplinary History</w:t>
      </w:r>
      <w:r>
        <w:rPr>
          <w:sz w:val="22"/>
          <w:lang w:val="en-US"/>
        </w:rPr>
        <w:t xml:space="preserve">, 29:3 (Winter 1999), 357-78.  Special issue on </w:t>
      </w:r>
      <w:r>
        <w:rPr>
          <w:i/>
          <w:sz w:val="22"/>
          <w:lang w:val="en-US"/>
        </w:rPr>
        <w:t>Patterns of Social Capital: Stability and Change in Comparative Perspective: Part I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>
          <w:sz w:val="22"/>
          <w:lang w:val="en-US"/>
        </w:rPr>
      </w:pPr>
      <w:r>
        <w:rPr>
          <w:sz w:val="22"/>
          <w:lang w:val="en-US"/>
        </w:rPr>
        <w:t>61.</w:t>
        <w:tab/>
        <w:tab/>
        <w:t xml:space="preserve">Edward Muir, ‘The Sources of Civil Society in Italy’, </w:t>
      </w:r>
      <w:r>
        <w:rPr>
          <w:sz w:val="22"/>
          <w:u w:val="single"/>
          <w:lang w:val="en-US"/>
        </w:rPr>
        <w:t>Journal of Interdisciplinary History</w:t>
      </w:r>
      <w:r>
        <w:rPr>
          <w:sz w:val="22"/>
          <w:lang w:val="en-US"/>
        </w:rPr>
        <w:t xml:space="preserve">, 29:3 (Winter 1999), 379-406.  Special issue on </w:t>
      </w:r>
      <w:r>
        <w:rPr>
          <w:i/>
          <w:sz w:val="22"/>
          <w:lang w:val="en-US"/>
        </w:rPr>
        <w:t>Patterns of Social Capital: Stability and Change in Comparative Perspective: Part I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US"/>
        </w:rPr>
        <w:t>62.</w:t>
        <w:tab/>
        <w:tab/>
        <w:t xml:space="preserve">Kate Fleet, </w:t>
      </w:r>
      <w:r>
        <w:rPr>
          <w:sz w:val="22"/>
          <w:u w:val="single"/>
          <w:lang w:val="en-US"/>
        </w:rPr>
        <w:t>European and Islamic Trade in the Early Ottoman State: the Merchants of Genoa and Turkey</w:t>
      </w:r>
      <w:r>
        <w:rPr>
          <w:sz w:val="22"/>
          <w:lang w:val="en-US"/>
        </w:rPr>
        <w:t xml:space="preserve"> (Cambridge and New York: Cambridge University Press, 1999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3.</w:t>
        <w:tab/>
        <w:tab/>
        <w:t xml:space="preserve">W. Patrick McCray, ‘Creating Networks of Skill: Technology Transfer and the Glass Industry in Venice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8:2 (Fall 1999), 301-3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>64.</w:t>
        <w:tab/>
        <w:tab/>
        <w:t xml:space="preserve">Pelegrine Horden and Nicholas Purcell, </w:t>
      </w:r>
      <w:r>
        <w:rPr>
          <w:sz w:val="22"/>
          <w:u w:val="single"/>
          <w:lang w:val="en-CA"/>
        </w:rPr>
        <w:t>The Corrupting Sea: A Study of Mediterranean History</w:t>
      </w:r>
      <w:r>
        <w:rPr>
          <w:sz w:val="22"/>
          <w:lang w:val="en-CA"/>
        </w:rPr>
        <w:t xml:space="preserve"> (Oxford and Malden, Mass: Blackwell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5.</w:t>
        <w:tab/>
        <w:tab/>
        <w:t xml:space="preserve">F. Trivellato, </w:t>
      </w:r>
      <w:r>
        <w:rPr>
          <w:sz w:val="22"/>
          <w:u w:val="single"/>
          <w:lang w:val="en-CA"/>
        </w:rPr>
        <w:t>Fondamenta dei vetrai: Lavoro, tecnologia e mercato a Venezia tra Sei e Settecento</w:t>
      </w:r>
      <w:r>
        <w:rPr>
          <w:sz w:val="22"/>
          <w:lang w:val="en-CA"/>
        </w:rPr>
        <w:t xml:space="preserve"> (Rome: Donzelli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6.</w:t>
        <w:tab/>
        <w:tab/>
        <w:t xml:space="preserve">G. Vigo, </w:t>
      </w:r>
      <w:r>
        <w:rPr>
          <w:sz w:val="22"/>
          <w:u w:val="single"/>
          <w:lang w:val="en-CA"/>
        </w:rPr>
        <w:t>Nel cuore della crisi: politica e economica e metamorfosi industriale nella Lombardia del Seicento</w:t>
      </w:r>
      <w:r>
        <w:rPr>
          <w:sz w:val="22"/>
          <w:lang w:val="en-CA"/>
        </w:rPr>
        <w:t xml:space="preserve"> (Pavia: University of Pavia Press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7.</w:t>
        <w:tab/>
        <w:tab/>
        <w:t xml:space="preserve">Nicholas Terpstra, ed., </w:t>
      </w:r>
      <w:r>
        <w:rPr>
          <w:sz w:val="22"/>
          <w:u w:val="single"/>
          <w:lang w:val="en-CA"/>
        </w:rPr>
        <w:t>The Politics of Ritual Kinship: Confraternities and Social Order in Early Modern Italy</w:t>
      </w:r>
      <w:r>
        <w:rPr>
          <w:sz w:val="22"/>
          <w:lang w:val="en-CA"/>
        </w:rPr>
        <w:t xml:space="preserve"> (Cambridge and New York: Cambridge University Press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8.</w:t>
        <w:tab/>
        <w:tab/>
        <w:t xml:space="preserve">G. Vigo, </w:t>
      </w:r>
      <w:r>
        <w:rPr>
          <w:sz w:val="22"/>
          <w:u w:val="single"/>
          <w:lang w:val="en-CA"/>
        </w:rPr>
        <w:t>Nel cuore della crisi: politica e economica e metamorfosi industriale nella Lombardia del Seicento</w:t>
      </w:r>
      <w:r>
        <w:rPr>
          <w:sz w:val="22"/>
          <w:lang w:val="en-CA"/>
        </w:rPr>
        <w:t xml:space="preserve"> (Pavia: University of Pavia Press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69.</w:t>
        <w:tab/>
        <w:tab/>
        <w:t xml:space="preserve">Luca Molà, Reinhold Mueller, and Claudio Zanier, eds., </w:t>
      </w:r>
      <w:r>
        <w:rPr>
          <w:sz w:val="22"/>
          <w:u w:val="single"/>
          <w:lang w:val="en-CA"/>
        </w:rPr>
        <w:t>La seta in Italia dal Medioevo al Seicento: Dal baco al drappo</w:t>
      </w:r>
      <w:r>
        <w:rPr>
          <w:sz w:val="22"/>
          <w:lang w:val="en-CA"/>
        </w:rPr>
        <w:t xml:space="preserve"> (Venice: Marsilio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0.</w:t>
        <w:tab/>
        <w:tab/>
        <w:t xml:space="preserve">John Martin and Dennis Romano, eds., </w:t>
      </w:r>
      <w:r>
        <w:rPr>
          <w:sz w:val="22"/>
          <w:u w:val="single"/>
          <w:lang w:val="en-CA"/>
        </w:rPr>
        <w:t>Venice Reconsidered: The History and Civilization of an Italian City-State, 1297 - 1797</w:t>
      </w:r>
      <w:r>
        <w:rPr>
          <w:sz w:val="22"/>
          <w:lang w:val="en-CA"/>
        </w:rPr>
        <w:t xml:space="preserve"> (Baltimore: The Johns Hopkins University Press, 2000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1.</w:t>
        <w:tab/>
        <w:tab/>
        <w:t xml:space="preserve">Edoardo Demo, ‘ “Forestieri” e industria laniera a Verona e Vicenza tra XV e XVI secolo: alcune considerazioni’, in Giovanna Petti Balbi, ed., </w:t>
      </w:r>
      <w:r>
        <w:rPr>
          <w:sz w:val="22"/>
          <w:u w:val="single"/>
          <w:lang w:val="en-CA"/>
        </w:rPr>
        <w:t>Comunità e “nationes” nell’Europea dei secoli XIII - XVI</w:t>
      </w:r>
      <w:r>
        <w:rPr>
          <w:sz w:val="22"/>
          <w:lang w:val="en-CA"/>
        </w:rPr>
        <w:t xml:space="preserve"> (Naples: GISEM Liguori Editore, 2001), pp.  229-4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2.</w:t>
        <w:tab/>
        <w:tab/>
        <w:t xml:space="preserve">Luigi De Rosa, ‘Naples: a Maritime Port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1:3 (Winter 2002), 513-2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3.</w:t>
        <w:tab/>
        <w:tab/>
        <w:t xml:space="preserve">Molly Greene, ‘Beyond the Northern Invasion: The Mediterranean in the Seventeenth Century’,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174 (February 2002), 42-7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4.</w:t>
        <w:tab/>
        <w:tab/>
        <w:t xml:space="preserve">Daniel Goffman, </w:t>
      </w:r>
      <w:r>
        <w:rPr>
          <w:sz w:val="22"/>
          <w:u w:val="single"/>
          <w:lang w:val="en-CA"/>
        </w:rPr>
        <w:t>The Ottoman Empire and Early Modern Europe</w:t>
      </w:r>
      <w:r>
        <w:rPr>
          <w:sz w:val="22"/>
          <w:lang w:val="en-CA"/>
        </w:rPr>
        <w:t>, New Approaches to European History 24 (Cambridge and New York: Cambridge University Press, 2002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5.</w:t>
        <w:tab/>
        <w:tab/>
        <w:t xml:space="preserve">Giovanni Luigi Fontana and Gèrard Gayot, eds., </w:t>
      </w:r>
      <w:r>
        <w:rPr>
          <w:sz w:val="22"/>
          <w:u w:val="single"/>
          <w:lang w:val="en-CA"/>
        </w:rPr>
        <w:t>Wool: Products and Markets (13</w:t>
      </w:r>
      <w:r>
        <w:rPr>
          <w:sz w:val="22"/>
          <w:u w:val="single"/>
          <w:vertAlign w:val="superscript"/>
          <w:lang w:val="en-CA"/>
        </w:rPr>
        <w:t>th</w:t>
      </w:r>
      <w:r>
        <w:rPr>
          <w:sz w:val="22"/>
          <w:u w:val="single"/>
          <w:lang w:val="en-CA"/>
        </w:rPr>
        <w:t xml:space="preserve"> - 20</w:t>
      </w:r>
      <w:r>
        <w:rPr>
          <w:sz w:val="22"/>
          <w:u w:val="single"/>
          <w:vertAlign w:val="superscript"/>
          <w:lang w:val="en-CA"/>
        </w:rPr>
        <w:t>th</w:t>
      </w:r>
      <w:r>
        <w:rPr>
          <w:sz w:val="22"/>
          <w:u w:val="single"/>
          <w:lang w:val="en-CA"/>
        </w:rPr>
        <w:t xml:space="preserve"> Century)/ La laine: produits et marchés (XIIIe - XXe siècle)/ La lana: prodotti e mercati (XIII - XX secolo)/la lana: productos y mercadoes (siglos XIII - XX)</w:t>
      </w:r>
      <w:r>
        <w:rPr>
          <w:sz w:val="22"/>
          <w:lang w:val="en-CA"/>
        </w:rPr>
        <w:t xml:space="preserve"> (Padua: Libraria Editrice Università di Padova, 2004).   The following in particula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a) </w:t>
        <w:tab/>
        <w:tab/>
        <w:t>Patrizia Basso, Jacope Bonetto, Andrea Raffaele Ghiotto, ‘Produzione, lavorazione e commercio della lana nella Venetia romana: le testimonianze lettarie, epigrafiche et archeolologiche’, pp.  49-7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b) </w:t>
        <w:tab/>
        <w:tab/>
        <w:t>Edoardo Demo, ‘Lane, lanioli e mercanti nella manifattura laniera vicentina (seclo XIV-XVI)’, pp. 381-41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>c)</w:t>
        <w:tab/>
        <w:tab/>
        <w:t>Francesco Vianello, ‘Cloths for peasants and the poor: wool manufactures in Vicenza countryside (1570 - 1700)’, pp.  411-18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>d)</w:t>
        <w:tab/>
        <w:tab/>
        <w:t>Walter Panciera, ‘Qualità e costi di produzione nei lanifici veneti (secolo XVI - XVIII)’, pp.  419-4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>e)</w:t>
        <w:tab/>
        <w:tab/>
        <w:t>Giovanni Zalin, ‘Operatori lanieri e vicende dell’arte nella Verona del Sei et Settecento’, pp.  447-5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f) </w:t>
        <w:tab/>
        <w:tab/>
        <w:tab/>
        <w:t>Patrick Chorley, ‘The volume of cloth production in Florence, 1500 - 1650: an assessment of the evidence’, pp.  551-7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Level3"/>
        <w:widowControl w:val="false"/>
        <w:numPr>
          <w:ilvl w:val="2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ab/>
        <w:tab/>
        <w:t>Patrizia Chierici, ‘Le fabbriche di pannilana nel Piemonte d’Antico Regime’, pp.  595-60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Level3"/>
        <w:widowControl w:val="false"/>
        <w:numPr>
          <w:ilvl w:val="2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1440"/>
        <w:jc w:val="both"/>
        <w:rPr>
          <w:sz w:val="22"/>
          <w:lang w:val="en-CA"/>
        </w:rPr>
      </w:pPr>
      <w:r>
        <w:rPr>
          <w:sz w:val="22"/>
          <w:lang w:val="en-CA"/>
        </w:rPr>
        <w:tab/>
        <w:tab/>
        <w:t>Geoffrey J.  Pizzorni, ‘Facing the crisis: commercial strategies and innovations of a Gandinese wool industry in the XVIIth ccentury’, pp.  1067-83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CA"/>
        </w:rPr>
        <w:tab/>
        <w:t>76.</w:t>
        <w:tab/>
        <w:tab/>
        <w:t xml:space="preserve">Domenica Sella, ‘Industrial Raw Materials in the Import Trade of Northern and Central Italy during the XVIIth Century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3:1 (Spring 2004), 59-7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>77.</w:t>
        <w:tab/>
        <w:tab/>
        <w:t xml:space="preserve">Giovanni Federico and Paolo Malanima, ‘Progress, Decline, Growth: Product and Productivity in Italian Agriculture, 1000 - 2000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57:3 (August 2004), 437-6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8.</w:t>
        <w:tab/>
        <w:tab/>
        <w:t xml:space="preserve">Edoardo Demo, ‘L’industria tessile nel Veneto tra XV e XVI secolo: tecnologie e innovazione dei prodotti’,  in Paolo Massa and Angelo Moioli, eds., </w:t>
      </w:r>
      <w:r>
        <w:rPr>
          <w:sz w:val="22"/>
          <w:u w:val="single"/>
          <w:lang w:val="en-CA"/>
        </w:rPr>
        <w:t>Dalla corporazione al mutuo soccorso: organizzaione et tutela del lavoro tra XVI e XX secolo</w:t>
      </w:r>
      <w:r>
        <w:rPr>
          <w:sz w:val="22"/>
          <w:lang w:val="en-CA"/>
        </w:rPr>
        <w:t xml:space="preserve"> (Milan: 2004), pp.  329-4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79.</w:t>
        <w:tab/>
        <w:tab/>
        <w:t xml:space="preserve">Francesco Boldizzoni, ‘The Italian Way to Seignorage: Public Finance, Personal Power and Inflation Shocks in the Po Valley between the XVIth and XVIIth Centuries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3:3 (Winter 2004), 623-4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80.</w:t>
        <w:tab/>
        <w:tab/>
        <w:t xml:space="preserve">David Celetti, ‘The Arsenal of Venice and the Organisation of Domestic Hemp Growing in the Sixteenth and Seventeenth Centuries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4:2 (Fall 2005), 447-6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GB"/>
        </w:rPr>
        <w:t>81.</w:t>
        <w:tab/>
        <w:tab/>
        <w:t xml:space="preserve">Paola Lanaro, ed., </w:t>
      </w:r>
      <w:r>
        <w:rPr>
          <w:sz w:val="22"/>
          <w:u w:val="single"/>
          <w:lang w:val="en-GB"/>
        </w:rPr>
        <w:t>At the Centre of the Old World: Trade and Manufacturing in Venice and the Venetian Mainland, 1400 - 1800</w:t>
      </w:r>
      <w:r>
        <w:rPr>
          <w:sz w:val="22"/>
          <w:lang w:val="en-GB"/>
        </w:rPr>
        <w:t>, Publications of the Centre for Reformation and Renaissance Studies: Essays and Studies no.  9 (CRRSS: Victoria University in the University of Toronto, 200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a) Paola Lanaro, ‘At the Centre of the Old World: Re-interpreting Venetian Economic History’, pp.  19-6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b) Andrea Mozzato, ‘The Production of Woollens in Fifteenth- and Sixteent-Century Venice’, pp.  73-10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c) Marcello Della Valentina, ‘The Silk Industry in Venice: Guilds and Labour Relations in the Seventeenth and Eighteenth Centuries’, pp.  109-4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d) Francesca Tivellato, ‘Murano Glass: Continuity and Tansformation (1400-1800), pp.  143-8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e) Walter Panciera, ‘The Industries of Venice in the Seventeenth and Eighteenth Centuries’, pp.  185-21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/>
      </w:pPr>
      <w:r>
        <w:rPr>
          <w:sz w:val="22"/>
          <w:lang w:val="en-GB"/>
        </w:rPr>
        <w:t>f) Edoardo Demo, ‘Wool and Silk: The Textile Urban Industry of the Venetian Mainland (15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- 1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ies)’, pp.  217-4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/>
      </w:pPr>
      <w:r>
        <w:rPr>
          <w:sz w:val="22"/>
          <w:lang w:val="en-GB"/>
        </w:rPr>
        <w:t>g) Carlo Marco Belfanti, ‘Hosiery Manufacturing in the Venetian Republic (1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- 18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ies)’, pp.  245-7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h) Giovanni Favero, ‘Old and New Ceramics: Manufacturers, Products, and Markets in the Venetian Republic in the Seventeenth and Eighteenth Centuries’, pp.  271-31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/>
      </w:pPr>
      <w:r>
        <w:rPr>
          <w:sz w:val="22"/>
          <w:lang w:val="en-GB"/>
        </w:rPr>
        <w:t>i) Luca Mocarelli, ‘Manufacturing Activity in Venetian Lombardy: Specialized Products and the Formation of a Regional Market (1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- 18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ies)’, pp.  317-4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j) Francesco Vianello, ‘Rural Manufactures and Patterns of Economic Specialization: Cases from the Venetian Mainland’, pp.  343-6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k) Maurice Aymard, ‘Conclusions’, pp.  367-7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82.</w:t>
        <w:tab/>
        <w:tab/>
        <w:t xml:space="preserve">James E.  Shaw, </w:t>
      </w:r>
      <w:r>
        <w:rPr>
          <w:sz w:val="22"/>
          <w:u w:val="single"/>
          <w:lang w:val="en-CA"/>
        </w:rPr>
        <w:t>The Justice of Venice: Authorities and Liberties in the Urban Economy, 1550 - 1700</w:t>
      </w:r>
      <w:r>
        <w:rPr>
          <w:sz w:val="22"/>
          <w:lang w:val="en-CA"/>
        </w:rPr>
        <w:t xml:space="preserve"> (Oxford and New York: Oxford University Press, 2006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83.</w:t>
        <w:tab/>
        <w:tab/>
        <w:t xml:space="preserve">John H.  Munro, </w:t>
      </w:r>
      <w:r>
        <w:rPr>
          <w:sz w:val="22"/>
          <w:lang w:val="en-CA"/>
        </w:rPr>
        <w:t>‘South German Silver, European Textiles, and Venetian Trade with the Levant and Ottoman Empire, c. 1370  to c. 1720:  A Non-Mercantilist Approach to the Balance of Payments Problem</w:t>
      </w:r>
      <w:r>
        <w:rPr>
          <w:b/>
          <w:sz w:val="22"/>
          <w:lang w:val="en-CA"/>
        </w:rPr>
        <w:t xml:space="preserve">’, </w:t>
      </w:r>
      <w:r>
        <w:rPr>
          <w:sz w:val="22"/>
          <w:lang w:val="en-CA"/>
        </w:rPr>
        <w:t xml:space="preserve">in Simonetta Cavaciocchi, ed., </w:t>
      </w:r>
      <w:r>
        <w:rPr>
          <w:sz w:val="22"/>
          <w:u w:val="single"/>
          <w:lang w:val="en-CA"/>
        </w:rPr>
        <w:t>Relazione economiche tra Europa e mondo islamico, seccoli XIII - XVIII</w:t>
      </w:r>
      <w:r>
        <w:rPr>
          <w:sz w:val="22"/>
          <w:lang w:val="en-CA"/>
        </w:rPr>
        <w:t>, Atti delle “Settimana di Studi” e altri convegni, no. 38, Istituto Internazionale di Storia Economica  “Francesco Datini” (Florence: Le Monnier, 2007), pp. 907-6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1440"/>
        <w:jc w:val="both"/>
        <w:rPr/>
      </w:pPr>
      <w:r>
        <w:rPr>
          <w:sz w:val="22"/>
          <w:lang w:val="en-CA"/>
        </w:rPr>
        <w:t>84.</w:t>
        <w:tab/>
        <w:tab/>
        <w:t xml:space="preserve">John Munro, ‘I panni di lana’, in Luca Ramin (editor in chief),  </w:t>
      </w:r>
      <w:r>
        <w:rPr>
          <w:sz w:val="22"/>
          <w:u w:val="single"/>
          <w:lang w:val="en-CA"/>
        </w:rPr>
        <w:t>Il Rinascimento italiano et l’Europa</w:t>
      </w:r>
      <w:r>
        <w:rPr>
          <w:sz w:val="22"/>
          <w:lang w:val="en-CA"/>
        </w:rPr>
        <w:t xml:space="preserve">, vol.  IV: </w:t>
      </w:r>
      <w:r>
        <w:rPr>
          <w:sz w:val="22"/>
          <w:u w:val="single"/>
          <w:lang w:val="en-CA"/>
        </w:rPr>
        <w:t>Commercio e cultura mercantile</w:t>
      </w:r>
      <w:r>
        <w:rPr>
          <w:sz w:val="22"/>
          <w:lang w:val="en-CA"/>
        </w:rPr>
        <w:t>, ed. by  Franco Franceschi, Richard Goldthwaite, and Reinhold Mueller (Fondazione Cassamarca: Angelo Colla Editore: Treviso, 2007), pp.  105-4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0"/>
        <w:jc w:val="both"/>
        <w:rPr>
          <w:sz w:val="22"/>
          <w:lang w:val="en-CA"/>
        </w:rPr>
      </w:pPr>
      <w:r>
        <w:rPr>
          <w:sz w:val="22"/>
          <w:lang w:val="en-CA"/>
        </w:rPr>
        <w:t>The fully revised and expanded English-language version of this essay is also available on my Home Page, as  an Economics Department Working paper (no.  440), with the titl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1440" w:hanging="0"/>
        <w:jc w:val="both"/>
        <w:rPr/>
      </w:pPr>
      <w:r>
        <w:rPr>
          <w:i/>
          <w:sz w:val="22"/>
          <w:lang w:val="en-CA"/>
        </w:rPr>
        <w:t xml:space="preserve">The Rise, Expansion, and Decline of the Italian Wool-Based Textile Industries, ca. 1100 - 1730: a study in international competition, transaction costs, and comparative advantage </w:t>
      </w:r>
      <w:r>
        <w:rPr>
          <w:i/>
          <w:sz w:val="22"/>
          <w:lang w:val="en-US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0"/>
        <w:rPr>
          <w:sz w:val="22"/>
          <w:lang w:val="en-CA"/>
        </w:rPr>
      </w:pPr>
      <w:r>
        <w:rPr>
          <w:sz w:val="22"/>
          <w:lang w:val="en-CA"/>
        </w:rPr>
        <w:tab/>
        <w:t>http://www.economics.utoronto.ca/index.php/index/research/workingPaperDetails/44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160" w:hanging="2160"/>
        <w:rPr/>
      </w:pPr>
      <w:r>
        <w:rPr>
          <w:sz w:val="22"/>
          <w:lang w:val="en-CA"/>
        </w:rPr>
        <w:t>*</w:t>
        <w:tab/>
        <w:t>85.</w:t>
        <w:tab/>
        <w:tab/>
        <w:t xml:space="preserve">Samuel K.  Cohn, Jr., and Guido Alfani, ‘Households and Plague in Early Modern Italy’, </w:t>
      </w:r>
      <w:r>
        <w:rPr>
          <w:sz w:val="22"/>
          <w:u w:val="single"/>
          <w:lang w:val="en-CA"/>
        </w:rPr>
        <w:t>Journal of Interdisciplinary History</w:t>
      </w:r>
      <w:r>
        <w:rPr>
          <w:sz w:val="22"/>
          <w:lang w:val="en-CA"/>
        </w:rPr>
        <w:t>, 38:2 (Autumn 2007), 177-20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1440" w:top="19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b/>
          <w:sz w:val="22"/>
          <w:lang w:val="en-CA"/>
        </w:rPr>
        <w:t>QUESTION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1. </w:t>
        <w:tab/>
        <w:t>To what extent did the Spanish and Italian economies suffer economic decline in the 17th century? In what sectors, principally? Were their demographic slumps or stagation a cause of consequence of that declin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2. </w:t>
        <w:tab/>
        <w:t>What were the causes of these economic declines: exogenous or endogenous to the Spanish and Italian economies? In what ways were the economic declines related; and in what ways did they differ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GB"/>
        </w:rPr>
        <w:t>3.</w:t>
        <w:tab/>
        <w:t>Were these ‘economic declines’ manifestations of the ‘general crisis of the 17th century’? Or were they completely independent phenomena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4.</w:t>
        <w:tab/>
        <w:t>Was there an ‘economic crisis’ of the 17th century -- or rather in the period ca. 1620-ca. 1740?  Consider the following option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a)</w:t>
        <w:tab/>
        <w:t>Was there a true crisis or series of crises that resulted in a secular downswing, marked by periodic depression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b)</w:t>
        <w:tab/>
        <w:t>Or was there merely a relative stagnation, or just a slower rate of economic growth, in comparison with the preceding rate of economic growth, in comparison with the preceding Price Revolution era, and the succeeding Industrial Revolution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c)</w:t>
        <w:tab/>
        <w:t>Or was there, on the contrary, a general if slow secular upswing that provided a continuity between the Price Revolution and the Industrial Revolution era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>If there were economic crises, depressions, or a secular downswing, which sector of the European economy was the most seriously affected: agriculture, industry, commerce and financ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>If you believe that there were economic crises and/or a secular downswing, what were the basic causes:  exogenous or endogenou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a)</w:t>
        <w:tab/>
        <w:t>demographic causes--and demographic consequence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b)</w:t>
        <w:tab/>
        <w:t xml:space="preserve">monetary forces and price movements:  again distinguish causes from effects;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c)</w:t>
        <w:tab/>
        <w:t>‘built in’ or internal defects of the expanding European economy in the 16th-centur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d)</w:t>
        <w:tab/>
        <w:t>disruption and dislocation from famines, plagues, warfare, etc.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e)</w:t>
        <w:tab/>
        <w:t>government policies, economic nationalism, and Mercantilism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0" w:before="0" w:after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continuous"/>
      <w:pgSz w:w="12240" w:h="15840"/>
      <w:pgMar w:left="1440" w:right="1440" w:gutter="0" w:header="1440" w:top="19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1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4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5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6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7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8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P MathA" w:hAnsi="WP MathA" w:cs="WP MathA"/>
    </w:rPr>
  </w:style>
  <w:style w:type="character" w:styleId="WW8Num7z0">
    <w:name w:val="WW8Num7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firstLine="720"/>
      <w:jc w:val="both"/>
    </w:pPr>
    <w:rPr>
      <w:position w:val="0"/>
      <w:sz w:val="24"/>
      <w:sz w:val="24"/>
      <w:vertAlign w:val="baseline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