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4"/>
          <w:lang w:val="en-GB"/>
        </w:rPr>
      </w:r>
      <w:r>
        <w:rPr>
          <w:b/>
          <w:sz w:val="22"/>
          <w:lang w:val="en-GB"/>
        </w:rPr>
        <w:t>Prof. John H. Munro</w:t>
      </w:r>
      <w:r>
        <w:rPr>
          <w:sz w:val="22"/>
          <w:lang w:val="en-GB"/>
        </w:rPr>
        <w:tab/>
      </w:r>
      <w:hyperlink r:id="rId2">
        <w:r>
          <w:rPr>
            <w:rStyle w:val="InternetLink"/>
            <w:color w:val="0000FF"/>
            <w:sz w:val="22"/>
            <w:u w:val="single"/>
            <w:lang w:val="en-GB"/>
          </w:rPr>
          <w:t>munro5@chass.utoronto.ca</w:t>
        </w:r>
      </w:hyperlink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Department of Economics</w:t>
      </w:r>
      <w:r>
        <w:rPr>
          <w:sz w:val="22"/>
          <w:lang w:val="en-GB"/>
        </w:rPr>
        <w:tab/>
      </w:r>
      <w:hyperlink r:id="rId3">
        <w:r>
          <w:rPr>
            <w:rStyle w:val="InternetLink"/>
            <w:color w:val="0000FF"/>
            <w:sz w:val="22"/>
            <w:u w:val="single"/>
            <w:lang w:val="en-GB"/>
          </w:rPr>
          <w:t>john.munro@utoronto.ca</w:t>
        </w:r>
      </w:hyperlink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University of Toronto</w:t>
      </w:r>
      <w:r>
        <w:rPr>
          <w:sz w:val="22"/>
          <w:lang w:val="en-GB"/>
        </w:rPr>
        <w:tab/>
      </w:r>
      <w:hyperlink r:id="rId4">
        <w:r>
          <w:rPr>
            <w:rStyle w:val="InternetLink"/>
            <w:color w:val="0000FF"/>
            <w:sz w:val="22"/>
            <w:u w:val="single"/>
            <w:lang w:val="en-GB"/>
          </w:rPr>
          <w:t>http://www.economics.utoronto.ca/munro5/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Revised:  22 December 200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 xml:space="preserve">ECO  301Y1: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ab/>
        <w:t>The Economic History of Modern Europe, to 191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>Topic No.  10 [ 24]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/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>Early-Modern Mercantilism’</w:t>
      </w:r>
      <w:bookmarkStart w:id="0" w:name="QuickMark_1"/>
      <w:bookmarkEnd w:id="0"/>
      <w:r>
        <w:rPr>
          <w:b/>
          <w:sz w:val="22"/>
          <w:lang w:val="en-GB"/>
        </w:rPr>
        <w:t xml:space="preserve">: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/>
      </w:pPr>
      <w:r>
        <w:rPr>
          <w:b/>
          <w:sz w:val="22"/>
          <w:lang w:val="en-GB"/>
        </w:rPr>
        <w:tab/>
        <w:t>Money, Economic Nationalism, and the State in Early Modern Europe</w:t>
      </w:r>
      <w:r>
        <w:rPr>
          <w:sz w:val="22"/>
          <w:lang w:val="en-GB"/>
        </w:rPr>
        <w:t>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READINGS: the more important are indicated by asterisks *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sz w:val="22"/>
          <w:lang w:val="en-GB"/>
        </w:rPr>
        <w:t>Within each of the following sections, readings are listed in the chronological order of original publication, when that can be ascertained, except for some collections of republished essay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b/>
          <w:sz w:val="22"/>
          <w:lang w:val="en-GB"/>
        </w:rPr>
        <w:t xml:space="preserve">A. </w:t>
        <w:tab/>
      </w:r>
      <w:r>
        <w:rPr>
          <w:b/>
          <w:sz w:val="22"/>
          <w:u w:val="single"/>
          <w:lang w:val="en-GB"/>
        </w:rPr>
        <w:t>General Studies on European Mercantilism and International Trade</w:t>
      </w:r>
    </w:p>
    <w:p>
      <w:pPr>
        <w:pStyle w:val="Normal"/>
        <w:keepNext w:val="false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.</w:t>
        <w:tab/>
        <w:tab/>
        <w:t xml:space="preserve">Gustav Schmoller, </w:t>
      </w:r>
      <w:r>
        <w:rPr>
          <w:sz w:val="22"/>
          <w:u w:val="single"/>
          <w:lang w:val="en-GB"/>
        </w:rPr>
        <w:t>The Mercantile System and Its Historical Significance</w:t>
      </w:r>
      <w:r>
        <w:rPr>
          <w:sz w:val="22"/>
          <w:lang w:val="en-GB"/>
        </w:rPr>
        <w:t xml:space="preserve"> (1884; reissued New York, 1967). A classic study, from the 19th-century German ‘historical school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</w:t>
        <w:tab/>
        <w:t xml:space="preserve"> 2.</w:t>
        <w:tab/>
        <w:tab/>
        <w:t xml:space="preserve">Eli Heckscher, ‘Mercantilism’, </w:t>
      </w:r>
      <w:r>
        <w:rPr>
          <w:sz w:val="22"/>
          <w:u w:val="single"/>
          <w:lang w:val="en-GB"/>
        </w:rPr>
        <w:t>Encyclopaedia of the Social Sciences</w:t>
      </w:r>
      <w:r>
        <w:rPr>
          <w:sz w:val="22"/>
          <w:lang w:val="en-GB"/>
        </w:rPr>
        <w:t>, Vol. X (1930; reissued 1937, 1950), pp. 333-3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</w:t>
        <w:tab/>
        <w:t xml:space="preserve"> 3.</w:t>
        <w:tab/>
        <w:tab/>
        <w:t xml:space="preserve">Eli Heckscher, </w:t>
      </w:r>
      <w:r>
        <w:rPr>
          <w:sz w:val="22"/>
          <w:u w:val="single"/>
          <w:lang w:val="en-GB"/>
        </w:rPr>
        <w:t>Mercantilism</w:t>
      </w:r>
      <w:r>
        <w:rPr>
          <w:sz w:val="22"/>
          <w:lang w:val="en-GB"/>
        </w:rPr>
        <w:t>, 2 vols., 1st edition, 1931; 2nd edition revised by Heckscher and ed. by E.F. Soderlund, trans. by Mendel Shapiro (London, 195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a) Vol. I: Part I: ‘Mercantilism as a Unifying System’, esp. pp. 19-4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b) Vol.II: Parts II-V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3600" w:hanging="720"/>
        <w:rPr>
          <w:sz w:val="22"/>
          <w:lang w:val="en-GB"/>
        </w:rPr>
      </w:pPr>
      <w:r>
        <w:rPr>
          <w:sz w:val="22"/>
          <w:lang w:val="en-GB"/>
        </w:rPr>
        <w:t>Part II: ‘Mercantilism as a System of Power’, pp. 13-4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3600" w:hanging="720"/>
        <w:rPr>
          <w:sz w:val="22"/>
          <w:lang w:val="en-GB"/>
        </w:rPr>
      </w:pPr>
      <w:r>
        <w:rPr>
          <w:sz w:val="22"/>
          <w:lang w:val="en-GB"/>
        </w:rPr>
        <w:t>Part III: ‘Mercantilism as a System of Protection’, pp. 53-17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3600" w:hanging="3600"/>
        <w:rPr>
          <w:sz w:val="22"/>
          <w:lang w:val="en-GB"/>
        </w:rPr>
      </w:pPr>
      <w:r>
        <w:rPr>
          <w:sz w:val="22"/>
          <w:lang w:val="en-GB"/>
        </w:rPr>
        <w:t>*</w:t>
        <w:tab/>
        <w:tab/>
        <w:tab/>
        <w:tab/>
        <w:tab/>
        <w:t>Part IV: ‘Mercantilism as a Monetary System’, pp. 175-6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3600" w:hanging="720"/>
        <w:rPr>
          <w:sz w:val="22"/>
          <w:lang w:val="en-GB"/>
        </w:rPr>
      </w:pPr>
      <w:r>
        <w:rPr>
          <w:sz w:val="22"/>
          <w:lang w:val="en-GB"/>
        </w:rPr>
        <w:t>Part V:  ‘Mercantilism as a Conception of Society’, pp. 269-33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2880"/>
        <w:rPr>
          <w:sz w:val="22"/>
          <w:lang w:val="en-GB"/>
        </w:rPr>
      </w:pPr>
      <w:r>
        <w:rPr>
          <w:sz w:val="22"/>
          <w:lang w:val="en-GB"/>
        </w:rPr>
        <w:t>*</w:t>
        <w:tab/>
        <w:tab/>
        <w:tab/>
        <w:tab/>
        <w:t>Conclusion: ‘Keynes and Mercantilism’, pp. 340-35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4.</w:t>
        <w:tab/>
        <w:tab/>
        <w:t xml:space="preserve">Eli Heckscher, ‘Revisions in Economic History: Mercantilism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1st ser. 7 (1936-37). Republished in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/>
      </w:pPr>
      <w:r>
        <w:rPr>
          <w:sz w:val="22"/>
          <w:lang w:val="en-GB"/>
        </w:rPr>
        <w:t xml:space="preserve">(a) Donald C. Coleman, ed., </w:t>
      </w:r>
      <w:r>
        <w:rPr>
          <w:sz w:val="22"/>
          <w:u w:val="single"/>
          <w:lang w:val="en-GB"/>
        </w:rPr>
        <w:t>Revisions in Mercantilism</w:t>
      </w:r>
      <w:r>
        <w:rPr>
          <w:sz w:val="22"/>
          <w:lang w:val="en-GB"/>
        </w:rPr>
        <w:t xml:space="preserve">, Debates in Economic History Series (London, 1969), pp. 19-24;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/>
      </w:pPr>
      <w:r>
        <w:rPr>
          <w:sz w:val="22"/>
          <w:lang w:val="en-GB"/>
        </w:rPr>
        <w:t xml:space="preserve">(b) 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IV: </w:t>
      </w:r>
      <w:r>
        <w:rPr>
          <w:sz w:val="22"/>
          <w:u w:val="single"/>
          <w:lang w:val="en-GB"/>
        </w:rPr>
        <w:t xml:space="preserve">The Early Mercantilists 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5.</w:t>
        <w:tab/>
        <w:tab/>
        <w:t xml:space="preserve">Herbert Heaton, ‘Heckscher on Mercantilism’, </w:t>
      </w:r>
      <w:r>
        <w:rPr>
          <w:sz w:val="22"/>
          <w:u w:val="single"/>
          <w:lang w:val="en-GB"/>
        </w:rPr>
        <w:t>Journal of Political Economy</w:t>
      </w:r>
      <w:r>
        <w:rPr>
          <w:sz w:val="22"/>
          <w:lang w:val="en-GB"/>
        </w:rPr>
        <w:t xml:space="preserve">, 45 (1937), 370-93. Republished in 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IV: </w:t>
      </w:r>
      <w:r>
        <w:rPr>
          <w:sz w:val="22"/>
          <w:u w:val="single"/>
          <w:lang w:val="en-GB"/>
        </w:rPr>
        <w:t xml:space="preserve">The Early Mercantilists 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</w:t>
        <w:tab/>
        <w:t xml:space="preserve"> 6.</w:t>
        <w:tab/>
        <w:tab/>
        <w:t xml:space="preserve">Jacob Viner, </w:t>
      </w:r>
      <w:r>
        <w:rPr>
          <w:sz w:val="22"/>
          <w:u w:val="single"/>
          <w:lang w:val="en-GB"/>
        </w:rPr>
        <w:t>Studies in the Theory of International Trade</w:t>
      </w:r>
      <w:r>
        <w:rPr>
          <w:sz w:val="22"/>
          <w:lang w:val="en-GB"/>
        </w:rPr>
        <w:t xml:space="preserve"> (New York, 1937), Chapter I, pp. 1-5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*</w:t>
        <w:tab/>
        <w:t xml:space="preserve"> 7.</w:t>
        <w:tab/>
        <w:tab/>
        <w:t xml:space="preserve">Jacob Viner, ‘Power vs. Plenty as Objectives of Foreign Policy in the Seventeenth and Eighteenth Centuries’, </w:t>
      </w:r>
      <w:r>
        <w:rPr>
          <w:sz w:val="22"/>
          <w:u w:val="single"/>
          <w:lang w:val="en-GB"/>
        </w:rPr>
        <w:t>World Politics</w:t>
      </w:r>
      <w:r>
        <w:rPr>
          <w:sz w:val="22"/>
          <w:lang w:val="en-GB"/>
        </w:rPr>
        <w:t>, 1 (1948); republished in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/>
      </w:pPr>
      <w:r>
        <w:rPr>
          <w:sz w:val="22"/>
          <w:lang w:val="en-GB"/>
        </w:rPr>
        <w:t xml:space="preserve">(a) Donald C. Coleman, ed., </w:t>
      </w:r>
      <w:r>
        <w:rPr>
          <w:sz w:val="22"/>
          <w:u w:val="single"/>
          <w:lang w:val="en-GB"/>
        </w:rPr>
        <w:t>Revisions in Mercantilism</w:t>
      </w:r>
      <w:r>
        <w:rPr>
          <w:sz w:val="22"/>
          <w:lang w:val="en-GB"/>
        </w:rPr>
        <w:t xml:space="preserve">, Debates in Economic History Series (London, 1969), pp. 61-91;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/>
      </w:pPr>
      <w:r>
        <w:rPr>
          <w:sz w:val="22"/>
          <w:lang w:val="en-GB"/>
        </w:rPr>
        <w:t xml:space="preserve">(b) 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V: </w:t>
      </w:r>
      <w:r>
        <w:rPr>
          <w:sz w:val="22"/>
          <w:u w:val="single"/>
          <w:lang w:val="en-GB"/>
        </w:rPr>
        <w:t>The Later Mercantilists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*</w:t>
        <w:tab/>
        <w:t xml:space="preserve"> 8.</w:t>
        <w:tab/>
        <w:tab/>
        <w:t xml:space="preserve">Charles Wilson, ‘Treasure and Trade Balances: the Mercantilist Problem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, 2:2 (1949), 152-61; republished in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/>
      </w:pPr>
      <w:r>
        <w:rPr>
          <w:sz w:val="22"/>
          <w:lang w:val="en-GB"/>
        </w:rPr>
        <w:t>(a)</w:t>
        <w:tab/>
        <w:t xml:space="preserve">F. C. Lane and J. C. Riemersma, eds., </w:t>
      </w:r>
      <w:r>
        <w:rPr>
          <w:sz w:val="22"/>
          <w:u w:val="single"/>
          <w:lang w:val="en-GB"/>
        </w:rPr>
        <w:t>Enterprise and Secular Change: Readings in Economic History</w:t>
      </w:r>
      <w:r>
        <w:rPr>
          <w:sz w:val="22"/>
          <w:lang w:val="en-GB"/>
        </w:rPr>
        <w:t xml:space="preserve"> (London, 1953), pp. 337-4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/>
      </w:pPr>
      <w:r>
        <w:rPr>
          <w:sz w:val="22"/>
          <w:lang w:val="en-GB"/>
        </w:rPr>
        <w:t>(b)</w:t>
        <w:tab/>
        <w:t xml:space="preserve">Charles Wilson, </w:t>
      </w:r>
      <w:r>
        <w:rPr>
          <w:sz w:val="22"/>
          <w:u w:val="single"/>
          <w:lang w:val="en-GB"/>
        </w:rPr>
        <w:t>Economic History and the Historian: Collected Essays</w:t>
      </w:r>
      <w:r>
        <w:rPr>
          <w:sz w:val="22"/>
          <w:lang w:val="en-GB"/>
        </w:rPr>
        <w:t xml:space="preserve"> (London, 1969), pp. 48-6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/>
      </w:pPr>
      <w:r>
        <w:rPr>
          <w:sz w:val="22"/>
          <w:lang w:val="en-GB"/>
        </w:rPr>
        <w:t>(c)</w:t>
        <w:tab/>
        <w:t xml:space="preserve">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V: </w:t>
      </w:r>
      <w:r>
        <w:rPr>
          <w:sz w:val="22"/>
          <w:u w:val="single"/>
          <w:lang w:val="en-GB"/>
        </w:rPr>
        <w:t>The Later Mercantilists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9.</w:t>
        <w:tab/>
        <w:tab/>
        <w:t xml:space="preserve">William Grampp, ‘The Liberal Elements in English Mercantilism’, </w:t>
      </w:r>
      <w:r>
        <w:rPr>
          <w:sz w:val="22"/>
          <w:u w:val="single"/>
          <w:lang w:val="en-GB"/>
        </w:rPr>
        <w:t>Quarterly Journal of Economics</w:t>
      </w:r>
      <w:r>
        <w:rPr>
          <w:sz w:val="22"/>
          <w:lang w:val="en-GB"/>
        </w:rPr>
        <w:t xml:space="preserve">, 66 (1952), 465-501. Republished in 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V: </w:t>
      </w:r>
      <w:r>
        <w:rPr>
          <w:sz w:val="22"/>
          <w:u w:val="single"/>
          <w:lang w:val="en-GB"/>
        </w:rPr>
        <w:t>The Later Mercantilists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</w:t>
        <w:tab/>
        <w:t>10.</w:t>
        <w:tab/>
        <w:tab/>
        <w:t xml:space="preserve">Joseph Schumpeter, </w:t>
      </w:r>
      <w:r>
        <w:rPr>
          <w:sz w:val="22"/>
          <w:u w:val="single"/>
          <w:lang w:val="en-GB"/>
        </w:rPr>
        <w:t>History of Economic Analysis</w:t>
      </w:r>
      <w:r>
        <w:rPr>
          <w:sz w:val="22"/>
          <w:lang w:val="en-GB"/>
        </w:rPr>
        <w:t xml:space="preserve"> (New York, 1954), Chapter VII: ‘The Mercantilist Literature’, pp. 355-6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11.</w:t>
        <w:tab/>
        <w:tab/>
        <w:t xml:space="preserve">John H. Dales, ‘The Discoveries and Mercantilism: An Essay in History and Theory’, </w:t>
      </w:r>
      <w:r>
        <w:rPr>
          <w:sz w:val="22"/>
          <w:u w:val="single"/>
          <w:lang w:val="en-GB"/>
        </w:rPr>
        <w:t>Canadian Journal of Economics and Political Science</w:t>
      </w:r>
      <w:r>
        <w:rPr>
          <w:sz w:val="22"/>
          <w:lang w:val="en-GB"/>
        </w:rPr>
        <w:t xml:space="preserve">, 21 (1955), No. 2. Republished in 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IV: </w:t>
      </w:r>
      <w:r>
        <w:rPr>
          <w:sz w:val="22"/>
          <w:u w:val="single"/>
          <w:lang w:val="en-GB"/>
        </w:rPr>
        <w:t xml:space="preserve">The Early Mercantilists 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12.</w:t>
        <w:tab/>
        <w:tab/>
        <w:t xml:space="preserve">A. W. Coats, ‘In Defence of Heckscher and the Idea of Mercantilism’, </w:t>
      </w:r>
      <w:r>
        <w:rPr>
          <w:sz w:val="22"/>
          <w:u w:val="single"/>
          <w:lang w:val="en-GB"/>
        </w:rPr>
        <w:t>Scandinavian Economic History Review</w:t>
      </w:r>
      <w:r>
        <w:rPr>
          <w:sz w:val="22"/>
          <w:lang w:val="en-GB"/>
        </w:rPr>
        <w:t xml:space="preserve">, 5 (1957), No. 2. Republished in 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IV: </w:t>
      </w:r>
      <w:r>
        <w:rPr>
          <w:sz w:val="22"/>
          <w:u w:val="single"/>
          <w:lang w:val="en-GB"/>
        </w:rPr>
        <w:t xml:space="preserve">The Early Mercantilists 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13.</w:t>
        <w:tab/>
        <w:tab/>
        <w:t xml:space="preserve">D.C. Coleman, ‘Eli Heckscher and the Idea of Mercantilism’, </w:t>
      </w:r>
      <w:r>
        <w:rPr>
          <w:sz w:val="22"/>
          <w:u w:val="single"/>
          <w:lang w:val="en-GB"/>
        </w:rPr>
        <w:t>Scandinavian Economic History Review</w:t>
      </w:r>
      <w:r>
        <w:rPr>
          <w:sz w:val="22"/>
          <w:lang w:val="en-GB"/>
        </w:rPr>
        <w:t>, 5 (1957), 3-25; republished in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/>
      </w:pPr>
      <w:r>
        <w:rPr>
          <w:sz w:val="22"/>
          <w:lang w:val="en-GB"/>
        </w:rPr>
        <w:t xml:space="preserve">(a) </w:t>
        <w:tab/>
        <w:t xml:space="preserve">Donald C. Coleman, ed., </w:t>
      </w:r>
      <w:r>
        <w:rPr>
          <w:sz w:val="22"/>
          <w:u w:val="single"/>
          <w:lang w:val="en-GB"/>
        </w:rPr>
        <w:t>Revisions in Mercantilism</w:t>
      </w:r>
      <w:r>
        <w:rPr>
          <w:sz w:val="22"/>
          <w:lang w:val="en-GB"/>
        </w:rPr>
        <w:t xml:space="preserve">, Debates in Economic History Series (London, 1969), pp. 92-117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/>
      </w:pPr>
      <w:r>
        <w:rPr>
          <w:sz w:val="22"/>
          <w:lang w:val="en-GB"/>
        </w:rPr>
        <w:t>(b)</w:t>
        <w:tab/>
        <w:t xml:space="preserve">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V: </w:t>
      </w:r>
      <w:r>
        <w:rPr>
          <w:sz w:val="22"/>
          <w:u w:val="single"/>
          <w:lang w:val="en-GB"/>
        </w:rPr>
        <w:t>The Later Mercantilists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</w:t>
        <w:tab/>
        <w:t>14.</w:t>
        <w:tab/>
        <w:tab/>
        <w:t xml:space="preserve"> Charles Wilson, ‘Mercantilism: Some Vicissitudes of an Idea’,  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,  10:2 (1957), 181-85; republished in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/>
      </w:pPr>
      <w:r>
        <w:rPr>
          <w:sz w:val="22"/>
          <w:lang w:val="en-GB"/>
        </w:rPr>
        <w:t>(a)</w:t>
        <w:tab/>
        <w:t xml:space="preserve">Charles Wilson, </w:t>
      </w:r>
      <w:r>
        <w:rPr>
          <w:sz w:val="22"/>
          <w:u w:val="single"/>
          <w:lang w:val="en-GB"/>
        </w:rPr>
        <w:t>Economic History and the Historian: Collected Essays</w:t>
      </w:r>
      <w:r>
        <w:rPr>
          <w:sz w:val="22"/>
          <w:lang w:val="en-GB"/>
        </w:rPr>
        <w:t xml:space="preserve"> (London, 1969), pp. 62-7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/>
      </w:pPr>
      <w:r>
        <w:rPr>
          <w:sz w:val="22"/>
          <w:lang w:val="en-GB"/>
        </w:rPr>
        <w:t>(b)</w:t>
        <w:tab/>
        <w:t xml:space="preserve">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V: </w:t>
      </w:r>
      <w:r>
        <w:rPr>
          <w:sz w:val="22"/>
          <w:u w:val="single"/>
          <w:lang w:val="en-GB"/>
        </w:rPr>
        <w:t>The Later Mercantilists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*</w:t>
        <w:tab/>
        <w:t>15.</w:t>
        <w:tab/>
        <w:tab/>
        <w:t xml:space="preserve">Charles Wilson, </w:t>
      </w:r>
      <w:r>
        <w:rPr>
          <w:sz w:val="22"/>
          <w:u w:val="single"/>
          <w:lang w:val="en-GB"/>
        </w:rPr>
        <w:t>Mercantilism</w:t>
      </w:r>
      <w:r>
        <w:rPr>
          <w:sz w:val="22"/>
          <w:lang w:val="en-GB"/>
        </w:rPr>
        <w:t>, Historical Association pamphlet No. 37 (London, 1958: reissued 1966), 27 pp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16.</w:t>
        <w:tab/>
        <w:tab/>
        <w:t xml:space="preserve">Charles Wilson, ‘The Other Face of Mercantilism’, </w:t>
      </w:r>
      <w:r>
        <w:rPr>
          <w:sz w:val="22"/>
          <w:u w:val="single"/>
          <w:lang w:val="en-GB"/>
        </w:rPr>
        <w:t>Transactions of the Royal Society</w:t>
      </w:r>
      <w:r>
        <w:rPr>
          <w:sz w:val="22"/>
          <w:lang w:val="en-GB"/>
        </w:rPr>
        <w:t>, 5th ser. 9 (1959); republished in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/>
      </w:pPr>
      <w:r>
        <w:rPr>
          <w:sz w:val="22"/>
          <w:lang w:val="en-GB"/>
        </w:rPr>
        <w:t>(a)</w:t>
        <w:tab/>
        <w:t xml:space="preserve">Charles Wilson, </w:t>
      </w:r>
      <w:r>
        <w:rPr>
          <w:sz w:val="22"/>
          <w:u w:val="single"/>
          <w:lang w:val="en-GB"/>
        </w:rPr>
        <w:t>Economic History and the Historian: Collected Essays</w:t>
      </w:r>
      <w:r>
        <w:rPr>
          <w:sz w:val="22"/>
          <w:lang w:val="en-GB"/>
        </w:rPr>
        <w:t xml:space="preserve"> (London, 1969), pp. 73-9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/>
      </w:pPr>
      <w:r>
        <w:rPr>
          <w:sz w:val="22"/>
          <w:lang w:val="en-GB"/>
        </w:rPr>
        <w:t>(b)</w:t>
        <w:tab/>
        <w:t xml:space="preserve">Republished in 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V: </w:t>
      </w:r>
      <w:r>
        <w:rPr>
          <w:sz w:val="22"/>
          <w:u w:val="single"/>
          <w:lang w:val="en-GB"/>
        </w:rPr>
        <w:t>The Later Mercantilists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</w:t>
        <w:tab/>
        <w:t>17.</w:t>
        <w:tab/>
        <w:tab/>
        <w:t xml:space="preserve">Joseph J. Spengler, ‘Mercantilism and Physiocratic Growth Theory’, in B.F. Hoselitz, ed., </w:t>
      </w:r>
      <w:r>
        <w:rPr>
          <w:sz w:val="22"/>
          <w:u w:val="single"/>
          <w:lang w:val="en-GB"/>
        </w:rPr>
        <w:t>Theories of Economic Growth</w:t>
      </w:r>
      <w:r>
        <w:rPr>
          <w:sz w:val="22"/>
          <w:lang w:val="en-GB"/>
        </w:rPr>
        <w:t xml:space="preserve"> (New York, 1960), pp. 3-6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18.</w:t>
        <w:tab/>
        <w:tab/>
        <w:t xml:space="preserve">Charles Wilson, ‘Economics and Politics in the Seventeenth Century’, </w:t>
      </w:r>
      <w:r>
        <w:rPr>
          <w:sz w:val="22"/>
          <w:u w:val="single"/>
          <w:lang w:val="en-GB"/>
        </w:rPr>
        <w:t>The Historical Journal</w:t>
      </w:r>
      <w:r>
        <w:rPr>
          <w:sz w:val="22"/>
          <w:lang w:val="en-GB"/>
        </w:rPr>
        <w:t xml:space="preserve">, 5 (1962); republished in Charles Wilson, </w:t>
      </w:r>
      <w:r>
        <w:rPr>
          <w:sz w:val="22"/>
          <w:u w:val="single"/>
          <w:lang w:val="en-GB"/>
        </w:rPr>
        <w:t>Economic History and the Historian: Collected Essays</w:t>
      </w:r>
      <w:r>
        <w:rPr>
          <w:sz w:val="22"/>
          <w:lang w:val="en-GB"/>
        </w:rPr>
        <w:t xml:space="preserve"> (London, 1969), pp. 1-2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19.</w:t>
        <w:tab/>
        <w:tab/>
        <w:t xml:space="preserve">L. Herlitz, ‘The Concept of Mercantilism’, </w:t>
      </w:r>
      <w:r>
        <w:rPr>
          <w:sz w:val="22"/>
          <w:u w:val="single"/>
          <w:lang w:val="en-GB"/>
        </w:rPr>
        <w:t>Scandinavian Economic History Review</w:t>
      </w:r>
      <w:r>
        <w:rPr>
          <w:sz w:val="22"/>
          <w:lang w:val="en-GB"/>
        </w:rPr>
        <w:t xml:space="preserve">, 12 (1964), No. 2. Republished in 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IV: </w:t>
      </w:r>
      <w:r>
        <w:rPr>
          <w:sz w:val="22"/>
          <w:u w:val="single"/>
          <w:lang w:val="en-GB"/>
        </w:rPr>
        <w:t xml:space="preserve">The Early Mercantilists 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</w:t>
        <w:tab/>
        <w:t>20.</w:t>
        <w:tab/>
        <w:tab/>
        <w:t xml:space="preserve">Charles Wilson, ‘Trade, Society, and the State’, in E.E. Rich and Charles Wilson, eds., </w:t>
      </w:r>
      <w:r>
        <w:rPr>
          <w:sz w:val="22"/>
          <w:u w:val="single"/>
          <w:lang w:val="en-GB"/>
        </w:rPr>
        <w:t>Cambridge Economic History of Europe</w:t>
      </w:r>
      <w:r>
        <w:rPr>
          <w:sz w:val="22"/>
          <w:lang w:val="en-GB"/>
        </w:rPr>
        <w:t xml:space="preserve">, Vol. IV: </w:t>
      </w:r>
      <w:r>
        <w:rPr>
          <w:sz w:val="22"/>
          <w:u w:val="single"/>
          <w:lang w:val="en-GB"/>
        </w:rPr>
        <w:t>The Economy of Expanding Europe in the 16th and 17th Centuries</w:t>
      </w:r>
      <w:r>
        <w:rPr>
          <w:sz w:val="22"/>
          <w:lang w:val="en-GB"/>
        </w:rPr>
        <w:t xml:space="preserve"> (Cambridge, 1967), Chapter 8, pp. 487-57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21.</w:t>
        <w:tab/>
        <w:tab/>
        <w:t xml:space="preserve">R.C. Blitz, ‘Mercantilist Policies and the Pattern of Trade, 1500-1750’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 xml:space="preserve">, 27 (1967), 39-55. Republished in 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IV: </w:t>
      </w:r>
      <w:r>
        <w:rPr>
          <w:sz w:val="22"/>
          <w:u w:val="single"/>
          <w:lang w:val="en-GB"/>
        </w:rPr>
        <w:t xml:space="preserve">The Early Mercantilists 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22.</w:t>
        <w:tab/>
        <w:tab/>
        <w:t xml:space="preserve">R.C. Wiles, ‘The Theory of Wages in Later English Mercantilism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, 21 (196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23.</w:t>
        <w:tab/>
        <w:tab/>
        <w:t xml:space="preserve">Walter Minchinton, ed., </w:t>
      </w:r>
      <w:r>
        <w:rPr>
          <w:sz w:val="22"/>
          <w:u w:val="single"/>
          <w:lang w:val="en-GB"/>
        </w:rPr>
        <w:t>Mercantilism: System or Expediency?</w:t>
      </w:r>
      <w:r>
        <w:rPr>
          <w:sz w:val="22"/>
          <w:lang w:val="en-GB"/>
        </w:rPr>
        <w:t>, Heath Series in European History (Lexington, 196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</w:t>
        <w:tab/>
        <w:t>24.</w:t>
        <w:tab/>
        <w:tab/>
        <w:t xml:space="preserve">Charles Wilson, </w:t>
      </w:r>
      <w:r>
        <w:rPr>
          <w:sz w:val="22"/>
          <w:u w:val="single"/>
          <w:lang w:val="en-GB"/>
        </w:rPr>
        <w:t>Economic History and the Historian:  Collected Essays</w:t>
      </w:r>
      <w:r>
        <w:rPr>
          <w:sz w:val="22"/>
          <w:lang w:val="en-GB"/>
        </w:rPr>
        <w:t xml:space="preserve"> (London, 196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/>
      </w:pPr>
      <w:r>
        <w:rPr>
          <w:sz w:val="22"/>
          <w:lang w:val="en-GB"/>
        </w:rPr>
        <w:t>(a)</w:t>
        <w:tab/>
        <w:t xml:space="preserve">‘Economics and Politics in the Seventeenth Century’, pp. 1-21. Reprinted from </w:t>
      </w:r>
      <w:r>
        <w:rPr>
          <w:sz w:val="22"/>
          <w:u w:val="single"/>
          <w:lang w:val="en-GB"/>
        </w:rPr>
        <w:t>The Historical Journal</w:t>
      </w:r>
      <w:r>
        <w:rPr>
          <w:sz w:val="22"/>
          <w:lang w:val="en-GB"/>
        </w:rPr>
        <w:t>, 5 (1962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/>
      </w:pPr>
      <w:r>
        <w:rPr>
          <w:sz w:val="22"/>
          <w:lang w:val="en-GB"/>
        </w:rPr>
        <w:t>(b)</w:t>
        <w:tab/>
        <w:t xml:space="preserve">‘Mercantilism: Some Vicissitudes of an Idea’, pp. 62-72. Reprinted from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10 (195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/>
      </w:pPr>
      <w:r>
        <w:rPr>
          <w:sz w:val="22"/>
          <w:lang w:val="en-GB"/>
        </w:rPr>
        <w:t xml:space="preserve">(c) ‘The Other Face of Mercantilism’, pp. 73-93. Reprinted from </w:t>
      </w:r>
      <w:r>
        <w:rPr>
          <w:sz w:val="22"/>
          <w:u w:val="single"/>
          <w:lang w:val="en-GB"/>
        </w:rPr>
        <w:t>Transactions of the Royal Society</w:t>
      </w:r>
      <w:r>
        <w:rPr>
          <w:sz w:val="22"/>
          <w:lang w:val="en-GB"/>
        </w:rPr>
        <w:t>, 5th ser., 9 (195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d) ‘Government Policy and Private Interest in Modern English History’, pp. 140-55.  Paper presented in 1965, in Dubli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2160"/>
        <w:rPr/>
      </w:pPr>
      <w:r>
        <w:rPr>
          <w:sz w:val="22"/>
          <w:lang w:val="en-GB"/>
        </w:rPr>
        <w:t>**</w:t>
        <w:tab/>
        <w:tab/>
        <w:tab/>
        <w:t xml:space="preserve">(e) ‘Treasure and Trade Balances: The Mercantilist Problem’, pp. 48-61. Reprinted from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 xml:space="preserve">, 2nd ser. 2 (1949), also re-published in Frederic C. Lane and Jellie Riemersma, ed., </w:t>
      </w:r>
      <w:r>
        <w:rPr>
          <w:sz w:val="22"/>
          <w:u w:val="single"/>
          <w:lang w:val="en-GB"/>
        </w:rPr>
        <w:t>Enterprise and Secular Change</w:t>
      </w:r>
      <w:r>
        <w:rPr>
          <w:sz w:val="22"/>
          <w:lang w:val="en-GB"/>
        </w:rPr>
        <w:t xml:space="preserve"> (New York, 1953), pp. 337-49; and in 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V: </w:t>
      </w:r>
      <w:r>
        <w:rPr>
          <w:sz w:val="22"/>
          <w:u w:val="single"/>
          <w:lang w:val="en-GB"/>
        </w:rPr>
        <w:t>The Later Mercantilists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0"/>
        <w:rPr>
          <w:sz w:val="22"/>
          <w:lang w:val="en-GB"/>
        </w:rPr>
      </w:pPr>
      <w:r>
        <w:rPr>
          <w:sz w:val="22"/>
          <w:lang w:val="en-GB"/>
        </w:rPr>
        <w:t>See also readings in section B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*</w:t>
        <w:tab/>
        <w:t>25.</w:t>
        <w:tab/>
        <w:tab/>
        <w:t xml:space="preserve">Donald C. Coleman, ed., </w:t>
      </w:r>
      <w:r>
        <w:rPr>
          <w:sz w:val="22"/>
          <w:u w:val="single"/>
          <w:lang w:val="en-GB"/>
        </w:rPr>
        <w:t>Revisions in Mercantilism</w:t>
      </w:r>
      <w:r>
        <w:rPr>
          <w:sz w:val="22"/>
          <w:lang w:val="en-GB"/>
        </w:rPr>
        <w:t>, Debates in Economic History series (London, 1969)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>
          <w:sz w:val="22"/>
          <w:lang w:val="en-GB"/>
        </w:rPr>
      </w:pPr>
      <w:r>
        <w:rPr>
          <w:sz w:val="22"/>
          <w:lang w:val="en-GB"/>
        </w:rPr>
        <w:t>*</w:t>
        <w:tab/>
        <w:tab/>
        <w:t>(a) D.C. Coleman, ‘Introduction’, pp. 1-1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/>
      </w:pPr>
      <w:r>
        <w:rPr>
          <w:sz w:val="22"/>
          <w:lang w:val="en-GB"/>
        </w:rPr>
        <w:t>(  (</w:t>
        <w:tab/>
        <w:t xml:space="preserve">(b) Eli Heckscher, ‘Revisions in Economic History: Mercantilism’, pp. 19-24. Reprinted from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1st ser. 7 (1936-3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2160"/>
        <w:rPr/>
      </w:pPr>
      <w:r>
        <w:rPr>
          <w:sz w:val="22"/>
          <w:lang w:val="en-GB"/>
        </w:rPr>
        <w:t>*</w:t>
        <w:tab/>
        <w:tab/>
        <w:tab/>
        <w:t xml:space="preserve">(c) D.C. Coleman, ‘Eli Heckscher and the Idea of Mercantilism’, pp. 92-117.  Reprinted from </w:t>
      </w:r>
      <w:r>
        <w:rPr>
          <w:sz w:val="22"/>
          <w:u w:val="single"/>
          <w:lang w:val="en-GB"/>
        </w:rPr>
        <w:t>Scandinavian Economic History Review</w:t>
      </w:r>
      <w:r>
        <w:rPr>
          <w:sz w:val="22"/>
          <w:lang w:val="en-GB"/>
        </w:rPr>
        <w:t>, 5 (1957), 3-2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2160"/>
        <w:rPr/>
      </w:pPr>
      <w:r>
        <w:rPr>
          <w:sz w:val="22"/>
          <w:lang w:val="en-GB"/>
        </w:rPr>
        <w:t xml:space="preserve">*  </w:t>
        <w:tab/>
        <w:tab/>
        <w:tab/>
        <w:t xml:space="preserve">(d) Jacob Viner, ‘Power vs. Plenty as Objectives of Foreign Policy in the Seventeenth and Eighteenth Centuries’, pp. 61-91.  Reprinted from </w:t>
      </w:r>
      <w:r>
        <w:rPr>
          <w:sz w:val="22"/>
          <w:u w:val="single"/>
          <w:lang w:val="en-GB"/>
        </w:rPr>
        <w:t>World Politics</w:t>
      </w:r>
      <w:r>
        <w:rPr>
          <w:sz w:val="22"/>
          <w:lang w:val="en-GB"/>
        </w:rPr>
        <w:t>, 1 (194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/>
      </w:pPr>
      <w:r>
        <w:rPr>
          <w:sz w:val="22"/>
          <w:lang w:val="en-GB"/>
        </w:rPr>
        <w:t xml:space="preserve">(e) Jacob Van Klaveren, ‘Fiscalism, Mercantilism, and Corruption’, pp. 140-61.  Republished and translated from </w:t>
      </w:r>
      <w:r>
        <w:rPr>
          <w:sz w:val="22"/>
          <w:u w:val="single"/>
          <w:lang w:val="en-GB"/>
        </w:rPr>
        <w:t>Vierteljahrschrift für Sozial- und Wirtschaftsgeschichte</w:t>
      </w:r>
      <w:r>
        <w:rPr>
          <w:sz w:val="22"/>
          <w:lang w:val="en-GB"/>
        </w:rPr>
        <w:t>, 47 (196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*</w:t>
        <w:tab/>
        <w:t>26.</w:t>
        <w:tab/>
        <w:tab/>
        <w:t xml:space="preserve">Harry G. Johnson, ‘Mercantilism: Past, Present, and Future’, </w:t>
      </w:r>
      <w:r>
        <w:rPr>
          <w:sz w:val="22"/>
          <w:u w:val="single"/>
          <w:lang w:val="en-GB"/>
        </w:rPr>
        <w:t>The Manchester School of Economic and Social Studies</w:t>
      </w:r>
      <w:r>
        <w:rPr>
          <w:sz w:val="22"/>
          <w:lang w:val="en-GB"/>
        </w:rPr>
        <w:t>, 42 (1974), 1-1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27.</w:t>
        <w:tab/>
        <w:tab/>
        <w:t xml:space="preserve">Charles Kindleberger, ‘The Rise of Free Trade in Western Europe, 1820 -1875’, </w:t>
      </w:r>
      <w:r>
        <w:rPr>
          <w:sz w:val="22"/>
          <w:u w:val="single"/>
          <w:lang w:val="en-GB"/>
        </w:rPr>
        <w:t>The Journal of Economic History</w:t>
      </w:r>
      <w:r>
        <w:rPr>
          <w:sz w:val="22"/>
          <w:lang w:val="en-GB"/>
        </w:rPr>
        <w:t>, 35 (March 1975), 20-5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28.</w:t>
        <w:tab/>
        <w:tab/>
        <w:t xml:space="preserve">Immanuel Wallerstein, </w:t>
      </w:r>
      <w:r>
        <w:rPr>
          <w:sz w:val="22"/>
          <w:u w:val="single"/>
          <w:lang w:val="en-GB"/>
        </w:rPr>
        <w:t>The Modern World System</w:t>
      </w:r>
      <w:r>
        <w:rPr>
          <w:sz w:val="22"/>
          <w:lang w:val="en-GB"/>
        </w:rPr>
        <w:t xml:space="preserve">, Vol. II: </w:t>
      </w:r>
      <w:r>
        <w:rPr>
          <w:sz w:val="22"/>
          <w:u w:val="single"/>
          <w:lang w:val="en-GB"/>
        </w:rPr>
        <w:t>Mercantilism and the Consolidation of the European World Economy, 1650-1750</w:t>
      </w:r>
      <w:r>
        <w:rPr>
          <w:sz w:val="22"/>
          <w:lang w:val="en-GB"/>
        </w:rPr>
        <w:t xml:space="preserve"> (New York, 198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29.</w:t>
        <w:tab/>
        <w:tab/>
        <w:t xml:space="preserve">Robert B. Ekelund and Robert D. Tollison, </w:t>
      </w:r>
      <w:r>
        <w:rPr>
          <w:sz w:val="22"/>
          <w:u w:val="single"/>
          <w:lang w:val="en-GB"/>
        </w:rPr>
        <w:t>Mercantilism as a Rent-Seeking Society</w:t>
      </w:r>
      <w:r>
        <w:rPr>
          <w:sz w:val="22"/>
          <w:lang w:val="en-GB"/>
        </w:rPr>
        <w:t xml:space="preserve"> (Texas A and M, 198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30.</w:t>
        <w:tab/>
        <w:tab/>
        <w:t xml:space="preserve">Rondo Cameron, </w:t>
      </w:r>
      <w:r>
        <w:rPr>
          <w:sz w:val="22"/>
          <w:u w:val="single"/>
          <w:lang w:val="en-GB"/>
        </w:rPr>
        <w:t>A Concise Economic History of the World: From Paleolithic Times to the Present</w:t>
      </w:r>
      <w:r>
        <w:rPr>
          <w:sz w:val="22"/>
          <w:lang w:val="en-GB"/>
        </w:rPr>
        <w:t xml:space="preserve"> (New York and Oxford: Oxford University Press, 1989), chapter 6: ‘Economic Nationalism and Imperialism’, pp. 128-5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 xml:space="preserve">31. </w:t>
        <w:tab/>
        <w:tab/>
        <w:t xml:space="preserve">Robert B. Ekelund and Robert F. Hébert, </w:t>
      </w:r>
      <w:r>
        <w:rPr>
          <w:sz w:val="22"/>
          <w:u w:val="single"/>
          <w:lang w:val="en-GB"/>
        </w:rPr>
        <w:t>A History of Economic Theory and Method</w:t>
      </w:r>
      <w:r>
        <w:rPr>
          <w:sz w:val="22"/>
          <w:lang w:val="en-GB"/>
        </w:rPr>
        <w:t>, 3rd edn. (New York, 1990), chapter 3, ‘Mercantilism and the Dawn of Capitalism’, pp. 55 - 7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32.</w:t>
        <w:tab/>
        <w:tab/>
        <w:t xml:space="preserve">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IV: </w:t>
      </w:r>
      <w:r>
        <w:rPr>
          <w:sz w:val="22"/>
          <w:u w:val="single"/>
          <w:lang w:val="en-GB"/>
        </w:rPr>
        <w:t>The Early Mercantilists: Thomas Mun (1571-1641), Edward Misselden (1608-1634) and Gerard de Malynes (1586-1623)</w:t>
      </w:r>
      <w:r>
        <w:rPr>
          <w:sz w:val="22"/>
          <w:lang w:val="en-GB"/>
        </w:rPr>
        <w:t xml:space="preserve"> (Brookfield, Vt.: Edward Elgar Publishing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a) E. Johnson (1933), ‘Gerard de Malynes and the Theory of Foreign Exchanges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b) H. Heaton (1937), ‘Heckscher on Mercantilism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c) E. F. Heckscher (1950), ‘Multilateralism, the Baltic Trade, and the Mercantilists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d) Charles Wilson (1951), ‘Treasure and Trade Balances: Further Evidence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e) J.C. Riemersma (1952), ‘Usury Restrictions in a Mercantile Economy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f) John Dales (1955), ‘The Discoveries and Mercantilism: An Essay in History and Theory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g) J.D. Gould (1955), ‘The Trade Crisis of the Early 1620s and English Economic Thought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h) R.W.K. Hinton (1957), ‘The Mercantile System in the Time of Thomas Mun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i) A.W. Coats (1957), ‘In Defence of Heckscher and the Idea of Mercantilism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j) L. Herlitz (1964), ‘The Concept of Mercantilism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k) R.C. Blitz (1967), ‘Mercantilist Policies and the Pattern of World Trade, 1500 -1750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l) L. Muchmore (1969), ‘Gerard de Malynes and Mercantile Economics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m) L. Muchmore (1970), ‘A Note on Thomas Mun's `England's Treasure by Foreign Trade'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n) H.O. Schmitt (1979), ‘Mercantilism: A Modern Argument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o) R. Ekelund, Jr. and R.D. Tollison (1980), ‘Economic Regulation in Mercantile England: Hecksher Revisited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p) W.D. Grampp (1981), ‘The Controversy over Usury in the Seventeenth Century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q) L.S. Moss (1987), ‘The Subjectivist Mercantilism of Bernard Mandeville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r) L.H. Officer (1982), ‘The Purchasing-Power-Parity Theory of Gerard de Malynes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>33.</w:t>
        <w:tab/>
        <w:tab/>
        <w:t xml:space="preserve">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V: </w:t>
      </w:r>
      <w:r>
        <w:rPr>
          <w:sz w:val="22"/>
          <w:u w:val="single"/>
          <w:lang w:val="en-GB"/>
        </w:rPr>
        <w:t>The Later Mercantilists: Josiah Child (1603-1699) and John Locke (1632-1704)</w:t>
      </w:r>
      <w:r>
        <w:rPr>
          <w:sz w:val="22"/>
          <w:lang w:val="en-GB"/>
        </w:rPr>
        <w:t xml:space="preserve"> (Brookfield, Vt.: Edward Elgar Publishing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a) W.H. Price (1906), ‘The Origin of the Phrase `Balance of Trade'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b) F.W. Fetter (1935), ‘The Term `Favourable Balance of Trade'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c) E.F. Heckscher (1936), ‘Revisions in Economic History: Mercantilism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d) A.V. Judges (1939), ‘The Idea of a Mercantile State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e) Jacob Viner (1948), ‘Power Versus Plenty as Objectives of Foreign Policy in the Seventeenth and Eighteenth Centuries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f) Charles Wilson (1949), ‘Treasure and Trade Balances: the Mercantilist Problem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g) W.D. Grampp (1952), ‘The Liberal Elements in English Mercantilism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h) J.M. Low (1953), ‘A Regional Example of the Mercantilist Theory of Economic Policy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i) D.C. Coleman (1956), ‘Labour in the English Economy of the Seventeenth Century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j) Charles Wilson (1957), ‘Mercantilism: Some Vicissitudes of an Idea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k) D.C. Coleman (1957), ‘Eli Heckscher and the Idea of Mercantilism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l) Charles Wilson (1959), ‘The Other Face of Mercantilism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m) H.F. Kearney (1959), ‘The Political Background to English Mercantilism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n) J. Sperling (1962), ‘The International Payments Mechanism in the Seventeenth and Eighteenth Centuries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o) Ralph Davis (1966), ‘The Rise of Protection in England, 1689 - 1786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p) W.R. Allen (1970), ‘Modern Defenders of Mercantilist Theory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q) A.W. Coats (1973), ‘The Interpretation of Mercantilist Economics: Some Historiographical Problems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r) A.H. Leigh (1974), ‘John Locke and the Quantity Theory of Money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s) S. Rashid (1980), ‘Economists, Economic Historians and Mercantilism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rPr>
          <w:sz w:val="22"/>
          <w:lang w:val="en-GB"/>
        </w:rPr>
      </w:pPr>
      <w:r>
        <w:rPr>
          <w:sz w:val="22"/>
          <w:lang w:val="en-GB"/>
        </w:rPr>
        <w:t>(t) C.G. Uhr (1980), ‘Eli F. Heckscher, 1879 - 1952, and his Treatise on Mercantilism Revisited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CA"/>
        </w:rPr>
        <w:t>34.</w:t>
        <w:tab/>
        <w:tab/>
        <w:t xml:space="preserve">Lars Magnusson, </w:t>
      </w:r>
      <w:r>
        <w:rPr>
          <w:sz w:val="22"/>
          <w:u w:val="single"/>
          <w:lang w:val="en-CA"/>
        </w:rPr>
        <w:t>Mercantilism: The Shaping of an Economic Language</w:t>
      </w:r>
      <w:r>
        <w:rPr>
          <w:sz w:val="22"/>
          <w:lang w:val="en-CA"/>
        </w:rPr>
        <w:t xml:space="preserve"> (London and New York: Routledge, 199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CA"/>
        </w:rPr>
        <w:t>35.</w:t>
        <w:tab/>
        <w:tab/>
        <w:t xml:space="preserve">Damsgard Hansen, </w:t>
      </w:r>
      <w:r>
        <w:rPr>
          <w:sz w:val="22"/>
          <w:u w:val="single"/>
          <w:lang w:val="en-CA"/>
        </w:rPr>
        <w:t>European Economic History: From Mercantilism to Maastricht and Beyond</w:t>
      </w:r>
      <w:r>
        <w:rPr>
          <w:sz w:val="22"/>
          <w:lang w:val="en-CA"/>
        </w:rPr>
        <w:t xml:space="preserve"> (Copenhagen: Copenhagen Business School Press, 2001).  Chiefly on the 20</w:t>
      </w:r>
      <w:r>
        <w:rPr>
          <w:sz w:val="22"/>
          <w:vertAlign w:val="superscript"/>
          <w:lang w:val="en-CA"/>
        </w:rPr>
        <w:t>th</w:t>
      </w:r>
      <w:r>
        <w:rPr>
          <w:sz w:val="22"/>
          <w:lang w:val="en-CA"/>
        </w:rPr>
        <w:t xml:space="preserve"> centur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CA"/>
        </w:rPr>
        <w:t>*</w:t>
        <w:tab/>
        <w:t>36.</w:t>
        <w:tab/>
        <w:tab/>
        <w:tab/>
        <w:t xml:space="preserve">David Ormrod, </w:t>
      </w:r>
      <w:r>
        <w:rPr>
          <w:sz w:val="22"/>
          <w:u w:val="single"/>
          <w:lang w:val="en-CA"/>
        </w:rPr>
        <w:t>The Rise of Commercial Empires: England and the Netherlands in the Age of Mercantilism, 1650 - 1770</w:t>
      </w:r>
      <w:r>
        <w:rPr>
          <w:sz w:val="22"/>
          <w:lang w:val="en-CA"/>
        </w:rPr>
        <w:t>, Cambridge Studies in Modern Economic History (Cambridge and New York: Cambridge University Press, 200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US"/>
        </w:rPr>
        <w:t>**</w:t>
        <w:tab/>
        <w:t>37.</w:t>
        <w:tab/>
        <w:tab/>
        <w:t xml:space="preserve">C.  Knick Harley, ‘Trade: Discovery, Mercantilism and Technology’, in  Roderick Floud and Paul Johnson, eds., </w:t>
      </w:r>
      <w:r>
        <w:rPr>
          <w:sz w:val="22"/>
          <w:u w:val="single"/>
          <w:lang w:val="en-US"/>
        </w:rPr>
        <w:t>Cambridge Economic History of Modern Britain</w:t>
      </w:r>
      <w:r>
        <w:rPr>
          <w:sz w:val="22"/>
          <w:lang w:val="en-US"/>
        </w:rPr>
        <w:t>, 3</w:t>
      </w:r>
      <w:r>
        <w:rPr>
          <w:sz w:val="22"/>
          <w:vertAlign w:val="superscript"/>
          <w:lang w:val="en-US"/>
        </w:rPr>
        <w:t>rd</w:t>
      </w:r>
      <w:r>
        <w:rPr>
          <w:sz w:val="22"/>
          <w:lang w:val="en-US"/>
        </w:rPr>
        <w:t xml:space="preserve"> edn., 3 vols.  (Cambridge and New York: Cambridge University Press, 2004): Vol I: </w:t>
      </w:r>
      <w:r>
        <w:rPr>
          <w:sz w:val="22"/>
          <w:u w:val="single"/>
          <w:lang w:val="en-US"/>
        </w:rPr>
        <w:t>Industrialization, 1700 - 1860</w:t>
      </w:r>
      <w:r>
        <w:rPr>
          <w:sz w:val="22"/>
          <w:lang w:val="en-US"/>
        </w:rPr>
        <w:t>,  pp.  175-20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Level1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US"/>
        </w:rPr>
        <w:tab/>
        <w:t>38.</w:t>
        <w:tab/>
        <w:tab/>
        <w:t xml:space="preserve">Ron Harris, ‘Government and the Economy, 1688 - 1850’, in  Roderick Floud and Paul Johnson, eds., </w:t>
      </w:r>
      <w:r>
        <w:rPr>
          <w:sz w:val="22"/>
          <w:u w:val="single"/>
          <w:lang w:val="en-US"/>
        </w:rPr>
        <w:t>Cambridge Economic History of Modern Britain</w:t>
      </w:r>
      <w:r>
        <w:rPr>
          <w:sz w:val="22"/>
          <w:lang w:val="en-US"/>
        </w:rPr>
        <w:t>, 3</w:t>
      </w:r>
      <w:r>
        <w:rPr>
          <w:sz w:val="22"/>
          <w:vertAlign w:val="superscript"/>
          <w:lang w:val="en-US"/>
        </w:rPr>
        <w:t>rd</w:t>
      </w:r>
      <w:r>
        <w:rPr>
          <w:sz w:val="22"/>
          <w:lang w:val="en-US"/>
        </w:rPr>
        <w:t xml:space="preserve"> edn., 3 vols.  (Cambridge and New York: Cambridge University Press, 2004): Vol I: </w:t>
      </w:r>
      <w:r>
        <w:rPr>
          <w:sz w:val="22"/>
          <w:u w:val="single"/>
          <w:lang w:val="en-US"/>
        </w:rPr>
        <w:t>Industrialization, 1700 - 1860</w:t>
      </w:r>
      <w:r>
        <w:rPr>
          <w:sz w:val="22"/>
          <w:lang w:val="en-US"/>
        </w:rPr>
        <w:t>,  pp. 204-3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CA"/>
        </w:rPr>
        <w:t>*</w:t>
        <w:tab/>
        <w:t>39.</w:t>
        <w:tab/>
        <w:tab/>
        <w:t xml:space="preserve">Ronald Findlay, Rolf G.  H.  Henriksson, Håkan Lindgren, and Mats Lundahl, eds., </w:t>
      </w:r>
      <w:r>
        <w:rPr>
          <w:sz w:val="22"/>
          <w:u w:val="single"/>
          <w:lang w:val="en-CA"/>
        </w:rPr>
        <w:t>Eli Heckscher, International Trade and Economic History</w:t>
      </w:r>
      <w:r>
        <w:rPr>
          <w:sz w:val="22"/>
          <w:lang w:val="en-CA"/>
        </w:rPr>
        <w:t xml:space="preserve"> (Cambridge, Mass.: MIT Press, 2006).  ISBN 022062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>
          <w:sz w:val="22"/>
          <w:lang w:val="en-GB"/>
        </w:rPr>
      </w:pPr>
      <w:r>
        <w:rPr>
          <w:b/>
          <w:sz w:val="22"/>
          <w:lang w:val="en-GB"/>
        </w:rPr>
        <w:t xml:space="preserve">B. </w:t>
        <w:tab/>
      </w:r>
      <w:r>
        <w:rPr>
          <w:b/>
          <w:sz w:val="22"/>
          <w:u w:val="single"/>
          <w:lang w:val="en-GB"/>
        </w:rPr>
        <w:t>Bullionism and the Monetary Aspects of Mercantilism</w:t>
      </w:r>
    </w:p>
    <w:p>
      <w:pPr>
        <w:pStyle w:val="Normal"/>
        <w:keepNext w:val="false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 xml:space="preserve"> 1.</w:t>
        <w:tab/>
        <w:tab/>
        <w:t xml:space="preserve">A.E. Monroe, </w:t>
      </w:r>
      <w:r>
        <w:rPr>
          <w:sz w:val="22"/>
          <w:u w:val="single"/>
          <w:lang w:val="en-GB"/>
        </w:rPr>
        <w:t>Monetary Theory Before Adam Smith</w:t>
      </w:r>
      <w:r>
        <w:rPr>
          <w:sz w:val="22"/>
          <w:lang w:val="en-GB"/>
        </w:rPr>
        <w:t xml:space="preserve"> (Cambridge, Mass., 1923). Part V, especially Chapter 37: ‘Money in Mercantilist Thought’, pp. 272-9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2.</w:t>
        <w:tab/>
        <w:tab/>
        <w:t xml:space="preserve">P.J. Thomas, </w:t>
      </w:r>
      <w:r>
        <w:rPr>
          <w:sz w:val="22"/>
          <w:u w:val="single"/>
          <w:lang w:val="en-GB"/>
        </w:rPr>
        <w:t>Mercantilism and the East India Trade</w:t>
      </w:r>
      <w:r>
        <w:rPr>
          <w:sz w:val="22"/>
          <w:lang w:val="en-GB"/>
        </w:rPr>
        <w:t xml:space="preserve"> (London, 1926.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*</w:t>
        <w:tab/>
        <w:t xml:space="preserve"> 3.</w:t>
        <w:tab/>
        <w:tab/>
        <w:t xml:space="preserve">Eli Heckscher, </w:t>
      </w:r>
      <w:r>
        <w:rPr>
          <w:sz w:val="22"/>
          <w:u w:val="single"/>
          <w:lang w:val="en-GB"/>
        </w:rPr>
        <w:t>Mercantilism</w:t>
      </w:r>
      <w:r>
        <w:rPr>
          <w:sz w:val="22"/>
          <w:lang w:val="en-GB"/>
        </w:rPr>
        <w:t>, 1st edition, 1931; 2nd edition revised by Heckscher and ed. by E.F. Soderlund, trans. by  Mendel Shapiro, 2 vols. (London, 1955), Vol. II: Part IV: ‘Mercantilism as a Monetary System’, pp. 185-216, pp. 252-58 in particula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 xml:space="preserve"> 4.</w:t>
        <w:tab/>
        <w:tab/>
        <w:t xml:space="preserve">John Maynard Keynes, </w:t>
      </w:r>
      <w:r>
        <w:rPr>
          <w:sz w:val="22"/>
          <w:u w:val="single"/>
          <w:lang w:val="en-GB"/>
        </w:rPr>
        <w:t xml:space="preserve">The General Theory of Employment, Interest, and Money </w:t>
      </w:r>
      <w:r>
        <w:rPr>
          <w:sz w:val="22"/>
          <w:lang w:val="en-GB"/>
        </w:rPr>
        <w:t>(London, 1935): Chapter 23, ‘Notes on Mercantilism...’ pp. 333-71; and also Chapters 13-14, on the rate of interes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*</w:t>
        <w:tab/>
        <w:t xml:space="preserve"> 5.</w:t>
        <w:tab/>
        <w:tab/>
        <w:t xml:space="preserve">Jacob Viner, </w:t>
      </w:r>
      <w:r>
        <w:rPr>
          <w:sz w:val="22"/>
          <w:u w:val="single"/>
          <w:lang w:val="en-GB"/>
        </w:rPr>
        <w:t>Studies in the Theory of International Trade</w:t>
      </w:r>
      <w:r>
        <w:rPr>
          <w:sz w:val="22"/>
          <w:lang w:val="en-GB"/>
        </w:rPr>
        <w:t xml:space="preserve"> (New York, 1937), Chapter 1, pp. 1-5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*</w:t>
        <w:tab/>
        <w:t xml:space="preserve"> 6.</w:t>
        <w:tab/>
        <w:tab/>
        <w:t xml:space="preserve">Charles Wilson, ‘Treasure and Trade Balances: the Mercantilist Problem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, 2 (1949), republished in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720"/>
        <w:jc w:val="both"/>
        <w:rPr/>
      </w:pPr>
      <w:r>
        <w:rPr>
          <w:sz w:val="22"/>
          <w:lang w:val="en-GB"/>
        </w:rPr>
        <w:t>(a)</w:t>
        <w:tab/>
        <w:t xml:space="preserve">F. C. Lane and J. C. Riemersma, eds., </w:t>
      </w:r>
      <w:r>
        <w:rPr>
          <w:sz w:val="22"/>
          <w:u w:val="single"/>
          <w:lang w:val="en-GB"/>
        </w:rPr>
        <w:t>Enterprise and Secular Change: Readings in Economic History</w:t>
      </w:r>
      <w:r>
        <w:rPr>
          <w:sz w:val="22"/>
          <w:lang w:val="en-GB"/>
        </w:rPr>
        <w:t xml:space="preserve"> (London, 1953), pp. 337-4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720"/>
        <w:jc w:val="both"/>
        <w:rPr/>
      </w:pPr>
      <w:r>
        <w:rPr>
          <w:sz w:val="22"/>
          <w:lang w:val="en-GB"/>
        </w:rPr>
        <w:t>(b)</w:t>
        <w:tab/>
        <w:t xml:space="preserve">Charles Wilson, </w:t>
      </w:r>
      <w:r>
        <w:rPr>
          <w:sz w:val="22"/>
          <w:u w:val="single"/>
          <w:lang w:val="en-GB"/>
        </w:rPr>
        <w:t>Economic History and the Historian: Collected Essays</w:t>
      </w:r>
      <w:r>
        <w:rPr>
          <w:sz w:val="22"/>
          <w:lang w:val="en-GB"/>
        </w:rPr>
        <w:t xml:space="preserve"> (London, 1969), pp. 48-6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720"/>
        <w:jc w:val="both"/>
        <w:rPr/>
      </w:pPr>
      <w:r>
        <w:rPr>
          <w:sz w:val="22"/>
          <w:lang w:val="en-GB"/>
        </w:rPr>
        <w:t>(c)</w:t>
        <w:tab/>
        <w:t xml:space="preserve">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V: </w:t>
      </w:r>
      <w:r>
        <w:rPr>
          <w:sz w:val="22"/>
          <w:u w:val="single"/>
          <w:lang w:val="en-GB"/>
        </w:rPr>
        <w:t>The Later Mercantilists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7.</w:t>
        <w:tab/>
        <w:tab/>
        <w:t xml:space="preserve">Eli Heckscher, ‘Multilateralism, the Baltic Trade, and the Mercantilists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 xml:space="preserve">, 2nd ser. 3 (1950), 219-28. Republished in 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IV: </w:t>
      </w:r>
      <w:r>
        <w:rPr>
          <w:sz w:val="22"/>
          <w:u w:val="single"/>
          <w:lang w:val="en-GB"/>
        </w:rPr>
        <w:t xml:space="preserve">The Early Mercantilists 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8.</w:t>
        <w:tab/>
        <w:tab/>
        <w:t xml:space="preserve">Charles Wilson, ‘Treasure and Trade Balances: Further Evidence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 xml:space="preserve">, 2nd ser. 4 (1951), 231-42. Republished in 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IV: </w:t>
      </w:r>
      <w:r>
        <w:rPr>
          <w:sz w:val="22"/>
          <w:u w:val="single"/>
          <w:lang w:val="en-GB"/>
        </w:rPr>
        <w:t xml:space="preserve">The Early Mercantilists 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9.</w:t>
        <w:tab/>
        <w:tab/>
        <w:t xml:space="preserve">Barry Supple, </w:t>
      </w:r>
      <w:r>
        <w:rPr>
          <w:sz w:val="22"/>
          <w:u w:val="single"/>
          <w:lang w:val="en-GB"/>
        </w:rPr>
        <w:t>Commercial Crisis and Change in England, 1600-1642</w:t>
      </w:r>
      <w:r>
        <w:rPr>
          <w:sz w:val="22"/>
          <w:lang w:val="en-GB"/>
        </w:rPr>
        <w:t xml:space="preserve"> (Cambridge, 1959), Chapters 6-1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0.</w:t>
        <w:tab/>
        <w:tab/>
        <w:t xml:space="preserve">J. Keith Horsefield, </w:t>
      </w:r>
      <w:r>
        <w:rPr>
          <w:sz w:val="22"/>
          <w:u w:val="single"/>
          <w:lang w:val="en-GB"/>
        </w:rPr>
        <w:t>British Monetary Experiments, 1650-1710</w:t>
      </w:r>
      <w:r>
        <w:rPr>
          <w:sz w:val="22"/>
          <w:lang w:val="en-GB"/>
        </w:rPr>
        <w:t xml:space="preserve"> (Cambridge, Mass. 196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1.</w:t>
        <w:tab/>
        <w:tab/>
        <w:t xml:space="preserve">Jean Meuvret, ‘Monnaie et vie économique en France de 1493 à 1680’, </w:t>
      </w:r>
      <w:r>
        <w:rPr>
          <w:sz w:val="22"/>
          <w:u w:val="single"/>
          <w:lang w:val="en-GB"/>
        </w:rPr>
        <w:t>Annales: Economies, sociétés, civilisations</w:t>
      </w:r>
      <w:r>
        <w:rPr>
          <w:sz w:val="22"/>
          <w:lang w:val="en-GB"/>
        </w:rPr>
        <w:t>, 15 (1960), 569-7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2.</w:t>
        <w:tab/>
        <w:tab/>
        <w:t xml:space="preserve">J.M. Price, ‘Multilateralism and/or Bilateralism: The Settlement of British Trade Balances with the `North', c. 1700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14 (1961), 254-7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3.</w:t>
        <w:tab/>
        <w:tab/>
        <w:t xml:space="preserve">J. Sperling, ‘The International Payments Mechanism in the Seventeenth and Eighteenth Centuries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 xml:space="preserve">, 2nd ser. 15 (1962), 446-68. Republished in 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V: </w:t>
      </w:r>
      <w:r>
        <w:rPr>
          <w:sz w:val="22"/>
          <w:u w:val="single"/>
          <w:lang w:val="en-GB"/>
        </w:rPr>
        <w:t>The Later Mercantilists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4.</w:t>
        <w:tab/>
        <w:tab/>
        <w:t xml:space="preserve">Sir Albert Feavearyear, </w:t>
      </w:r>
      <w:r>
        <w:rPr>
          <w:sz w:val="22"/>
          <w:u w:val="single"/>
          <w:lang w:val="en-GB"/>
        </w:rPr>
        <w:t>The Pound Sterling: A History of English Money</w:t>
      </w:r>
      <w:r>
        <w:rPr>
          <w:sz w:val="22"/>
          <w:lang w:val="en-GB"/>
        </w:rPr>
        <w:t xml:space="preserve"> (2nd revised edn. by E.V. Morgan, Oxford, 1963), Chapter 2, pp. 21-45; Chapter 4, pp. 76-9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5.</w:t>
        <w:tab/>
        <w:tab/>
        <w:t xml:space="preserve">K.N. Chaudhuri, ‘The East India Company and the Export of Treasure in the Early Seventeenth Century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16 (1963-64), 23-3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6.</w:t>
        <w:tab/>
        <w:tab/>
        <w:t xml:space="preserve">E. Victor Morgan, </w:t>
      </w:r>
      <w:r>
        <w:rPr>
          <w:sz w:val="22"/>
          <w:u w:val="single"/>
          <w:lang w:val="en-GB"/>
        </w:rPr>
        <w:t>A History of Money</w:t>
      </w:r>
      <w:r>
        <w:rPr>
          <w:sz w:val="22"/>
          <w:lang w:val="en-GB"/>
        </w:rPr>
        <w:t xml:space="preserve"> (Penguin: London and N.Y., 1965), Chapters 8 and 9, pp. 177-22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7.</w:t>
        <w:tab/>
        <w:tab/>
        <w:t xml:space="preserve">Fernand Braudel and Frank Spooner, ‘Prices in Europe, 1450-1750’, in E.E. Rich and Charles Wilson, eds., </w:t>
      </w:r>
      <w:r>
        <w:rPr>
          <w:sz w:val="22"/>
          <w:u w:val="single"/>
          <w:lang w:val="en-GB"/>
        </w:rPr>
        <w:t>Cambridge Economic History of Europe</w:t>
      </w:r>
      <w:r>
        <w:rPr>
          <w:sz w:val="22"/>
          <w:lang w:val="en-GB"/>
        </w:rPr>
        <w:t xml:space="preserve">, Vol. IV: </w:t>
      </w:r>
      <w:r>
        <w:rPr>
          <w:sz w:val="22"/>
          <w:u w:val="single"/>
          <w:lang w:val="en-GB"/>
        </w:rPr>
        <w:t>The Economy of Expanding Europe in the Sixteenth and Seventeenth Centuries</w:t>
      </w:r>
      <w:r>
        <w:rPr>
          <w:sz w:val="22"/>
          <w:lang w:val="en-GB"/>
        </w:rPr>
        <w:t xml:space="preserve"> (Cambridge, 1967), pp. 378-429. Rather confusing to read; but too important to be ignor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8.</w:t>
        <w:tab/>
        <w:tab/>
        <w:t xml:space="preserve">K.N. Chaudhuri, ‘Treasure and Trade Balances: The East India Company's Export Trade, 1660-1720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21 (1968), 480-50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9.</w:t>
        <w:tab/>
        <w:tab/>
        <w:t xml:space="preserve">Michel Morineau, ‘D'Amsterdam à Seville: de quelle réalité l'histoire des prix est-elle le miroir?’ </w:t>
      </w:r>
      <w:r>
        <w:rPr>
          <w:sz w:val="22"/>
          <w:u w:val="single"/>
          <w:lang w:val="en-GB"/>
        </w:rPr>
        <w:t>Annales: E.S.C.</w:t>
      </w:r>
      <w:r>
        <w:rPr>
          <w:sz w:val="22"/>
          <w:lang w:val="en-GB"/>
        </w:rPr>
        <w:t>, 23 (1968), 178-20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0.</w:t>
        <w:tab/>
        <w:tab/>
        <w:t xml:space="preserve">Frank C. Spooner, </w:t>
      </w:r>
      <w:r>
        <w:rPr>
          <w:sz w:val="22"/>
          <w:u w:val="single"/>
          <w:lang w:val="en-GB"/>
        </w:rPr>
        <w:t>The International Economy and Monetary Movements in France, 1493-1725</w:t>
      </w:r>
      <w:r>
        <w:rPr>
          <w:sz w:val="22"/>
          <w:lang w:val="en-GB"/>
        </w:rPr>
        <w:t xml:space="preserve"> (Cambridge, Mass. 1972), Chapters 1 and 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1.</w:t>
        <w:tab/>
        <w:tab/>
        <w:t xml:space="preserve">John Munro, </w:t>
      </w:r>
      <w:r>
        <w:rPr>
          <w:sz w:val="22"/>
          <w:u w:val="single"/>
          <w:lang w:val="en-GB"/>
        </w:rPr>
        <w:t>Wool, Cloth, and Gold: The Struggle for Bullion in Anglo-Burgundian Trade, c. 1340-1478</w:t>
      </w:r>
      <w:r>
        <w:rPr>
          <w:sz w:val="22"/>
          <w:lang w:val="en-GB"/>
        </w:rPr>
        <w:t xml:space="preserve"> (Brussels and Toronto, 1973), Chapter I: ‘Late Medieval Monetary Policies and the Economics of Bullionism’, pp. 11-4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2.</w:t>
        <w:tab/>
        <w:tab/>
        <w:t xml:space="preserve">K.N. Chaudhuri, ‘The Economic and Monetary Problems of European Trade with Asia during the 17th and 18th Centuries’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4 (1975), 323-5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3.</w:t>
        <w:tab/>
        <w:tab/>
        <w:t xml:space="preserve">K.N. Chaudhuri, </w:t>
      </w:r>
      <w:r>
        <w:rPr>
          <w:sz w:val="22"/>
          <w:u w:val="single"/>
          <w:lang w:val="en-GB"/>
        </w:rPr>
        <w:t>The Trading World of Asia and the English East India Company, 1600-1760</w:t>
      </w:r>
      <w:r>
        <w:rPr>
          <w:sz w:val="22"/>
          <w:lang w:val="en-GB"/>
        </w:rPr>
        <w:t xml:space="preserve"> (Cambridge, 197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4.</w:t>
        <w:tab/>
        <w:tab/>
        <w:t xml:space="preserve">John Munro, ‘Bullionism and the Bill of Exchange in England, 1272-1663: A Study in Monetary Management and Popular Prejudice’, in The Center for Medieval and Renaissance Studies, UCLA, ed., </w:t>
      </w:r>
      <w:r>
        <w:rPr>
          <w:sz w:val="22"/>
          <w:u w:val="single"/>
          <w:lang w:val="en-GB"/>
        </w:rPr>
        <w:t>The Dawn of Modern Banking</w:t>
      </w:r>
      <w:r>
        <w:rPr>
          <w:sz w:val="22"/>
          <w:lang w:val="en-GB"/>
        </w:rPr>
        <w:t xml:space="preserve"> (New Haven and London, 1979), pp. 169-23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5.</w:t>
        <w:tab/>
        <w:tab/>
        <w:t xml:space="preserve">Hermann Kellenbenz, ed., </w:t>
      </w:r>
      <w:r>
        <w:rPr>
          <w:sz w:val="22"/>
          <w:u w:val="single"/>
          <w:lang w:val="en-GB"/>
        </w:rPr>
        <w:t>Precious Metals in the Age of Expansion:</w:t>
      </w:r>
      <w:r>
        <w:rPr>
          <w:sz w:val="22"/>
          <w:lang w:val="en-GB"/>
        </w:rPr>
        <w:t xml:space="preserve"> </w:t>
      </w:r>
      <w:r>
        <w:rPr>
          <w:sz w:val="22"/>
          <w:u w:val="single"/>
          <w:lang w:val="en-GB"/>
        </w:rPr>
        <w:t>Papers of the XIVth International Congress of Historical Sciences</w:t>
      </w:r>
      <w:r>
        <w:rPr>
          <w:sz w:val="22"/>
          <w:lang w:val="en-GB"/>
        </w:rPr>
        <w:t xml:space="preserve"> (Stuttgart, 1981).  See especially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a)</w:t>
        <w:tab/>
        <w:tab/>
        <w:t>Adon and Jeanne P. Gordus, ‘Potosi Silver and the Coinage of Early Modern Europe’, pp. 225-41. Their views have been revised in Gordus (198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b)</w:t>
        <w:tab/>
        <w:tab/>
        <w:t>Hermann Kellenbenz, ‘Final Remarks: Production and Trade of Gold, Silver, Copper, and Lead, from 1450 to 1750’, pp. 307-6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c)</w:t>
        <w:tab/>
        <w:tab/>
        <w:t>Adam Szaszdi, ‘Preliminary Estimates of Gold and Silver Production in America’, pp. 151-22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d)</w:t>
        <w:tab/>
        <w:tab/>
        <w:t>Herman Van der Wee, ‘World Production and Trade in Gold, Silver, and Copper in the Low Countries, 1450-1700’, pp. 79-8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6.</w:t>
        <w:tab/>
        <w:tab/>
        <w:t xml:space="preserve">Artur Attman, </w:t>
      </w:r>
      <w:r>
        <w:rPr>
          <w:sz w:val="22"/>
          <w:u w:val="single"/>
          <w:lang w:val="en-GB"/>
        </w:rPr>
        <w:t>The Bullion Flow Between Europe and the East, 1000 - 1750</w:t>
      </w:r>
      <w:r>
        <w:rPr>
          <w:sz w:val="22"/>
          <w:lang w:val="en-GB"/>
        </w:rPr>
        <w:t xml:space="preserve"> (Göteborg, 1981).  Both the Baltic and Asia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7.</w:t>
        <w:tab/>
        <w:tab/>
        <w:t xml:space="preserve">Artur Attman, </w:t>
      </w:r>
      <w:r>
        <w:rPr>
          <w:sz w:val="22"/>
          <w:u w:val="single"/>
          <w:lang w:val="en-GB"/>
        </w:rPr>
        <w:t>Dutch Enterprise in the World Bullion Trade, 1550  - 1800</w:t>
      </w:r>
      <w:r>
        <w:rPr>
          <w:sz w:val="22"/>
          <w:lang w:val="en-GB"/>
        </w:rPr>
        <w:t xml:space="preserve"> (Göteborg, 1983.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8.</w:t>
        <w:tab/>
        <w:tab/>
        <w:t xml:space="preserve">John F. Richards, ed., </w:t>
      </w:r>
      <w:r>
        <w:rPr>
          <w:sz w:val="22"/>
          <w:u w:val="single"/>
          <w:lang w:val="en-GB"/>
        </w:rPr>
        <w:t>Precious Metals in the Later Medieval and Early Modern Worlds</w:t>
      </w:r>
      <w:r>
        <w:rPr>
          <w:sz w:val="22"/>
          <w:lang w:val="en-GB"/>
        </w:rPr>
        <w:t xml:space="preserve"> (Durham, N.C., 1983.  Especially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a) John H. Munro, ‘Bullion Flows and Monetary Contraction in Late-Medieval England and the Low Countries’, pp. 97-15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b) Philip D. Curtin, ‘Africa and the Wider Monetary World, 1250 - 1850’, pp. 231-6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c) J.T. TePaske, ‘New World Silver, Castile, and the Philippines, 1590-1800’, pp. 425-4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d) F.S. Gaastra, ‘The Exports of Precious Metal from Europe to Asia by the Dutch East India Company, 1602-1795’, pp. 447-47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9.</w:t>
        <w:tab/>
        <w:tab/>
        <w:t xml:space="preserve">John Day, ed., </w:t>
      </w:r>
      <w:r>
        <w:rPr>
          <w:sz w:val="22"/>
          <w:u w:val="single"/>
          <w:lang w:val="en-GB"/>
        </w:rPr>
        <w:t>Etudes d'histoire monétaire, XIIe-XIXe siècles</w:t>
      </w:r>
      <w:r>
        <w:rPr>
          <w:sz w:val="22"/>
          <w:lang w:val="en-GB"/>
        </w:rPr>
        <w:t xml:space="preserve"> (Lille, 1984). In particular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a) K.N. Chaudhuri, ‘Circuits monétaires internationaux, prix comparés et specialisation économique, 1500-1750’, pp. 49-6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b) Jose-Gentil da Silva, ‘De la modernité du XVIe siècle au sévère mais riche XVIIe: sur les monnaies instrument politique’, pp. 397-42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0.</w:t>
        <w:tab/>
        <w:tab/>
        <w:t xml:space="preserve">Michel Morineau, </w:t>
      </w:r>
      <w:r>
        <w:rPr>
          <w:sz w:val="22"/>
          <w:u w:val="single"/>
          <w:lang w:val="en-GB"/>
        </w:rPr>
        <w:t>Incroyables gazettes et fableaux métaux:  les retours des trésors americains d'après les gazettes hollandaises (XVIe - XVIIIe siècles)</w:t>
      </w:r>
      <w:r>
        <w:rPr>
          <w:sz w:val="22"/>
          <w:lang w:val="en-GB"/>
        </w:rPr>
        <w:t>. (Cambridge, 198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1.</w:t>
        <w:tab/>
        <w:tab/>
        <w:t xml:space="preserve">Artur Attman, </w:t>
      </w:r>
      <w:r>
        <w:rPr>
          <w:sz w:val="22"/>
          <w:u w:val="single"/>
          <w:lang w:val="en-GB"/>
        </w:rPr>
        <w:t>American Bullion in the European World Trade, 1600 - 1800</w:t>
      </w:r>
      <w:r>
        <w:rPr>
          <w:sz w:val="22"/>
          <w:lang w:val="en-GB"/>
        </w:rPr>
        <w:t xml:space="preserve"> (Göteborg, 198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2.</w:t>
        <w:tab/>
        <w:tab/>
        <w:t xml:space="preserve">Marie-Thérèse Boyer-Xambeu, Ghislain Deleplace, and Lucien Gillard, ‘Métaux d'Amérique et monnaies d'Europe’, </w:t>
      </w:r>
      <w:r>
        <w:rPr>
          <w:sz w:val="22"/>
          <w:u w:val="single"/>
          <w:lang w:val="en-GB"/>
        </w:rPr>
        <w:t>Annales: Économies, sociétés, civilisations</w:t>
      </w:r>
      <w:r>
        <w:rPr>
          <w:sz w:val="22"/>
          <w:lang w:val="en-GB"/>
        </w:rPr>
        <w:t>, 43 (July-August 1988), 959 - 6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3.</w:t>
        <w:tab/>
        <w:tab/>
        <w:t xml:space="preserve">A.A. and J.P. Gordus, ‘Identification of Potosi Silver Usage in 16th and 17th-century Coinage through the Gold-Impurity Content of Coins’, in William Bischoff, ed., </w:t>
      </w:r>
      <w:r>
        <w:rPr>
          <w:sz w:val="22"/>
          <w:u w:val="single"/>
          <w:lang w:val="en-GB"/>
        </w:rPr>
        <w:t>The Coinage of the Vice Royalty of Peru and Its Successor States</w:t>
      </w:r>
      <w:r>
        <w:rPr>
          <w:sz w:val="22"/>
          <w:lang w:val="en-GB"/>
        </w:rPr>
        <w:t>, The American Numismatic Society (New York, 198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4.</w:t>
        <w:tab/>
        <w:tab/>
        <w:t xml:space="preserve">Erik Aerts, ‘La circulation monétaire française aux XVIe et XVIIe siècles’, </w:t>
      </w:r>
      <w:r>
        <w:rPr>
          <w:sz w:val="22"/>
          <w:u w:val="single"/>
          <w:lang w:val="en-GB"/>
        </w:rPr>
        <w:t>Revue historique</w:t>
      </w:r>
      <w:r>
        <w:rPr>
          <w:sz w:val="22"/>
          <w:lang w:val="en-GB"/>
        </w:rPr>
        <w:t>, 280 (1988), 395 - 40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5.</w:t>
        <w:tab/>
        <w:tab/>
        <w:t xml:space="preserve">Peter J. Bakewell, </w:t>
      </w:r>
      <w:r>
        <w:rPr>
          <w:sz w:val="22"/>
          <w:u w:val="single"/>
          <w:lang w:val="en-GB"/>
        </w:rPr>
        <w:t>Silver and Entrepreneurship in Seventeenth-Century Potosi: The Life and Times of Anthony Lopez de Quiroga</w:t>
      </w:r>
      <w:r>
        <w:rPr>
          <w:sz w:val="22"/>
          <w:lang w:val="en-GB"/>
        </w:rPr>
        <w:t xml:space="preserve"> (Albuquerque, 198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6.</w:t>
        <w:tab/>
        <w:tab/>
        <w:t xml:space="preserve">Charles P. Kindleberger, </w:t>
      </w:r>
      <w:r>
        <w:rPr>
          <w:sz w:val="22"/>
          <w:u w:val="single"/>
          <w:lang w:val="en-GB"/>
        </w:rPr>
        <w:t>Spenders and Hoarders: The World Distribution of Spanish American Silver, 1550 - 1750</w:t>
      </w:r>
      <w:r>
        <w:rPr>
          <w:sz w:val="22"/>
          <w:lang w:val="en-GB"/>
        </w:rPr>
        <w:t xml:space="preserve"> (Singapore: Institute of Southeast Asian Studies, 198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7.</w:t>
        <w:tab/>
        <w:tab/>
        <w:t xml:space="preserve">Eddy Van Cauwenberghe, ed., </w:t>
      </w:r>
      <w:r>
        <w:rPr>
          <w:sz w:val="22"/>
          <w:u w:val="single"/>
          <w:lang w:val="en-GB"/>
        </w:rPr>
        <w:t>Precious Metals, Coinage and the Changes of Monetary Structures in Latin-American, Europe, and Asia (Late Middle Ages - Early Modern Times)</w:t>
      </w:r>
      <w:r>
        <w:rPr>
          <w:sz w:val="22"/>
          <w:lang w:val="en-GB"/>
        </w:rPr>
        <w:t xml:space="preserve"> (Leuven: Leuven University Press, 1989)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a)</w:t>
        <w:tab/>
        <w:tab/>
        <w:t>Eddy Van Cauwengerghe and Rainer Metz, ‘Coinage and the Coin (Money) Stock: Problems, Possiblities and First Results (The Southern Low Countries, 1334 - 1789)’, pp. 7-2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c)</w:t>
        <w:tab/>
        <w:tab/>
        <w:t xml:space="preserve">Michael North, ‘Bullion Transfer from Western Europe to the Baltic and the Problem of Trade Balances: 1550-1750’, pp. 57-64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d)</w:t>
        <w:tab/>
        <w:tab/>
        <w:t>Artur Attman, ‘The Bullion Flow from Europe to the East: 1500-1800’, pp. 65-6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f)</w:t>
        <w:tab/>
        <w:tab/>
        <w:t>Michel Morineau, ‘Precious Metals, Money and Capital’, pp. 77-8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g)</w:t>
        <w:tab/>
        <w:tab/>
        <w:t>Joachim Schüttenhelm, ‘The Problems of Quantifying the Volume of Money in Early Modern Times: A Preliminary Survey’, pp. 83-9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h)</w:t>
        <w:tab/>
        <w:tab/>
        <w:t>Kazui Tashiro, ‘Exports of Japan's Silver to China via Korea and Changes in the Tokugawa Monetary System during the 17th and 18th Centuries’, pp. 99-11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i)</w:t>
        <w:tab/>
        <w:tab/>
        <w:t>Frank Perlin, ‘The Parts of the `Machine' Division of Labour in European and Indian Coin Manufacture before Mechanization’, pp. 117-5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j)</w:t>
        <w:tab/>
        <w:tab/>
        <w:t>Alan K. Craig, ‘Mining Ordenanzas and Silver Production at Potosi: The Toledo Reforms’, pp. 159-8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k)</w:t>
        <w:tab/>
        <w:tab/>
        <w:t>Kerry W. Doherty and Dennis O. Flynn, ‘A Microeconomic Quantity Theory of Money and the Price Revolution’, pp. 185-20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l)</w:t>
        <w:tab/>
        <w:tab/>
        <w:t>Winfried Stier, ‘Meaning and Function of New Methods of Time Series Analysis for Economic History’, pp. 209-2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38.</w:t>
        <w:tab/>
        <w:tab/>
        <w:t xml:space="preserve">Renate Pieper, ‘The Volume of African and American Exports of Precious Metals and its Effects in Europe, 1500 - 1800’, in Hans Pohl, ed., </w:t>
      </w:r>
      <w:r>
        <w:rPr>
          <w:sz w:val="22"/>
          <w:u w:val="single"/>
          <w:lang w:val="en-GB"/>
        </w:rPr>
        <w:t>The European Discovery of the World and its Economic Effects on Pre-Industrial Society, 1500 - 1800: Papers of the Tenth Interntional Economic History Congress</w:t>
      </w:r>
      <w:r>
        <w:rPr>
          <w:sz w:val="22"/>
          <w:lang w:val="en-GB"/>
        </w:rPr>
        <w:t xml:space="preserve"> (Stuttgart: Franz Steiner Verlag, 1990), pp. 97 - 12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9.</w:t>
        <w:tab/>
        <w:tab/>
        <w:t xml:space="preserve">Emmanuel Le Roy Ladurie, Jean-Noël Barrandon, Bruno Collin, Maria Guerra, Cécile Morrisson, ‘Sur les traces de l'argent du Potosi’, </w:t>
      </w:r>
      <w:r>
        <w:rPr>
          <w:sz w:val="22"/>
          <w:u w:val="single"/>
          <w:lang w:val="en-GB"/>
        </w:rPr>
        <w:t>Annales: Économies, sociétés, civilisations</w:t>
      </w:r>
      <w:r>
        <w:rPr>
          <w:sz w:val="22"/>
          <w:lang w:val="en-GB"/>
        </w:rPr>
        <w:t>, 45:2 (mars-avril 1990), 483 - 50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40.</w:t>
        <w:tab/>
        <w:tab/>
        <w:t xml:space="preserve">Eddy Van Cauwenberghe, ed., </w:t>
      </w:r>
      <w:r>
        <w:rPr>
          <w:sz w:val="22"/>
          <w:u w:val="single"/>
          <w:lang w:val="en-GB"/>
        </w:rPr>
        <w:t>Money, Coins, and Commerce: Essays in the Monetary History of Asia and Europe (Antiquity to Modern Times)</w:t>
      </w:r>
      <w:r>
        <w:rPr>
          <w:sz w:val="22"/>
          <w:lang w:val="en-GB"/>
        </w:rPr>
        <w:t xml:space="preserve"> (Leuven: Leuven University Press, 1991). See the following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a)</w:t>
        <w:tab/>
        <w:tab/>
        <w:t>Dennis O. Flynn, ‘Comparing the Tokugawa Shogunate with Hapsburg Spain: Two Silver-Based Empires in a Global Setting’, pp. 11 - 4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b)</w:t>
        <w:tab/>
        <w:tab/>
        <w:t>Takeshi Hamashita, ‘The Asian Trade Network and Silver Circulation’, pp. 47 - 5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c)</w:t>
        <w:tab/>
        <w:tab/>
        <w:t>Om Prakash, ‘Precious Metal Flows, Coinage and Prices in India in the 17th and Early 18th Century’, pp. 55 - 7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d)</w:t>
        <w:tab/>
        <w:tab/>
        <w:t>Kazui Tashiro, ‘Exports of Gold and Silver during the Early Tokugawa Era, 1600 - 1750’, pp. 75 - 9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e)</w:t>
        <w:tab/>
        <w:tab/>
        <w:t>Tsu-yu Chen, ‘China's Copper Production in Yunnan Province, 1700 - 1800’, pp. 95 - 11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f)</w:t>
        <w:tab/>
        <w:tab/>
        <w:t>John H. Munro, ‘The Central European Silver Mining Boom, Mint Outputs, and Prices in the Low Countries and England, 1450 - 1550’, pp. 119 - 8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g)</w:t>
        <w:tab/>
        <w:tab/>
        <w:t>Michael North, ‘Bullion Transfer from Western Europe to the Baltic and Asia, 1550 - 1750: A Comparison’, pp. 185 - 9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h)</w:t>
        <w:tab/>
        <w:tab/>
        <w:t>Michel Morineau, ‘The Changing Nature of Money’, pp. 197 - 20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i)</w:t>
        <w:tab/>
        <w:tab/>
        <w:t>Winfried Stier, ‘Analysis of Causality in Economic History’, pp. 209 - 2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j)</w:t>
        <w:tab/>
        <w:tab/>
        <w:t>Frank Perlin, ‘World Economic Integration before Industrialisation and the Euro-Asian Monetary Continuum: Their Implications and Problems of Categories, Definitions and Method’, pp. 239 - 7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k)</w:t>
        <w:tab/>
        <w:tab/>
        <w:t>Pin-tsun Chang and Chau-nan Chen, ‘Competing Monies in Chinese History from the 15th to the 19th Century’, pp. 375 - 8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l)</w:t>
        <w:tab/>
        <w:tab/>
        <w:t>Sanjay Subrahmanyam, ‘Precious Metal Flows and Prices in Western and Southern Asia, 1500 - 1750: Some Comparative and Conjunctural Aspects’, pp. 385 - 41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m)</w:t>
        <w:tab/>
        <w:tab/>
        <w:t>Peter Klein, ‘Dutch Monetary Policy in the East Indies, 1602 - 1942: A Case of Changing Continuity’, pp. 419 - 5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n)</w:t>
        <w:tab/>
        <w:tab/>
        <w:t>V.B. Gupta, ‘Imports of Treasure and Surat's Trade in the 17th Century’, pp. 455 - 7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o)</w:t>
        <w:tab/>
        <w:tab/>
        <w:t>Om Prakash, ‘Sarrafs, Financial Intermediation and Credit Network in Mughal India’, pp. 473 - 9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p)</w:t>
        <w:tab/>
        <w:tab/>
        <w:t>Georges Depreyerot, ‘The Disappearance of Gold from the Later Roman Empire and the Myth of the Seductive Orient’, pp. 491 - 50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q)</w:t>
        <w:tab/>
        <w:tab/>
        <w:t>Ferannd Vanhamelryck, ‘Punishment for Counterfeiting of Coins in the Ancien Regime’, pp. 503 - 2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r)</w:t>
        <w:tab/>
        <w:tab/>
        <w:t>Dennis Flynn and Lori Warner, ‘A Model of Minting and Melting Coins’, pp. 521 -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41.</w:t>
        <w:tab/>
        <w:tab/>
        <w:t xml:space="preserve">Dennis O. Flynn, </w:t>
      </w:r>
      <w:r>
        <w:rPr>
          <w:sz w:val="22"/>
          <w:u w:val="single"/>
          <w:lang w:val="en-US"/>
        </w:rPr>
        <w:t>World Silver and Monetary History in the 16</w:t>
      </w:r>
      <w:r>
        <w:rPr>
          <w:sz w:val="22"/>
          <w:u w:val="single"/>
          <w:vertAlign w:val="superscript"/>
          <w:lang w:val="en-US"/>
        </w:rPr>
        <w:t>th</w:t>
      </w:r>
      <w:r>
        <w:rPr>
          <w:sz w:val="22"/>
          <w:u w:val="single"/>
          <w:lang w:val="en-US"/>
        </w:rPr>
        <w:t xml:space="preserve"> and 17</w:t>
      </w:r>
      <w:r>
        <w:rPr>
          <w:sz w:val="22"/>
          <w:u w:val="single"/>
          <w:vertAlign w:val="superscript"/>
          <w:lang w:val="en-US"/>
        </w:rPr>
        <w:t>th</w:t>
      </w:r>
      <w:r>
        <w:rPr>
          <w:sz w:val="22"/>
          <w:u w:val="single"/>
          <w:lang w:val="en-US"/>
        </w:rPr>
        <w:t xml:space="preserve"> Centuries</w:t>
      </w:r>
      <w:r>
        <w:rPr>
          <w:sz w:val="22"/>
          <w:lang w:val="en-US"/>
        </w:rPr>
        <w:t>, Variorum Collected Studies Series: CS537 (London and Brookfield, 199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42.</w:t>
        <w:tab/>
        <w:tab/>
        <w:t xml:space="preserve">Dennis O.  Flynn, Arturo Giráldez, and Richard von Glahn, </w:t>
      </w:r>
      <w:r>
        <w:rPr>
          <w:sz w:val="22"/>
          <w:u w:val="single"/>
          <w:lang w:val="en-GB"/>
        </w:rPr>
        <w:t>Global Connections and Monetary History, 1470 - 1800</w:t>
      </w:r>
      <w:r>
        <w:rPr>
          <w:sz w:val="22"/>
          <w:lang w:val="en-GB"/>
        </w:rPr>
        <w:t xml:space="preserve"> (Ashgate: Aldershot, UK and Burlington, VT, 200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C. </w:t>
        <w:tab/>
      </w:r>
      <w:r>
        <w:rPr>
          <w:b/>
          <w:sz w:val="22"/>
          <w:u w:val="single"/>
          <w:lang w:val="en-GB"/>
        </w:rPr>
        <w:t>Foreign Trade, Colonialism, Protectionism, National Power, and Other Aspects of Mercantilism:  England, the Netherlands, and France</w:t>
      </w:r>
    </w:p>
    <w:p>
      <w:pPr>
        <w:pStyle w:val="Normal"/>
        <w:keepNext w:val="false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.</w:t>
        <w:tab/>
        <w:tab/>
        <w:t xml:space="preserve">James A Williamson, </w:t>
      </w:r>
      <w:r>
        <w:rPr>
          <w:sz w:val="22"/>
          <w:u w:val="single"/>
          <w:lang w:val="en-GB"/>
        </w:rPr>
        <w:t>A Short History of British Expansion: The Old Colonial Empire</w:t>
      </w:r>
      <w:r>
        <w:rPr>
          <w:sz w:val="22"/>
          <w:lang w:val="en-GB"/>
        </w:rPr>
        <w:t>, 2nd edn. (London, 193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2.</w:t>
        <w:tab/>
        <w:tab/>
        <w:t xml:space="preserve">C.W. Cole, </w:t>
      </w:r>
      <w:r>
        <w:rPr>
          <w:sz w:val="22"/>
          <w:u w:val="single"/>
          <w:lang w:val="en-GB"/>
        </w:rPr>
        <w:t>French Mercantilist Doctrine Before Colbert</w:t>
      </w:r>
      <w:r>
        <w:rPr>
          <w:sz w:val="22"/>
          <w:lang w:val="en-GB"/>
        </w:rPr>
        <w:t xml:space="preserve"> (193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3.</w:t>
        <w:tab/>
        <w:tab/>
        <w:t xml:space="preserve">Maurice Ashley, </w:t>
      </w:r>
      <w:r>
        <w:rPr>
          <w:sz w:val="22"/>
          <w:u w:val="single"/>
          <w:lang w:val="en-GB"/>
        </w:rPr>
        <w:t>Financial and Commercial Policy under the Cromwellian Protectorate</w:t>
      </w:r>
      <w:r>
        <w:rPr>
          <w:sz w:val="22"/>
          <w:lang w:val="en-GB"/>
        </w:rPr>
        <w:t xml:space="preserve"> (London, 1934), Chapters 11-14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4.</w:t>
        <w:tab/>
        <w:tab/>
        <w:t xml:space="preserve">John U. Nef, </w:t>
      </w:r>
      <w:r>
        <w:rPr>
          <w:sz w:val="22"/>
          <w:u w:val="single"/>
          <w:lang w:val="en-GB"/>
        </w:rPr>
        <w:t>Industry and Government in France and England, 1540-1640</w:t>
      </w:r>
      <w:r>
        <w:rPr>
          <w:sz w:val="22"/>
          <w:lang w:val="en-GB"/>
        </w:rPr>
        <w:t xml:space="preserve"> (Cornell, 194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 xml:space="preserve"> 5.</w:t>
        <w:tab/>
        <w:tab/>
        <w:t xml:space="preserve">Ralph Davis, ‘English Foreign Trade, 1660-1700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7 (1954), 150-66.  Reprinted in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/>
      </w:pPr>
      <w:r>
        <w:rPr>
          <w:sz w:val="22"/>
          <w:lang w:val="en-GB"/>
        </w:rPr>
        <w:t>(a)</w:t>
        <w:tab/>
        <w:t xml:space="preserve">E. M. Carus-Wilson, ed., </w:t>
      </w:r>
      <w:r>
        <w:rPr>
          <w:sz w:val="22"/>
          <w:u w:val="single"/>
          <w:lang w:val="en-GB"/>
        </w:rPr>
        <w:t>Essays in Economic</w:t>
      </w:r>
      <w:r>
        <w:rPr>
          <w:sz w:val="22"/>
          <w:lang w:val="en-GB"/>
        </w:rPr>
        <w:t xml:space="preserve"> </w:t>
      </w:r>
      <w:r>
        <w:rPr>
          <w:sz w:val="22"/>
          <w:u w:val="single"/>
          <w:lang w:val="en-GB"/>
        </w:rPr>
        <w:t>History</w:t>
      </w:r>
      <w:r>
        <w:rPr>
          <w:sz w:val="22"/>
          <w:lang w:val="en-GB"/>
        </w:rPr>
        <w:t xml:space="preserve">, Vol. II (London, 1962), pp. 227-56;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/>
      </w:pPr>
      <w:r>
        <w:rPr>
          <w:sz w:val="22"/>
          <w:lang w:val="en-GB"/>
        </w:rPr>
        <w:t xml:space="preserve">(b) </w:t>
        <w:tab/>
        <w:t xml:space="preserve">W. E. Minchinton, ed., </w:t>
      </w:r>
      <w:r>
        <w:rPr>
          <w:sz w:val="22"/>
          <w:u w:val="single"/>
          <w:lang w:val="en-GB"/>
        </w:rPr>
        <w:t>The Growth of English Overseas Trade in the 17th and 18th Centuries</w:t>
      </w:r>
      <w:r>
        <w:rPr>
          <w:sz w:val="22"/>
          <w:lang w:val="en-GB"/>
        </w:rPr>
        <w:t xml:space="preserve"> (London, 1969), pp. 78-9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6.</w:t>
        <w:tab/>
        <w:tab/>
        <w:t xml:space="preserve">J.D. Gould, ‘The Trade Crisis of the 1620s and English Economic Thought’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 xml:space="preserve">, 15 (1955). Republished in 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IV: </w:t>
      </w:r>
      <w:r>
        <w:rPr>
          <w:sz w:val="22"/>
          <w:u w:val="single"/>
          <w:lang w:val="en-GB"/>
        </w:rPr>
        <w:t xml:space="preserve">The Early Mercantilists 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7.</w:t>
        <w:tab/>
        <w:tab/>
        <w:t xml:space="preserve">Ralph Davis, ‘Merchant Shipping in the Economy of the Late Seventeenth Century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9 (1956), 59-7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8.</w:t>
        <w:tab/>
        <w:tab/>
        <w:t xml:space="preserve">Ephraim Lipson, </w:t>
      </w:r>
      <w:r>
        <w:rPr>
          <w:sz w:val="22"/>
          <w:u w:val="single"/>
          <w:lang w:val="en-GB"/>
        </w:rPr>
        <w:t>Economic History of England</w:t>
      </w:r>
      <w:r>
        <w:rPr>
          <w:sz w:val="22"/>
          <w:lang w:val="en-GB"/>
        </w:rPr>
        <w:t xml:space="preserve">, Vol. III: </w:t>
      </w:r>
      <w:r>
        <w:rPr>
          <w:sz w:val="22"/>
          <w:u w:val="single"/>
          <w:lang w:val="en-GB"/>
        </w:rPr>
        <w:t>The Age of Mercantilism</w:t>
      </w:r>
      <w:r>
        <w:rPr>
          <w:sz w:val="22"/>
          <w:lang w:val="en-GB"/>
        </w:rPr>
        <w:t>, 6th edn. (London, 1956), Chapter 4, pp. 1-20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9.</w:t>
        <w:tab/>
        <w:tab/>
        <w:t xml:space="preserve">Donald C. Coleman, ‘Labour in the English Economy of the Seventeenth Century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8 (1955), republished in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/>
      </w:pPr>
      <w:r>
        <w:rPr>
          <w:sz w:val="22"/>
          <w:lang w:val="en-GB"/>
        </w:rPr>
        <w:t>(a)</w:t>
        <w:tab/>
        <w:t xml:space="preserve">E. M. Carus-Wilson, ed., </w:t>
      </w:r>
      <w:r>
        <w:rPr>
          <w:sz w:val="22"/>
          <w:u w:val="single"/>
          <w:lang w:val="en-GB"/>
        </w:rPr>
        <w:t>Essays in Economic History</w:t>
      </w:r>
      <w:r>
        <w:rPr>
          <w:sz w:val="22"/>
          <w:lang w:val="en-GB"/>
        </w:rPr>
        <w:t>, Vol. II (London, 1962), pp. 291-30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/>
      </w:pPr>
      <w:r>
        <w:rPr>
          <w:sz w:val="22"/>
          <w:lang w:val="en-GB"/>
        </w:rPr>
        <w:t>(b)</w:t>
        <w:tab/>
        <w:t xml:space="preserve">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V: </w:t>
      </w:r>
      <w:r>
        <w:rPr>
          <w:sz w:val="22"/>
          <w:u w:val="single"/>
          <w:lang w:val="en-GB"/>
        </w:rPr>
        <w:t>The Later Mercantilists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0.</w:t>
        <w:tab/>
        <w:tab/>
        <w:t xml:space="preserve">Charles Wilson, </w:t>
      </w:r>
      <w:r>
        <w:rPr>
          <w:sz w:val="22"/>
          <w:u w:val="single"/>
          <w:lang w:val="en-GB"/>
        </w:rPr>
        <w:t xml:space="preserve">Profit and Power: A Study of England and the Dutch Wars </w:t>
      </w:r>
      <w:r>
        <w:rPr>
          <w:sz w:val="22"/>
          <w:lang w:val="en-GB"/>
        </w:rPr>
        <w:t>(London, 195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1.</w:t>
        <w:tab/>
        <w:tab/>
        <w:t xml:space="preserve">R.W.K. Hinton, ‘The Mercantile System in the Time of Thomas Mun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 xml:space="preserve">, 2nd ser. 10 (1957), 277-90. Republished in 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IV: </w:t>
      </w:r>
      <w:r>
        <w:rPr>
          <w:sz w:val="22"/>
          <w:u w:val="single"/>
          <w:lang w:val="en-GB"/>
        </w:rPr>
        <w:t xml:space="preserve">The Early Mercantilists 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2.</w:t>
        <w:tab/>
        <w:tab/>
        <w:t xml:space="preserve">Barry Supple, </w:t>
      </w:r>
      <w:r>
        <w:rPr>
          <w:sz w:val="22"/>
          <w:u w:val="single"/>
          <w:lang w:val="en-GB"/>
        </w:rPr>
        <w:t>Commercial Crisis and Change in England, 1600-1642</w:t>
      </w:r>
      <w:r>
        <w:rPr>
          <w:sz w:val="22"/>
          <w:lang w:val="en-GB"/>
        </w:rPr>
        <w:t xml:space="preserve"> (Cambridge, 1959), Chapters 9 and 1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3.</w:t>
        <w:tab/>
        <w:tab/>
        <w:t xml:space="preserve">Ralph Davis, </w:t>
      </w:r>
      <w:r>
        <w:rPr>
          <w:sz w:val="22"/>
          <w:u w:val="single"/>
          <w:lang w:val="en-GB"/>
        </w:rPr>
        <w:t>The Rise of the English Shipping Industry in the Seventeenth and Eighteenth Centuries</w:t>
      </w:r>
      <w:r>
        <w:rPr>
          <w:sz w:val="22"/>
          <w:lang w:val="en-GB"/>
        </w:rPr>
        <w:t xml:space="preserve"> (London, 1962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4.</w:t>
        <w:tab/>
        <w:tab/>
        <w:t xml:space="preserve">D.A. Farnie, ‘The Commercial Empire of the Atlantic, 1607-1783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 xml:space="preserve">, 2nd ser. 15 (1962), 205-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5.</w:t>
        <w:tab/>
        <w:tab/>
        <w:t xml:space="preserve">J.E. Farnell, ‘The Navigation Act of 1651, the First Dutch War, and the London Merchant Community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16 (1963-6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6.</w:t>
        <w:tab/>
        <w:tab/>
        <w:t xml:space="preserve">C.W. Cole, </w:t>
      </w:r>
      <w:r>
        <w:rPr>
          <w:sz w:val="22"/>
          <w:u w:val="single"/>
          <w:lang w:val="en-GB"/>
        </w:rPr>
        <w:t>Colbert and a Century of French Mercantilism</w:t>
      </w:r>
      <w:r>
        <w:rPr>
          <w:sz w:val="22"/>
          <w:lang w:val="en-GB"/>
        </w:rPr>
        <w:t>, 2nd edn. (1964), 2 vol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7.</w:t>
        <w:tab/>
        <w:tab/>
        <w:t xml:space="preserve">Mark Blaug, ‘Economic Theory and Economic History in Great Britain, 1650-1776’, 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>, No. 28 (196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*</w:t>
        <w:tab/>
        <w:t>18.</w:t>
        <w:tab/>
        <w:tab/>
        <w:t xml:space="preserve">Ralph Davis, ‘The Rise of Protection in England, 1689-1786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 xml:space="preserve">, 2nd ser. 19 (1966), 306-17. Republished in Mark Blaug, ed., </w:t>
      </w:r>
      <w:r>
        <w:rPr>
          <w:sz w:val="22"/>
          <w:u w:val="single"/>
          <w:lang w:val="en-GB"/>
        </w:rPr>
        <w:t>Pioneers in Economics</w:t>
      </w:r>
      <w:r>
        <w:rPr>
          <w:sz w:val="22"/>
          <w:lang w:val="en-GB"/>
        </w:rPr>
        <w:t xml:space="preserve">, Section One: </w:t>
      </w:r>
      <w:r>
        <w:rPr>
          <w:sz w:val="22"/>
          <w:u w:val="single"/>
          <w:lang w:val="en-GB"/>
        </w:rPr>
        <w:t>The Forerunners of Classical Economics</w:t>
      </w:r>
      <w:r>
        <w:rPr>
          <w:sz w:val="22"/>
          <w:lang w:val="en-GB"/>
        </w:rPr>
        <w:t xml:space="preserve">, Vol. V: </w:t>
      </w:r>
      <w:r>
        <w:rPr>
          <w:sz w:val="22"/>
          <w:u w:val="single"/>
          <w:lang w:val="en-GB"/>
        </w:rPr>
        <w:t>The Later Mercantilists</w:t>
      </w:r>
      <w:r>
        <w:rPr>
          <w:sz w:val="22"/>
          <w:lang w:val="en-GB"/>
        </w:rPr>
        <w:t xml:space="preserve"> (Brookfield, Vt.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19.</w:t>
        <w:tab/>
        <w:tab/>
        <w:t xml:space="preserve">Charles Wilson, </w:t>
      </w:r>
      <w:r>
        <w:rPr>
          <w:sz w:val="22"/>
          <w:u w:val="single"/>
          <w:lang w:val="en-GB"/>
        </w:rPr>
        <w:t>England's Apprenticeship, 1603-1763</w:t>
      </w:r>
      <w:r>
        <w:rPr>
          <w:sz w:val="22"/>
          <w:lang w:val="en-GB"/>
        </w:rPr>
        <w:t xml:space="preserve"> (London, 1966), Chapters 5, 11, and 13 especiall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0.</w:t>
        <w:tab/>
        <w:tab/>
        <w:t xml:space="preserve">R.C. Wiles, ‘The Theory of Wages in Later English Mercantilism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21 (1968), 113-2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21.</w:t>
        <w:tab/>
        <w:tab/>
        <w:t xml:space="preserve">Charles Wilson, </w:t>
      </w:r>
      <w:r>
        <w:rPr>
          <w:sz w:val="22"/>
          <w:u w:val="single"/>
          <w:lang w:val="en-GB"/>
        </w:rPr>
        <w:t>Economic History and the Historian: Collected Essays</w:t>
      </w:r>
      <w:r>
        <w:rPr>
          <w:sz w:val="22"/>
          <w:lang w:val="en-GB"/>
        </w:rPr>
        <w:t xml:space="preserve"> (London, 1969). See abov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2.</w:t>
        <w:tab/>
        <w:tab/>
        <w:t xml:space="preserve">Gary Walton, ‘The New Economic History and the Burdens of the Navigation Acts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,  24:4 November (1971), 533-4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3.</w:t>
        <w:tab/>
        <w:tab/>
        <w:t xml:space="preserve">Negley B. Harte, ‘The Rise of Protection and the English Linen Trade, 1690 - 1790’, in N. B. Harte and K. G. Ponting, eds., </w:t>
      </w:r>
      <w:r>
        <w:rPr>
          <w:sz w:val="22"/>
          <w:u w:val="single"/>
          <w:lang w:val="en-GB"/>
        </w:rPr>
        <w:t>Textile History and Economic History:  Essays in Honour of Miss Julia de Lacy Mann</w:t>
      </w:r>
      <w:r>
        <w:rPr>
          <w:sz w:val="22"/>
          <w:lang w:val="en-GB"/>
        </w:rPr>
        <w:t xml:space="preserve"> (Manchester, 1973), pp. 74 - 11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4.</w:t>
        <w:tab/>
        <w:tab/>
        <w:t xml:space="preserve">Ralph Davis, </w:t>
      </w:r>
      <w:r>
        <w:rPr>
          <w:sz w:val="22"/>
          <w:u w:val="single"/>
          <w:lang w:val="en-GB"/>
        </w:rPr>
        <w:t>English Overseas Trade, 1500-1700</w:t>
      </w:r>
      <w:r>
        <w:rPr>
          <w:sz w:val="22"/>
          <w:lang w:val="en-GB"/>
        </w:rPr>
        <w:t xml:space="preserve"> (London, 197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5.</w:t>
        <w:tab/>
        <w:tab/>
        <w:t xml:space="preserve">John Munro, ‘Industrial Protectionism in Medieval Flanders: Urban or National?’ in H.A. Miskimin, David Herlihy, and Abraham Udovitch, eds., </w:t>
      </w:r>
      <w:r>
        <w:rPr>
          <w:sz w:val="22"/>
          <w:u w:val="single"/>
          <w:lang w:val="en-GB"/>
        </w:rPr>
        <w:t>The Medieval City</w:t>
      </w:r>
      <w:r>
        <w:rPr>
          <w:sz w:val="22"/>
          <w:lang w:val="en-GB"/>
        </w:rPr>
        <w:t xml:space="preserve"> (New Haven and London, 1977), pp. 229-6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6.</w:t>
        <w:tab/>
        <w:tab/>
        <w:t xml:space="preserve">P.J. Cain and A.G. Hopkins, ‘The Political Economy of British Overseas Expansion, 1750-1914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33 (1980), 463-9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7.</w:t>
        <w:tab/>
        <w:tab/>
        <w:t xml:space="preserve">J.K. Fedorowicz, </w:t>
      </w:r>
      <w:r>
        <w:rPr>
          <w:sz w:val="22"/>
          <w:u w:val="single"/>
          <w:lang w:val="en-GB"/>
        </w:rPr>
        <w:t>England’s Baltic Trade in the Early Seventeenth Century: A Study in Anglo-Polish Commercial Diplomacy</w:t>
      </w:r>
      <w:r>
        <w:rPr>
          <w:sz w:val="22"/>
          <w:lang w:val="en-GB"/>
        </w:rPr>
        <w:t xml:space="preserve"> (Cambridge and New York: Cambridge University Press, 198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7.</w:t>
        <w:tab/>
        <w:tab/>
        <w:t xml:space="preserve">Dietmar Rothermund, </w:t>
      </w:r>
      <w:r>
        <w:rPr>
          <w:sz w:val="22"/>
          <w:u w:val="single"/>
          <w:lang w:val="en-GB"/>
        </w:rPr>
        <w:t>Asian Trade and European Expansion in the Age of Mercantilism</w:t>
      </w:r>
      <w:r>
        <w:rPr>
          <w:sz w:val="22"/>
          <w:lang w:val="en-GB"/>
        </w:rPr>
        <w:t>, Perspectives in History, Vol.I (New Delhi: Manohar, 198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8.</w:t>
        <w:tab/>
        <w:tab/>
        <w:t xml:space="preserve">Richard Conquest, ‘The State and Commercial Expansion:  England in the Years 1642 - 1688’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14 (Spring 1985), 155 - 7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9.</w:t>
        <w:tab/>
        <w:tab/>
        <w:t xml:space="preserve">Barbara Solow and Stanley Engerman, eds., </w:t>
      </w:r>
      <w:r>
        <w:rPr>
          <w:sz w:val="22"/>
          <w:u w:val="single"/>
          <w:lang w:val="en-GB"/>
        </w:rPr>
        <w:t>British Capitalism and Caribbean Slavery: The Legacy of Eric Williams</w:t>
      </w:r>
      <w:r>
        <w:rPr>
          <w:sz w:val="22"/>
          <w:lang w:val="en-GB"/>
        </w:rPr>
        <w:t>, Cambridge: Cambridge University Press, 198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0.</w:t>
        <w:tab/>
        <w:tab/>
        <w:t xml:space="preserve">D. W. Jones, </w:t>
      </w:r>
      <w:r>
        <w:rPr>
          <w:sz w:val="22"/>
          <w:u w:val="single"/>
          <w:lang w:val="en-GB"/>
        </w:rPr>
        <w:t>War and Economy in the Age of William III and Marlborough</w:t>
      </w:r>
      <w:r>
        <w:rPr>
          <w:sz w:val="22"/>
          <w:lang w:val="en-GB"/>
        </w:rPr>
        <w:t xml:space="preserve"> (Oxford: Blackwell, 198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1.</w:t>
        <w:tab/>
        <w:tab/>
        <w:t xml:space="preserve">Jacob Price, ‘What Did Merchants Do?  Relections on British Overseas Trade, 1600 - 1790’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 xml:space="preserve">, 49 (June 1989), 267 - 84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2.</w:t>
        <w:tab/>
        <w:tab/>
        <w:t xml:space="preserve">Douglass C. North and Barry R. Weingast, ‘Constitutions and Commitment: The Evolution of Institutions Governing Public Choice in Seventeenth-Century England’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49 (December 1989), 803 - 3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3.</w:t>
        <w:tab/>
        <w:tab/>
        <w:t xml:space="preserve">John Brewer, </w:t>
      </w:r>
      <w:r>
        <w:rPr>
          <w:sz w:val="22"/>
          <w:u w:val="single"/>
          <w:lang w:val="en-GB"/>
        </w:rPr>
        <w:t>The Sinews of Power: War, Money, and the English State, 1688 - 1783</w:t>
      </w:r>
      <w:r>
        <w:rPr>
          <w:sz w:val="22"/>
          <w:lang w:val="en-GB"/>
        </w:rPr>
        <w:t xml:space="preserve"> (London: Unwin Hyman, 198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4.</w:t>
        <w:tab/>
        <w:tab/>
        <w:t xml:space="preserve">James D. Tracy, ed., </w:t>
      </w:r>
      <w:r>
        <w:rPr>
          <w:sz w:val="22"/>
          <w:u w:val="single"/>
          <w:lang w:val="en-GB"/>
        </w:rPr>
        <w:t>The Rise of Merchant Empires: Long-Distance Trade in the Early Modern World, 1350 - 1750</w:t>
      </w:r>
      <w:r>
        <w:rPr>
          <w:sz w:val="22"/>
          <w:lang w:val="en-GB"/>
        </w:rPr>
        <w:t xml:space="preserve"> (Cambridge and New York: Cambridge University Press, 199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a) Niels Steensgaard, ‘The Growth and Composition of the Long-Distance Trade of England and the Dutch Republic before 1750’, pp. 102 - 5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b) Paul Butel, ‘France, the Antilles, and Europe in the Seventeenth and Eighteenth Centuries: Renewals of Foreign Trade’, pp. 153 - 7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c) Larry Neal, ‘The Dutch and English East India Companies Compared: Evidence from the Stock and Foreign Exchange Markets’, pp. 195 - 22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d) Ward Barrett, ‘World Bullion Flows, 1450 - 1800’, pp. 224 - 25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e) Frédéric Mauro, ‘Merchant Communities, 1350 - 1750’,  pp. 255 - 8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5.</w:t>
        <w:tab/>
        <w:tab/>
        <w:t xml:space="preserve">Wantje Fritschy, ‘Taxation in Britain, France, and the Netherlands in the Eighteenth Century’, </w:t>
      </w:r>
      <w:r>
        <w:rPr>
          <w:sz w:val="22"/>
          <w:u w:val="single"/>
          <w:lang w:val="en-GB"/>
        </w:rPr>
        <w:t>Economic and Social History in the Netherlands</w:t>
      </w:r>
      <w:r>
        <w:rPr>
          <w:sz w:val="22"/>
          <w:lang w:val="en-GB"/>
        </w:rPr>
        <w:t>, 2 (199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6.</w:t>
        <w:tab/>
        <w:tab/>
        <w:t xml:space="preserve">Barbara L. Solow, ed., </w:t>
      </w:r>
      <w:r>
        <w:rPr>
          <w:sz w:val="22"/>
          <w:u w:val="single"/>
          <w:lang w:val="en-GB"/>
        </w:rPr>
        <w:t>Slavery and the Rise of the Atlantic System</w:t>
      </w:r>
      <w:r>
        <w:rPr>
          <w:sz w:val="22"/>
          <w:lang w:val="en-GB"/>
        </w:rPr>
        <w:t xml:space="preserve"> (Cambridge: Cambridge University Press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7.</w:t>
        <w:tab/>
        <w:tab/>
        <w:t xml:space="preserve">James Tracy, ed., </w:t>
      </w:r>
      <w:r>
        <w:rPr>
          <w:sz w:val="22"/>
          <w:u w:val="single"/>
          <w:lang w:val="en-GB"/>
        </w:rPr>
        <w:t>The Political Economy of Merchant Empires: State Power and World Trade, 1350 - 1750</w:t>
      </w:r>
      <w:r>
        <w:rPr>
          <w:sz w:val="22"/>
          <w:lang w:val="en-GB"/>
        </w:rPr>
        <w:t xml:space="preserve"> (Cambridge University Press, 1991)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0"/>
        <w:jc w:val="both"/>
        <w:rPr>
          <w:sz w:val="22"/>
          <w:lang w:val="en-GB"/>
        </w:rPr>
      </w:pPr>
      <w:r>
        <w:rPr>
          <w:sz w:val="22"/>
          <w:lang w:val="en-GB"/>
        </w:rPr>
        <w:t>(a) James Tracy, ‘Introduction’, pp. 1 - 2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b) Douglass C. North, ‘Institutions, Transaction Costs, and the Rise of Merchant Empires’, pp. 22 - 4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c) M. M. Pearson, ‘Merchants and States’, pp. 41 - 11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d) Thomas A. Brady, Jr., ‘The Rise of Merchant Empires, 1400 - 1700: A European Counterpoint’, pp. 117 - 6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e) Geoffrey Parker, ‘Europe and the Wider World, 1500 - 1700: The Military Balance’, pp. 161 - 9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f) Anne Pérotin-Dumon, ‘The Pirate and the Emperor: Power and the Law on the Seas, 1450 - 1850’, pp. 196 - 22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g) Russell R. Menard, ‘Transport Costs and Long-Range Trade, 1300 - 1800: Was There a European `Transport Revolution' in the Early Modern Era?’ pp. 228 - 7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h) Jacob M. Price, ‘Transaction Costs: A Note on Merchant Credit and the Organization of Private Trade’, pp. 276 - 9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i) Sanjay Subrahmanyam and Luis Filipe F. R. Thomaz, ‘Evolution of Empire: The Portuguese in the Indian Ocean during the Sixteenth Century’, pp. 298 - 33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j) Dennis O. Flynn, ‘Comparing the Tokagawa Shogunate with Hapsburg Spain: Two Silver-Based Empires in a Global Setting’, pp. 332-6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k) José Jobson de Andrade Arruda, ‘Colonies as Mercantile Investments: The Luso-Brazilian Empire, 1500 - 1808’, pp. 360 - 42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l) K. N. Chaudhuri, ‘Reflections on the Organizing Principle of Premodern Trade’, pp. 421-4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8.</w:t>
        <w:tab/>
        <w:tab/>
        <w:t xml:space="preserve">Kenneth Andrews, </w:t>
      </w:r>
      <w:r>
        <w:rPr>
          <w:sz w:val="22"/>
          <w:u w:val="single"/>
          <w:lang w:val="en-GB"/>
        </w:rPr>
        <w:t>Ships, Money and Politics: Seafaring and Naval Enterprise in the Reign of Charles I</w:t>
      </w:r>
      <w:r>
        <w:rPr>
          <w:sz w:val="22"/>
          <w:lang w:val="en-GB"/>
        </w:rPr>
        <w:t xml:space="preserve"> (Cambridge: Cambridge University Press, 19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39.</w:t>
        <w:tab/>
        <w:tab/>
        <w:t xml:space="preserve">Geoffrey V. Scammell, </w:t>
      </w:r>
      <w:r>
        <w:rPr>
          <w:sz w:val="22"/>
          <w:u w:val="single"/>
          <w:lang w:val="en-US"/>
        </w:rPr>
        <w:t>Ships, Oceans and Empire: Studies in European Maritime and Colonial History, 1400 -1750,</w:t>
      </w:r>
      <w:r>
        <w:rPr>
          <w:sz w:val="22"/>
          <w:lang w:val="en-US"/>
        </w:rPr>
        <w:t xml:space="preserve"> Variorum Collected Studies Series: CS478 (London and Brookfield, 199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40.</w:t>
        <w:tab/>
        <w:tab/>
        <w:t xml:space="preserve">Jacob Price, </w:t>
      </w:r>
      <w:r>
        <w:rPr>
          <w:sz w:val="22"/>
          <w:u w:val="single"/>
          <w:lang w:val="en-US"/>
        </w:rPr>
        <w:t>Tobacco in Atlantic Trade: The Chesapeake, London, and Glasgow, 1675 - 1775</w:t>
      </w:r>
      <w:r>
        <w:rPr>
          <w:sz w:val="22"/>
          <w:lang w:val="en-US"/>
        </w:rPr>
        <w:t>, Variorum Collected Studies Series: CS513 (London and Brookfield, 199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41.</w:t>
        <w:tab/>
        <w:tab/>
        <w:t xml:space="preserve">Sinnappah Arasaratnam, </w:t>
      </w:r>
      <w:r>
        <w:rPr>
          <w:sz w:val="22"/>
          <w:u w:val="single"/>
          <w:lang w:val="en-US"/>
        </w:rPr>
        <w:t>Maritime Trade, Society and European Influence in Southern Asia, 1600 - 1800</w:t>
      </w:r>
      <w:r>
        <w:rPr>
          <w:sz w:val="22"/>
          <w:lang w:val="en-US"/>
        </w:rPr>
        <w:t>, Variorum Collected Studies Series: CS471 (London and Brookfield, 199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42.</w:t>
        <w:tab/>
        <w:tab/>
        <w:t xml:space="preserve">Michael J. Braddick, </w:t>
      </w:r>
      <w:r>
        <w:rPr>
          <w:sz w:val="22"/>
          <w:u w:val="single"/>
          <w:lang w:val="en-GB"/>
        </w:rPr>
        <w:t>The Nerves of the State: Taxation and the Financing of the English State, 1558 - 1714</w:t>
      </w:r>
      <w:r>
        <w:rPr>
          <w:sz w:val="22"/>
          <w:lang w:val="en-GB"/>
        </w:rPr>
        <w:t xml:space="preserve"> (Manchester and New York: Manchester University Press, 199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43.</w:t>
        <w:tab/>
        <w:tab/>
        <w:t xml:space="preserve">Bruce G. Carruthers, </w:t>
      </w:r>
      <w:r>
        <w:rPr>
          <w:sz w:val="22"/>
          <w:u w:val="single"/>
          <w:lang w:val="en-GB"/>
        </w:rPr>
        <w:t>City of Capital: Politics and Markets in the English Financial Revolution</w:t>
      </w:r>
      <w:r>
        <w:rPr>
          <w:sz w:val="22"/>
          <w:lang w:val="en-GB"/>
        </w:rPr>
        <w:t xml:space="preserve"> (Princeton: Princeton University Press, 199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44.</w:t>
        <w:tab/>
        <w:tab/>
        <w:t xml:space="preserve">H.V. Brown, </w:t>
      </w:r>
      <w:r>
        <w:rPr>
          <w:sz w:val="22"/>
          <w:u w:val="single"/>
          <w:lang w:val="en-GB"/>
        </w:rPr>
        <w:t>Elites, Enterprise, and the Making of the British Overseas Empire, 1688 - 1775</w:t>
      </w:r>
      <w:r>
        <w:rPr>
          <w:sz w:val="22"/>
          <w:lang w:val="en-GB"/>
        </w:rPr>
        <w:t xml:space="preserve"> (London and Basingstoke: Macmillan, 199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45.</w:t>
        <w:tab/>
        <w:tab/>
        <w:t xml:space="preserve">Roderick A. McDonald, ed., </w:t>
      </w:r>
      <w:r>
        <w:rPr>
          <w:sz w:val="22"/>
          <w:u w:val="single"/>
          <w:lang w:val="en-GB"/>
        </w:rPr>
        <w:t>West Indies Accounts: Essays on the History of the British Caribbean and the Atlantic Economy in Honour of Richard Sheridan</w:t>
      </w:r>
      <w:r>
        <w:rPr>
          <w:sz w:val="22"/>
          <w:lang w:val="en-GB"/>
        </w:rPr>
        <w:t xml:space="preserve"> (Kingston, Jamaica: University Press of the West Indies, 199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46.</w:t>
        <w:tab/>
        <w:tab/>
        <w:t xml:space="preserve">R. Roy, ed., </w:t>
      </w:r>
      <w:r>
        <w:rPr>
          <w:sz w:val="22"/>
          <w:u w:val="single"/>
          <w:lang w:val="en-GB"/>
        </w:rPr>
        <w:t>Cloth and Commerce: Textiles in Colonial India</w:t>
      </w:r>
      <w:r>
        <w:rPr>
          <w:sz w:val="22"/>
          <w:lang w:val="en-GB"/>
        </w:rPr>
        <w:t xml:space="preserve"> (New Delhi: Thousand Oaks; London: Sage, 199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47.</w:t>
        <w:tab/>
        <w:tab/>
        <w:t xml:space="preserve">Geoffrey Parker, </w:t>
      </w:r>
      <w:r>
        <w:rPr>
          <w:sz w:val="22"/>
          <w:u w:val="single"/>
          <w:lang w:val="en-GB"/>
        </w:rPr>
        <w:t>The Military Revolution: Military Innovation and the Rise of the West, 1500 - 1800</w:t>
      </w:r>
      <w:r>
        <w:rPr>
          <w:sz w:val="22"/>
          <w:lang w:val="en-GB"/>
        </w:rPr>
        <w:t>, 2nd edition (Cambridge and New York: Cambridge University Press, 199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48.</w:t>
        <w:tab/>
        <w:tab/>
        <w:t xml:space="preserve">Jacob Price, </w:t>
      </w:r>
      <w:r>
        <w:rPr>
          <w:sz w:val="22"/>
          <w:u w:val="single"/>
          <w:lang w:val="en-US"/>
        </w:rPr>
        <w:t>Overseas Trade and Traders: Essays on Some Commercial, Financial and Political Challenges Facing British Atlantic Merchants, 1660 - 1775</w:t>
      </w:r>
      <w:r>
        <w:rPr>
          <w:sz w:val="22"/>
          <w:lang w:val="en-US"/>
        </w:rPr>
        <w:t>, Variorum Collected Studies Series: CS554 (London and Brookfield, 199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49.</w:t>
        <w:tab/>
        <w:tab/>
        <w:t xml:space="preserve">David Hancock, </w:t>
      </w:r>
      <w:r>
        <w:rPr>
          <w:sz w:val="22"/>
          <w:u w:val="single"/>
          <w:lang w:val="en-GB"/>
        </w:rPr>
        <w:t>Citizens of the World: London Merchants and the Integration of the British Atlantic Community</w:t>
      </w:r>
      <w:r>
        <w:rPr>
          <w:sz w:val="22"/>
          <w:lang w:val="en-GB"/>
        </w:rPr>
        <w:t xml:space="preserve"> (Cambridge and New York: Cambridge University Press, 199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50.</w:t>
        <w:tab/>
        <w:tab/>
        <w:t xml:space="preserve">Gigliola Pagano de Divitiis, </w:t>
      </w:r>
      <w:r>
        <w:rPr>
          <w:sz w:val="22"/>
          <w:u w:val="single"/>
          <w:lang w:val="en-GB"/>
        </w:rPr>
        <w:t>English Merchants in Seventeenth-Century Italy</w:t>
      </w:r>
      <w:r>
        <w:rPr>
          <w:sz w:val="22"/>
          <w:lang w:val="en-GB"/>
        </w:rPr>
        <w:t>, Cambridge Studies in Italian History and Culture (Cambridge and New York: Cambridge University Press, 199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51.</w:t>
        <w:tab/>
        <w:tab/>
        <w:t xml:space="preserve">Philip D. Curtin, </w:t>
      </w:r>
      <w:r>
        <w:rPr>
          <w:sz w:val="22"/>
          <w:u w:val="single"/>
          <w:lang w:val="en-GB"/>
        </w:rPr>
        <w:t>The Rise and Fall of the Plantation Complex: Essays in Atlantic History</w:t>
      </w:r>
      <w:r>
        <w:rPr>
          <w:sz w:val="22"/>
          <w:lang w:val="en-GB"/>
        </w:rPr>
        <w:t>, 2nd edn., Studies in Comparative World History (Cambridge and New York: Cambridge University Press, 199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52.</w:t>
        <w:tab/>
        <w:tab/>
        <w:t xml:space="preserve">Thomas Ertmann, </w:t>
      </w:r>
      <w:r>
        <w:rPr>
          <w:sz w:val="22"/>
          <w:u w:val="single"/>
          <w:lang w:val="en-GB"/>
        </w:rPr>
        <w:t>Birth of the Leviathan: Building States and Regimes in Medieval and Early Modern Europe</w:t>
      </w:r>
      <w:r>
        <w:rPr>
          <w:sz w:val="22"/>
          <w:lang w:val="en-GB"/>
        </w:rPr>
        <w:t xml:space="preserve"> (Cambridge and New York: Cambridge University Press, 199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53.</w:t>
        <w:tab/>
        <w:tab/>
        <w:t xml:space="preserve">James Malvin, </w:t>
      </w:r>
      <w:r>
        <w:rPr>
          <w:sz w:val="22"/>
          <w:u w:val="single"/>
          <w:lang w:val="en-GB"/>
        </w:rPr>
        <w:t>Fruits of Empire: Exotic Produce and British Taste, 1660 - 1800</w:t>
      </w:r>
      <w:r>
        <w:rPr>
          <w:sz w:val="22"/>
          <w:lang w:val="en-GB"/>
        </w:rPr>
        <w:t xml:space="preserve"> (New York: New York University Press, 199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54.</w:t>
        <w:tab/>
        <w:tab/>
        <w:t xml:space="preserve">Philip Lawson, </w:t>
      </w:r>
      <w:r>
        <w:rPr>
          <w:sz w:val="22"/>
          <w:u w:val="single"/>
          <w:lang w:val="en-US"/>
        </w:rPr>
        <w:t>A Taste for Empire and Glory: Studies in British Overseas Expansion</w:t>
      </w:r>
      <w:r>
        <w:rPr>
          <w:sz w:val="22"/>
          <w:lang w:val="en-US"/>
        </w:rPr>
        <w:t>, ed. David Cannadien, Linda Colley, and Ken Munro,  Variorum Collected Studies Series: CS563 (London and Brookfield, 199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55.</w:t>
        <w:tab/>
        <w:tab/>
        <w:t xml:space="preserve">Om Prakash, </w:t>
      </w:r>
      <w:r>
        <w:rPr>
          <w:sz w:val="22"/>
          <w:u w:val="single"/>
          <w:lang w:val="en-GB"/>
        </w:rPr>
        <w:t>European Commercial Enterprise in Pre-Colonial India</w:t>
      </w:r>
      <w:r>
        <w:rPr>
          <w:sz w:val="22"/>
          <w:lang w:val="en-GB"/>
        </w:rPr>
        <w:t xml:space="preserve"> (Cambridge and New York: Cambridge University Press, 199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56.</w:t>
        <w:tab/>
        <w:tab/>
        <w:t xml:space="preserve">David S. Landes, </w:t>
      </w:r>
      <w:r>
        <w:rPr>
          <w:sz w:val="22"/>
          <w:u w:val="single"/>
          <w:lang w:val="en-GB"/>
        </w:rPr>
        <w:t xml:space="preserve">The Wealth of Poverty of Nations: Why Some Are So Rich and Some So Poor </w:t>
      </w:r>
      <w:r>
        <w:rPr>
          <w:sz w:val="22"/>
          <w:lang w:val="en-GB"/>
        </w:rPr>
        <w:t xml:space="preserve"> (New York and London: W.W. Norton, 199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57.</w:t>
        <w:tab/>
        <w:tab/>
        <w:t xml:space="preserve">André Gunder Frank, </w:t>
      </w:r>
      <w:r>
        <w:rPr>
          <w:sz w:val="22"/>
          <w:u w:val="single"/>
          <w:lang w:val="en-GB"/>
        </w:rPr>
        <w:t>ReOrient: Global Economy in the Asian Age</w:t>
      </w:r>
      <w:r>
        <w:rPr>
          <w:sz w:val="22"/>
          <w:lang w:val="en-GB"/>
        </w:rPr>
        <w:t xml:space="preserve"> (Berkeley and Los Angeles: University of California Press, 199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58.</w:t>
        <w:tab/>
        <w:tab/>
        <w:t xml:space="preserve">David Williams and Lewis Fischer, eds., </w:t>
      </w:r>
      <w:r>
        <w:rPr>
          <w:sz w:val="22"/>
          <w:u w:val="single"/>
          <w:lang w:val="en-US"/>
        </w:rPr>
        <w:t>Modern European Maritime History</w:t>
      </w:r>
      <w:r>
        <w:rPr>
          <w:sz w:val="22"/>
          <w:lang w:val="en-US"/>
        </w:rPr>
        <w:t>, Variorum Collected Studies Series (London and Brookfield, 199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59.</w:t>
        <w:tab/>
        <w:tab/>
        <w:t xml:space="preserve">Perry Gauci, </w:t>
      </w:r>
      <w:r>
        <w:rPr>
          <w:sz w:val="22"/>
          <w:u w:val="single"/>
          <w:lang w:val="en-GB"/>
        </w:rPr>
        <w:t>The Politics of Trade: The Overseas Merchant in State and Society, 1660 - 1720</w:t>
      </w:r>
      <w:r>
        <w:rPr>
          <w:sz w:val="22"/>
          <w:lang w:val="en-GB"/>
        </w:rPr>
        <w:t xml:space="preserve"> (Oxford and New York: Oxford University Press, 200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60.</w:t>
        <w:tab/>
        <w:tab/>
        <w:t xml:space="preserve">R.  J.  Barendse, </w:t>
      </w:r>
      <w:r>
        <w:rPr>
          <w:sz w:val="22"/>
          <w:u w:val="single"/>
          <w:lang w:val="en-CA"/>
        </w:rPr>
        <w:t>The Arabian Seas: The Indian Ocean World of the Seventeenth Century</w:t>
      </w:r>
      <w:r>
        <w:rPr>
          <w:sz w:val="22"/>
          <w:lang w:val="en-CA"/>
        </w:rPr>
        <w:t xml:space="preserve"> (New York: M.E. Sharpe, 2002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61.</w:t>
        <w:tab/>
        <w:tab/>
        <w:t xml:space="preserve">David Ormrod, </w:t>
      </w:r>
      <w:r>
        <w:rPr>
          <w:sz w:val="22"/>
          <w:u w:val="single"/>
          <w:lang w:val="en-GB"/>
        </w:rPr>
        <w:t>The Rise of Commercial Empires: England and the Netherlands in the Age of Mercantilism, 1650 - 1770</w:t>
      </w:r>
      <w:r>
        <w:rPr>
          <w:sz w:val="22"/>
          <w:lang w:val="en-GB"/>
        </w:rPr>
        <w:t>, Cambridge Studies in Modern Economic History (Cambridge and New York: Cambridge University Press, 200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62.</w:t>
        <w:tab/>
        <w:tab/>
        <w:t xml:space="preserve">Mehmet Bulut, ‘Rethinking the Dutch Economy and Trade in the Early Modern Period, 1570 - 1680',  </w:t>
      </w:r>
      <w:r>
        <w:rPr>
          <w:sz w:val="22"/>
          <w:u w:val="single"/>
          <w:lang w:val="en-GB"/>
        </w:rPr>
        <w:t>The Journal of European Economic History</w:t>
      </w:r>
      <w:r>
        <w:rPr>
          <w:sz w:val="22"/>
          <w:lang w:val="en-GB"/>
        </w:rPr>
        <w:t>, 32:2 (Fall 2003), 391-42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63.</w:t>
        <w:tab/>
        <w:tab/>
        <w:t xml:space="preserve">Geoffrey C. Gunn, </w:t>
      </w:r>
      <w:r>
        <w:rPr>
          <w:sz w:val="22"/>
          <w:u w:val="single"/>
          <w:lang w:val="en-GB"/>
        </w:rPr>
        <w:t>First Globalisation: The Eurasian Exchange, 1500 - 1800</w:t>
      </w:r>
      <w:r>
        <w:rPr>
          <w:sz w:val="22"/>
          <w:lang w:val="en-GB"/>
        </w:rPr>
        <w:t xml:space="preserve"> (New York and Toronto, Oxford: Rowman &amp; Littlefiedl Publishers, 200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64.</w:t>
        <w:tab/>
        <w:tab/>
        <w:t xml:space="preserve">David Stasavage, </w:t>
      </w:r>
      <w:r>
        <w:rPr>
          <w:sz w:val="22"/>
          <w:u w:val="single"/>
          <w:lang w:val="en-GB"/>
        </w:rPr>
        <w:t>Public Debt and the Birth of the Democratic State: France and Great Britain, 1688 - 1789</w:t>
      </w:r>
      <w:r>
        <w:rPr>
          <w:sz w:val="22"/>
          <w:lang w:val="en-GB"/>
        </w:rPr>
        <w:t>, (Cambridge and New York: Cambridge University Press, 200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65.</w:t>
        <w:tab/>
        <w:tab/>
        <w:t xml:space="preserve">Johannes Postma and Victor Enthoven, eds., </w:t>
      </w:r>
      <w:r>
        <w:rPr>
          <w:sz w:val="22"/>
          <w:u w:val="single"/>
          <w:lang w:val="en-GB"/>
        </w:rPr>
        <w:t>Riches from Atlantic Commerce: Dutch Transatlantic Trade and Shipping, 1585- 1817</w:t>
      </w:r>
      <w:r>
        <w:rPr>
          <w:sz w:val="22"/>
          <w:lang w:val="en-GB"/>
        </w:rPr>
        <w:t xml:space="preserve"> (Leiden: Brill, 200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66.</w:t>
        <w:tab/>
        <w:tab/>
        <w:t xml:space="preserve">Paul Slack, ‘Government and Information in Seventeenth-Century England’, </w:t>
      </w:r>
      <w:r>
        <w:rPr>
          <w:sz w:val="22"/>
          <w:u w:val="single"/>
          <w:lang w:val="en-GB"/>
        </w:rPr>
        <w:t>Past &amp; Present</w:t>
      </w:r>
      <w:r>
        <w:rPr>
          <w:sz w:val="22"/>
          <w:lang w:val="en-GB"/>
        </w:rPr>
        <w:t>, no. 184 (August 2004), 33-6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67.</w:t>
        <w:tab/>
        <w:tab/>
        <w:t xml:space="preserve">Ben Coates, </w:t>
      </w:r>
      <w:r>
        <w:rPr>
          <w:sz w:val="22"/>
          <w:u w:val="single"/>
          <w:lang w:val="en-GB"/>
        </w:rPr>
        <w:t>The Impact of the English Civil War on the Economy of London, 1642 - 1650</w:t>
      </w:r>
      <w:r>
        <w:rPr>
          <w:sz w:val="22"/>
          <w:lang w:val="en-GB"/>
        </w:rPr>
        <w:t xml:space="preserve"> (Aldershot: Ashgate, 200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68.</w:t>
        <w:tab/>
        <w:tab/>
        <w:t xml:space="preserve">Paul Slack, ‘Measuring the National Wealth in Seventeenth-Century England’, </w:t>
      </w:r>
      <w:r>
        <w:rPr>
          <w:sz w:val="22"/>
          <w:u w:val="single"/>
          <w:lang w:val="en-US"/>
        </w:rPr>
        <w:t>The Economic History Review</w:t>
      </w:r>
      <w:r>
        <w:rPr>
          <w:sz w:val="22"/>
          <w:lang w:val="en-US"/>
        </w:rPr>
        <w:t>, 2</w:t>
      </w:r>
      <w:r>
        <w:rPr>
          <w:sz w:val="22"/>
          <w:vertAlign w:val="superscript"/>
          <w:lang w:val="en-US"/>
        </w:rPr>
        <w:t>nd</w:t>
      </w:r>
      <w:r>
        <w:rPr>
          <w:sz w:val="22"/>
          <w:lang w:val="en-US"/>
        </w:rPr>
        <w:t xml:space="preserve"> ser., 57:4 (November 2004), 607-63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69.</w:t>
        <w:tab/>
        <w:tab/>
        <w:t xml:space="preserve">Stuart B.  Schwarz, ed., </w:t>
      </w:r>
      <w:r>
        <w:rPr>
          <w:sz w:val="22"/>
          <w:u w:val="single"/>
          <w:lang w:val="en-US"/>
        </w:rPr>
        <w:t>Tropical Babylons: Sugar and the Making of the Atlantic World, 1450 - 1680</w:t>
      </w:r>
      <w:r>
        <w:rPr>
          <w:sz w:val="22"/>
          <w:lang w:val="en-US"/>
        </w:rPr>
        <w:t xml:space="preserve"> (Chapel Hilland London: the University of North Carolina Press, 200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US"/>
        </w:rPr>
        <w:t>*</w:t>
        <w:tab/>
        <w:t>70.</w:t>
        <w:tab/>
        <w:tab/>
        <w:t xml:space="preserve">Peter A. Coclanis, ed., </w:t>
      </w:r>
      <w:r>
        <w:rPr>
          <w:sz w:val="22"/>
          <w:u w:val="single"/>
          <w:lang w:val="en-US"/>
        </w:rPr>
        <w:t>The Atlantic Economy during the Seventeenth and Eighteenth Centuries: Organization, Operation, and Personnel</w:t>
      </w:r>
      <w:r>
        <w:rPr>
          <w:sz w:val="22"/>
          <w:lang w:val="en-US"/>
        </w:rPr>
        <w:t xml:space="preserve"> (Columbia: University of South Carolina Press, 200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71.</w:t>
        <w:tab/>
        <w:tab/>
        <w:t xml:space="preserve">Jeremy Black, eds., </w:t>
      </w:r>
      <w:r>
        <w:rPr>
          <w:sz w:val="22"/>
          <w:u w:val="single"/>
          <w:lang w:val="en-CA"/>
        </w:rPr>
        <w:t>The Atlantic Slave Trade</w:t>
      </w:r>
      <w:r>
        <w:rPr>
          <w:sz w:val="22"/>
          <w:lang w:val="en-CA"/>
        </w:rPr>
        <w:t xml:space="preserve">, vols.  I: </w:t>
      </w:r>
      <w:r>
        <w:rPr>
          <w:sz w:val="22"/>
          <w:u w:val="single"/>
          <w:lang w:val="en-CA"/>
        </w:rPr>
        <w:t>Origins - 1600</w:t>
      </w:r>
      <w:r>
        <w:rPr>
          <w:sz w:val="22"/>
          <w:lang w:val="en-CA"/>
        </w:rPr>
        <w:t xml:space="preserve">; II: </w:t>
      </w:r>
      <w:r>
        <w:rPr>
          <w:sz w:val="22"/>
          <w:u w:val="single"/>
          <w:lang w:val="en-CA"/>
        </w:rPr>
        <w:t>Seventeenth Century</w:t>
      </w:r>
      <w:r>
        <w:rPr>
          <w:sz w:val="22"/>
          <w:lang w:val="en-CA"/>
        </w:rPr>
        <w:t xml:space="preserve">; III: </w:t>
      </w:r>
      <w:r>
        <w:rPr>
          <w:sz w:val="22"/>
          <w:u w:val="single"/>
          <w:lang w:val="en-CA"/>
        </w:rPr>
        <w:t>Eighteenth Century</w:t>
      </w:r>
      <w:r>
        <w:rPr>
          <w:sz w:val="22"/>
          <w:lang w:val="en-CA"/>
        </w:rPr>
        <w:t xml:space="preserve">; IV: </w:t>
      </w:r>
      <w:r>
        <w:rPr>
          <w:sz w:val="22"/>
          <w:u w:val="single"/>
          <w:lang w:val="en-CA"/>
        </w:rPr>
        <w:t>Nineteenth Century</w:t>
      </w:r>
      <w:r>
        <w:rPr>
          <w:sz w:val="22"/>
          <w:lang w:val="en-CA"/>
        </w:rPr>
        <w:t xml:space="preserve"> (Aldershot: Ashgate, 200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72.</w:t>
        <w:tab/>
        <w:tab/>
        <w:t xml:space="preserve">Perry Gauci, </w:t>
      </w:r>
      <w:r>
        <w:rPr>
          <w:sz w:val="22"/>
          <w:u w:val="single"/>
          <w:lang w:val="en-CA"/>
        </w:rPr>
        <w:t>Emporium of the World: the Merchants of London, 1660 - 1800</w:t>
      </w:r>
      <w:r>
        <w:rPr>
          <w:sz w:val="22"/>
          <w:lang w:val="en-CA"/>
        </w:rPr>
        <w:t xml:space="preserve"> (London: Hambledeon Continuum, 200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73.</w:t>
        <w:tab/>
        <w:tab/>
        <w:t xml:space="preserve">Natasha Glaisyer, </w:t>
      </w:r>
      <w:r>
        <w:rPr>
          <w:sz w:val="22"/>
          <w:u w:val="single"/>
          <w:lang w:val="en-CA"/>
        </w:rPr>
        <w:t>The Culture of Commerce in England, 1660 - 1720</w:t>
      </w:r>
      <w:r>
        <w:rPr>
          <w:sz w:val="22"/>
          <w:lang w:val="en-CA"/>
        </w:rPr>
        <w:t xml:space="preserve"> (Woodbridge: Boydell &amp; Brewer, 200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74.</w:t>
        <w:tab/>
        <w:tab/>
        <w:t xml:space="preserve">Robert Travers, ‘Death and the Nabob: Imperialism and Commemoration in Eighteenth-Century India’,  </w:t>
      </w:r>
      <w:r>
        <w:rPr>
          <w:sz w:val="22"/>
          <w:u w:val="single"/>
          <w:lang w:val="en-CA"/>
        </w:rPr>
        <w:t>Past &amp; Present</w:t>
      </w:r>
      <w:r>
        <w:rPr>
          <w:sz w:val="22"/>
          <w:lang w:val="en-CA"/>
        </w:rPr>
        <w:t>, no.  196 (August 2007), pp.  83-12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75.</w:t>
        <w:tab/>
        <w:tab/>
        <w:t xml:space="preserve">Jeremy Black, </w:t>
      </w:r>
      <w:r>
        <w:rPr>
          <w:sz w:val="22"/>
          <w:u w:val="single"/>
          <w:lang w:val="en-CA"/>
        </w:rPr>
        <w:t>Trade, Empire and British Foreign Policy, 1689-1815: The Politics of a Commercial State</w:t>
      </w:r>
      <w:r>
        <w:rPr>
          <w:sz w:val="22"/>
          <w:lang w:val="en-CA"/>
        </w:rPr>
        <w:t xml:space="preserve"> (London and New York: Routledge, 200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76.</w:t>
        <w:tab/>
        <w:tab/>
        <w:t xml:space="preserve">John Vincent Nye, </w:t>
      </w:r>
      <w:r>
        <w:rPr>
          <w:sz w:val="22"/>
          <w:u w:val="single"/>
          <w:lang w:val="en-CA"/>
        </w:rPr>
        <w:t>War, Wine, and Taxes: the Political Economy of Anglo-French Trade, 1689 - 1900</w:t>
      </w:r>
      <w:r>
        <w:rPr>
          <w:sz w:val="22"/>
          <w:lang w:val="en-CA"/>
        </w:rPr>
        <w:t xml:space="preserve"> (Princeton and Oxford: Princeton University Press, 200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77.</w:t>
        <w:tab/>
        <w:tab/>
        <w:t xml:space="preserve">Henriette de Bruyn Kops, </w:t>
      </w:r>
      <w:r>
        <w:rPr>
          <w:sz w:val="22"/>
          <w:u w:val="single"/>
          <w:lang w:val="en-CA"/>
        </w:rPr>
        <w:t>A Spirited Exchange: the Wine and Brandy Trade Between France and the Dutch Republic in its Atlantic Framwork, 1600 - 1650</w:t>
      </w:r>
      <w:r>
        <w:rPr>
          <w:sz w:val="22"/>
          <w:lang w:val="en-CA"/>
        </w:rPr>
        <w:t xml:space="preserve"> (Leiden and Boston: Brill, 200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78.</w:t>
        <w:tab/>
        <w:tab/>
        <w:t xml:space="preserve">James H.  Thomas, </w:t>
      </w:r>
      <w:r>
        <w:rPr>
          <w:sz w:val="22"/>
          <w:u w:val="single"/>
          <w:lang w:val="en-CA"/>
        </w:rPr>
        <w:t>The East India Company and the Provinces in the Eighteenth Century</w:t>
      </w:r>
      <w:r>
        <w:rPr>
          <w:sz w:val="22"/>
          <w:lang w:val="en-CA"/>
        </w:rPr>
        <w:t xml:space="preserve">, vol.  II; </w:t>
      </w:r>
      <w:r>
        <w:rPr>
          <w:sz w:val="22"/>
          <w:u w:val="single"/>
          <w:lang w:val="en-CA"/>
        </w:rPr>
        <w:t>Captains, Agents, and Servants: a Gallery of East India Company Portraits</w:t>
      </w:r>
      <w:r>
        <w:rPr>
          <w:sz w:val="22"/>
          <w:lang w:val="en-CA"/>
        </w:rPr>
        <w:t xml:space="preserve"> (Lampeter: Edwin Mellen press, 200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79.</w:t>
        <w:tab/>
        <w:tab/>
        <w:t xml:space="preserve">Muzaffar Alam and Sanjay Subrahmanyam, </w:t>
      </w:r>
      <w:r>
        <w:rPr>
          <w:sz w:val="22"/>
          <w:u w:val="single"/>
          <w:lang w:val="en-CA"/>
        </w:rPr>
        <w:t>Indo-Persian Travels in the Age of Discoveries, 1400 - 1800</w:t>
      </w:r>
      <w:r>
        <w:rPr>
          <w:sz w:val="22"/>
          <w:lang w:val="en-CA"/>
        </w:rPr>
        <w:t xml:space="preserve"> (Cambridge and New York: Cambridge University Press, 200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80.</w:t>
        <w:tab/>
        <w:tab/>
        <w:t xml:space="preserve">Alison Games, </w:t>
      </w:r>
      <w:r>
        <w:rPr>
          <w:sz w:val="22"/>
          <w:u w:val="single"/>
          <w:lang w:val="en-CA"/>
        </w:rPr>
        <w:t>The Web of Empire: English Cosmopolitans in an Age of Expansion, 1560 - 1660</w:t>
      </w:r>
      <w:r>
        <w:rPr>
          <w:sz w:val="22"/>
          <w:lang w:val="en-CA"/>
        </w:rPr>
        <w:t xml:space="preserve"> (Oxford and New York: Oxford University Press, 200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81.</w:t>
        <w:tab/>
        <w:tab/>
        <w:t xml:space="preserve">Troy Bickham, ‘Eating the Empire: Intersections of Food, Cookery and Imperialism in Eighteenth-Century Britain’, </w:t>
      </w:r>
      <w:r>
        <w:rPr>
          <w:sz w:val="22"/>
          <w:u w:val="single"/>
          <w:lang w:val="en-CA"/>
        </w:rPr>
        <w:t>Past &amp; Present</w:t>
      </w:r>
      <w:r>
        <w:rPr>
          <w:sz w:val="22"/>
          <w:lang w:val="en-CA"/>
        </w:rPr>
        <w:t>, no.  198 (February 2008), 71-10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>
          <w:sz w:val="22"/>
          <w:lang w:val="en-GB"/>
        </w:rPr>
      </w:pPr>
      <w:r>
        <w:rPr>
          <w:b/>
          <w:sz w:val="22"/>
          <w:lang w:val="en-GB"/>
        </w:rPr>
        <w:t>D.</w:t>
        <w:tab/>
      </w:r>
      <w:r>
        <w:rPr>
          <w:b/>
          <w:sz w:val="22"/>
          <w:u w:val="single"/>
          <w:lang w:val="en-GB"/>
        </w:rPr>
        <w:t>Contemporary Sources and Documents</w:t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Next w:val="false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.</w:t>
        <w:tab/>
        <w:tab/>
        <w:t xml:space="preserve">Nicholas Barbon, </w:t>
      </w:r>
      <w:r>
        <w:rPr>
          <w:sz w:val="22"/>
          <w:u w:val="single"/>
          <w:lang w:val="en-GB"/>
        </w:rPr>
        <w:t>A Discourse of Trade</w:t>
      </w:r>
      <w:r>
        <w:rPr>
          <w:sz w:val="22"/>
          <w:lang w:val="en-GB"/>
        </w:rPr>
        <w:t xml:space="preserve"> [1690], ed.  J.H. Hollander (Baltimore, 1903).</w:t>
      </w:r>
    </w:p>
    <w:p>
      <w:pPr>
        <w:pStyle w:val="Normal"/>
        <w:keepLines w:val="false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2.</w:t>
        <w:tab/>
        <w:tab/>
        <w:t xml:space="preserve">Dudley North, </w:t>
      </w:r>
      <w:r>
        <w:rPr>
          <w:sz w:val="22"/>
          <w:u w:val="single"/>
          <w:lang w:val="en-GB"/>
        </w:rPr>
        <w:t>Discourses Upon Trade</w:t>
      </w:r>
      <w:r>
        <w:rPr>
          <w:sz w:val="22"/>
          <w:lang w:val="en-GB"/>
        </w:rPr>
        <w:t xml:space="preserve"> [1691], ed. J.H. Hollander (Baltimore, 190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3.</w:t>
        <w:tab/>
        <w:tab/>
        <w:t xml:space="preserve">A.E. Bland, P.A. Brown, and R.H. Tawney, eds., </w:t>
      </w:r>
      <w:r>
        <w:rPr>
          <w:sz w:val="22"/>
          <w:u w:val="single"/>
          <w:lang w:val="en-GB"/>
        </w:rPr>
        <w:t>English Economic  History: Selected Documents</w:t>
      </w:r>
      <w:r>
        <w:rPr>
          <w:sz w:val="22"/>
          <w:lang w:val="en-GB"/>
        </w:rPr>
        <w:t xml:space="preserve"> (London, 192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4.</w:t>
        <w:tab/>
        <w:tab/>
        <w:t xml:space="preserve">A.E. Munroe, ed., </w:t>
      </w:r>
      <w:r>
        <w:rPr>
          <w:sz w:val="22"/>
          <w:u w:val="single"/>
          <w:lang w:val="en-GB"/>
        </w:rPr>
        <w:t>Early Economic Thought</w:t>
      </w:r>
      <w:r>
        <w:rPr>
          <w:sz w:val="22"/>
          <w:lang w:val="en-GB"/>
        </w:rPr>
        <w:t xml:space="preserve"> (Cambridge, Mass., 192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5.</w:t>
        <w:tab/>
        <w:tab/>
        <w:t xml:space="preserve">Eileen Power and R.H. Tawney, eds., </w:t>
      </w:r>
      <w:r>
        <w:rPr>
          <w:sz w:val="22"/>
          <w:u w:val="single"/>
          <w:lang w:val="en-GB"/>
        </w:rPr>
        <w:t>Tudor Economic Documents</w:t>
      </w:r>
      <w:r>
        <w:rPr>
          <w:sz w:val="22"/>
          <w:lang w:val="en-GB"/>
        </w:rPr>
        <w:t>, 3 vols. (London, 1924). In particular documents on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(a) Vol.  II: ‘Commerce and Colonization’, pp. 1-89; ‘Shipping’, pp. 90-13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0"/>
        <w:jc w:val="both"/>
        <w:rPr>
          <w:sz w:val="22"/>
          <w:lang w:val="en-GB"/>
        </w:rPr>
      </w:pPr>
      <w:r>
        <w:rPr>
          <w:sz w:val="22"/>
          <w:lang w:val="en-GB"/>
        </w:rPr>
        <w:t>(b) Vol. III: ‘Industry and Trade’, pp. 82-30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6.</w:t>
        <w:tab/>
        <w:tab/>
        <w:t xml:space="preserve">J.R. McCulloch, ed., </w:t>
      </w:r>
      <w:r>
        <w:rPr>
          <w:sz w:val="22"/>
          <w:u w:val="single"/>
          <w:lang w:val="en-GB"/>
        </w:rPr>
        <w:t>Old and Scarce Tracts on Money</w:t>
      </w:r>
      <w:r>
        <w:rPr>
          <w:sz w:val="22"/>
          <w:lang w:val="en-GB"/>
        </w:rPr>
        <w:t xml:space="preserve"> (London, 1933). See in particular in this volum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720"/>
        <w:jc w:val="both"/>
        <w:rPr/>
      </w:pPr>
      <w:r>
        <w:rPr>
          <w:sz w:val="22"/>
          <w:lang w:val="en-GB"/>
        </w:rPr>
        <w:t xml:space="preserve">William Petty, ‘Quantulumcunqe Concerning Money’ (1682), in </w:t>
      </w:r>
      <w:r>
        <w:rPr>
          <w:sz w:val="22"/>
          <w:u w:val="single"/>
          <w:lang w:val="en-GB"/>
        </w:rPr>
        <w:t>Old and Scarce Tracts on Money</w:t>
      </w:r>
      <w:r>
        <w:rPr>
          <w:sz w:val="22"/>
          <w:lang w:val="en-GB"/>
        </w:rPr>
        <w:t>, ed. J.R. McCulloch (London, 193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 xml:space="preserve"> 7.</w:t>
        <w:tab/>
        <w:tab/>
        <w:t xml:space="preserve">Thomas Mun, </w:t>
      </w:r>
      <w:r>
        <w:rPr>
          <w:sz w:val="22"/>
          <w:u w:val="single"/>
          <w:lang w:val="en-GB"/>
        </w:rPr>
        <w:t>England's Treasure by Forraign Trade</w:t>
      </w:r>
      <w:r>
        <w:rPr>
          <w:sz w:val="22"/>
          <w:lang w:val="en-GB"/>
        </w:rPr>
        <w:t xml:space="preserve"> [1664] (reissued Oxford, 193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 xml:space="preserve"> 8.</w:t>
        <w:tab/>
        <w:tab/>
        <w:t xml:space="preserve">Adam Smith, </w:t>
      </w:r>
      <w:r>
        <w:rPr>
          <w:sz w:val="22"/>
          <w:u w:val="single"/>
          <w:lang w:val="en-GB"/>
        </w:rPr>
        <w:t>The Wealth of Nations</w:t>
      </w:r>
      <w:r>
        <w:rPr>
          <w:sz w:val="22"/>
          <w:lang w:val="en-GB"/>
        </w:rPr>
        <w:t xml:space="preserve"> [1776], ed. with an introduction by Edwin Cannan (New York: Modern Library, 1937).  See In particular:  Book IV, Chapter 1: ‘Of the Principle of Commercial or Mercantile System.’ Especially pp. 398-41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9.</w:t>
        <w:tab/>
        <w:tab/>
        <w:t xml:space="preserve">J.R. McCulloch, ed., </w:t>
      </w:r>
      <w:r>
        <w:rPr>
          <w:sz w:val="22"/>
          <w:u w:val="single"/>
          <w:lang w:val="en-GB"/>
        </w:rPr>
        <w:t>Early English Tracts on Commerce</w:t>
      </w:r>
      <w:r>
        <w:rPr>
          <w:sz w:val="22"/>
          <w:lang w:val="en-GB"/>
        </w:rPr>
        <w:t xml:space="preserve"> (Cambridge, 1952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0.</w:t>
        <w:tab/>
        <w:tab/>
        <w:t xml:space="preserve">M.F. Lloyd Prichard, ed., </w:t>
      </w:r>
      <w:r>
        <w:rPr>
          <w:sz w:val="22"/>
          <w:u w:val="single"/>
          <w:lang w:val="en-GB"/>
        </w:rPr>
        <w:t>Original Papers Regarding Trade in England and Abroad</w:t>
      </w:r>
      <w:r>
        <w:rPr>
          <w:sz w:val="22"/>
          <w:lang w:val="en-GB"/>
        </w:rPr>
        <w:t xml:space="preserve"> (New York, 196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1.</w:t>
        <w:tab/>
        <w:tab/>
        <w:t xml:space="preserve">William A. Shaw, ed., </w:t>
      </w:r>
      <w:r>
        <w:rPr>
          <w:sz w:val="22"/>
          <w:u w:val="single"/>
          <w:lang w:val="en-GB"/>
        </w:rPr>
        <w:t>Select Tracts and Documents Illustrative of English Monetary History, 1626-1730</w:t>
      </w:r>
      <w:r>
        <w:rPr>
          <w:sz w:val="22"/>
          <w:lang w:val="en-GB"/>
        </w:rPr>
        <w:t xml:space="preserve"> (London, 196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jc w:val="both"/>
        <w:rPr/>
      </w:pPr>
      <w:r>
        <w:rPr>
          <w:sz w:val="22"/>
          <w:lang w:val="en-GB"/>
        </w:rPr>
        <w:t>12.</w:t>
        <w:tab/>
        <w:t xml:space="preserve">Josiah Child, </w:t>
      </w:r>
      <w:r>
        <w:rPr>
          <w:sz w:val="22"/>
          <w:u w:val="single"/>
          <w:lang w:val="en-GB"/>
        </w:rPr>
        <w:t>Selected Works:  1668-1697</w:t>
      </w:r>
      <w:r>
        <w:rPr>
          <w:sz w:val="22"/>
          <w:lang w:val="en-GB"/>
        </w:rPr>
        <w:t xml:space="preserve"> (London, 196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3.</w:t>
        <w:tab/>
        <w:tab/>
        <w:t xml:space="preserve">John Hales, </w:t>
      </w:r>
      <w:r>
        <w:rPr>
          <w:sz w:val="22"/>
          <w:u w:val="single"/>
          <w:lang w:val="en-GB"/>
        </w:rPr>
        <w:t>A Discourse of the Commonwealth of This Realm of England</w:t>
      </w:r>
      <w:r>
        <w:rPr>
          <w:sz w:val="22"/>
          <w:lang w:val="en-GB"/>
        </w:rPr>
        <w:t xml:space="preserve"> [1549], ed. Mary Dewar (Charlottesville, 196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4.</w:t>
        <w:tab/>
        <w:tab/>
        <w:t xml:space="preserve">Misselden, Edward, </w:t>
      </w:r>
      <w:r>
        <w:rPr>
          <w:sz w:val="22"/>
          <w:u w:val="single"/>
          <w:lang w:val="en-GB"/>
        </w:rPr>
        <w:t>The Circle of Commerce</w:t>
      </w:r>
      <w:r>
        <w:rPr>
          <w:sz w:val="22"/>
          <w:lang w:val="en-GB"/>
        </w:rPr>
        <w:t xml:space="preserve"> [1623] (reissued Amsterdam, 196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5.</w:t>
        <w:tab/>
        <w:tab/>
        <w:t xml:space="preserve">Robert V. Eagley, ed., </w:t>
      </w:r>
      <w:r>
        <w:rPr>
          <w:sz w:val="22"/>
          <w:u w:val="single"/>
          <w:lang w:val="en-GB"/>
        </w:rPr>
        <w:t>The Swedish Bullionist Controversy: P. N. Christiernin's Lectures on the High Price of Foreign Exchange in Sweden</w:t>
      </w:r>
      <w:r>
        <w:rPr>
          <w:sz w:val="22"/>
          <w:lang w:val="en-GB"/>
        </w:rPr>
        <w:t xml:space="preserve"> [1761] (reissued Philadelphia, 197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6.</w:t>
        <w:tab/>
        <w:tab/>
        <w:t xml:space="preserve">Joan Thirsk and J.P. Cooper, eds., </w:t>
      </w:r>
      <w:r>
        <w:rPr>
          <w:sz w:val="22"/>
          <w:u w:val="single"/>
          <w:lang w:val="en-GB"/>
        </w:rPr>
        <w:t>Seventeenth-Century Economic Documents</w:t>
      </w:r>
      <w:r>
        <w:rPr>
          <w:sz w:val="22"/>
          <w:lang w:val="en-GB"/>
        </w:rPr>
        <w:t xml:space="preserve"> (Oxford, 1972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7.</w:t>
        <w:tab/>
        <w:tab/>
        <w:t xml:space="preserve">H.E.S. Fisher, A.R.J. Jurica, eds., </w:t>
      </w:r>
      <w:r>
        <w:rPr>
          <w:sz w:val="22"/>
          <w:u w:val="single"/>
          <w:lang w:val="en-GB"/>
        </w:rPr>
        <w:t xml:space="preserve">Documents in English Economic History </w:t>
      </w:r>
      <w:r>
        <w:rPr>
          <w:sz w:val="22"/>
          <w:lang w:val="en-GB"/>
        </w:rPr>
        <w:t>(London, 197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8.</w:t>
        <w:tab/>
        <w:tab/>
        <w:t xml:space="preserve">Malynes, Gerard de, </w:t>
      </w:r>
      <w:r>
        <w:rPr>
          <w:sz w:val="22"/>
          <w:u w:val="single"/>
          <w:lang w:val="en-GB"/>
        </w:rPr>
        <w:t>The Canker of England's Common Wealth</w:t>
      </w:r>
      <w:r>
        <w:rPr>
          <w:sz w:val="22"/>
          <w:lang w:val="en-GB"/>
        </w:rPr>
        <w:t xml:space="preserve"> [1601] (reissued Amsterdam, 197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9.</w:t>
        <w:tab/>
        <w:tab/>
        <w:t xml:space="preserve">Martin C. Spechler, ed., </w:t>
      </w:r>
      <w:r>
        <w:rPr>
          <w:sz w:val="22"/>
          <w:u w:val="single"/>
          <w:lang w:val="en-GB"/>
        </w:rPr>
        <w:t>Perspectives in Economic Thought</w:t>
      </w:r>
      <w:r>
        <w:rPr>
          <w:sz w:val="22"/>
          <w:lang w:val="en-GB"/>
        </w:rPr>
        <w:t xml:space="preserve"> (New York, 1990), chapter 2: ‘Mercantilism and Neo-Mercantilism’, with selections from Thomas Mun, Colbert, and two modern writers, pp. 7 - 4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1440" w:right="1440" w:gutter="0" w:header="1440" w:top="192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rFonts w:ascii="TmsRmn" w:hAnsi="TmsRmn" w:cs="TmsRmn"/>
          <w:sz w:val="24"/>
          <w:lang w:val="en-GB"/>
        </w:rPr>
      </w:pPr>
      <w:r>
        <w:rPr>
          <w:rFonts w:cs="TmsRmn" w:ascii="TmsRmn" w:hAnsi="TmsRmn"/>
          <w:sz w:val="24"/>
          <w:lang w:val="en-GB"/>
        </w:rPr>
      </w:r>
    </w:p>
    <w:p>
      <w:pPr>
        <w:sectPr>
          <w:type w:val="continuous"/>
          <w:pgSz w:w="12240" w:h="15840"/>
          <w:pgMar w:left="1440" w:right="1440" w:gutter="0" w:header="1440" w:top="192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480"/>
        <w:jc w:val="both"/>
        <w:rPr>
          <w:sz w:val="22"/>
          <w:lang w:val="en-GB"/>
        </w:rPr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>Table 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480"/>
        <w:rPr/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 xml:space="preserve">Exports of ‘Treasure’ and Merchandise to India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48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>By the British East India Company, in Pounds Sterling,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480"/>
        <w:rPr>
          <w:sz w:val="22"/>
          <w:lang w:val="en-GB"/>
        </w:rPr>
      </w:pPr>
      <w:r>
        <w:rPr>
          <w:b/>
          <w:sz w:val="22"/>
          <w:lang w:val="en-GB"/>
        </w:rPr>
        <w:tab/>
        <w:t>Decennial Means, 1660-69 to 1710-19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48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600"/>
        <w:rPr>
          <w:sz w:val="22"/>
          <w:lang w:val="en-GB"/>
        </w:rPr>
      </w:pPr>
      <w:r>
        <w:rPr>
          <w:b/>
          <w:sz w:val="22"/>
          <w:lang w:val="en-GB"/>
        </w:rPr>
        <w:t>Decade</w:t>
        <w:tab/>
        <w:t>Treasure</w:t>
        <w:tab/>
        <w:t>%</w:t>
        <w:tab/>
        <w:t>Merchandise</w:t>
        <w:tab/>
        <w:t>%</w:t>
        <w:tab/>
        <w:t>Total in £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600"/>
        <w:rPr/>
      </w:pPr>
      <w:r>
        <w:rPr>
          <w:b/>
          <w:sz w:val="22"/>
          <w:lang w:val="en-GB"/>
        </w:rPr>
        <w:t>1660-69</w:t>
      </w:r>
      <w:r>
        <w:rPr>
          <w:sz w:val="22"/>
          <w:lang w:val="en-GB"/>
        </w:rPr>
        <w:tab/>
        <w:t xml:space="preserve"> 74,022.4</w:t>
        <w:tab/>
        <w:t>64.3%</w:t>
        <w:tab/>
        <w:t>41,085.2</w:t>
        <w:tab/>
        <w:t>35.7%</w:t>
        <w:tab/>
        <w:t>115,107.6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600"/>
        <w:rPr/>
      </w:pPr>
      <w:r>
        <w:rPr>
          <w:b/>
          <w:sz w:val="22"/>
          <w:lang w:val="en-GB"/>
        </w:rPr>
        <w:t>1670-79</w:t>
      </w:r>
      <w:r>
        <w:rPr>
          <w:sz w:val="22"/>
          <w:lang w:val="en-GB"/>
        </w:rPr>
        <w:tab/>
        <w:t>234,091.4</w:t>
        <w:tab/>
        <w:t>72.2%</w:t>
        <w:tab/>
        <w:t>89,990.8</w:t>
        <w:tab/>
        <w:t>27.8%</w:t>
        <w:tab/>
        <w:t>324,082.2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600"/>
        <w:rPr/>
      </w:pPr>
      <w:r>
        <w:rPr>
          <w:b/>
          <w:sz w:val="22"/>
          <w:lang w:val="en-GB"/>
        </w:rPr>
        <w:t>1680-89</w:t>
      </w:r>
      <w:r>
        <w:rPr>
          <w:sz w:val="22"/>
          <w:lang w:val="en-GB"/>
        </w:rPr>
        <w:tab/>
        <w:t>383,707.7</w:t>
        <w:tab/>
        <w:t>87.2%</w:t>
        <w:tab/>
        <w:t>56,170.2</w:t>
        <w:tab/>
        <w:t>12.8%</w:t>
        <w:tab/>
        <w:t>439,877.9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600"/>
        <w:rPr/>
      </w:pPr>
      <w:r>
        <w:rPr>
          <w:b/>
          <w:sz w:val="22"/>
          <w:lang w:val="en-GB"/>
        </w:rPr>
        <w:t>1690-99</w:t>
      </w:r>
      <w:r>
        <w:rPr>
          <w:sz w:val="22"/>
          <w:lang w:val="en-GB"/>
        </w:rPr>
        <w:tab/>
        <w:t>166,561.4</w:t>
        <w:tab/>
        <w:t>69.8%</w:t>
        <w:tab/>
        <w:t>72,065.2</w:t>
        <w:tab/>
        <w:t>30.2%</w:t>
        <w:tab/>
        <w:t>238,626.6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600"/>
        <w:rPr/>
      </w:pPr>
      <w:r>
        <w:rPr>
          <w:b/>
          <w:sz w:val="22"/>
          <w:lang w:val="en-GB"/>
        </w:rPr>
        <w:t>1700-09</w:t>
      </w:r>
      <w:r>
        <w:rPr>
          <w:sz w:val="22"/>
          <w:lang w:val="en-GB"/>
        </w:rPr>
        <w:tab/>
        <w:t>337,008.9</w:t>
        <w:tab/>
        <w:t>84.7%</w:t>
        <w:tab/>
        <w:t>60,876.5</w:t>
        <w:tab/>
        <w:t>15.3%</w:t>
        <w:tab/>
        <w:t>397,885.4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600"/>
        <w:rPr/>
      </w:pPr>
      <w:r>
        <w:rPr>
          <w:b/>
          <w:sz w:val="22"/>
          <w:lang w:val="en-GB"/>
        </w:rPr>
        <w:t>1710-19</w:t>
      </w:r>
      <w:r>
        <w:rPr>
          <w:sz w:val="22"/>
          <w:lang w:val="en-GB"/>
        </w:rPr>
        <w:tab/>
        <w:t>371,418.1</w:t>
        <w:tab/>
        <w:t>79.2%</w:t>
        <w:tab/>
        <w:t>97,771.3</w:t>
        <w:tab/>
        <w:t>20.8%</w:t>
        <w:tab/>
        <w:t>469,189.4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240"/>
        <w:ind w:left="3312" w:hanging="3312"/>
        <w:rPr/>
      </w:pPr>
      <w:r>
        <w:rPr>
          <w:b/>
          <w:sz w:val="22"/>
          <w:lang w:val="en-GB"/>
        </w:rPr>
        <w:t>Source:</w:t>
      </w:r>
      <w:r>
        <w:rPr>
          <w:sz w:val="22"/>
          <w:lang w:val="en-GB"/>
        </w:rPr>
        <w:t xml:space="preserve">  Calculated from:</w:t>
        <w:tab/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240"/>
        <w:rPr/>
      </w:pPr>
      <w:r>
        <w:rPr>
          <w:sz w:val="22"/>
          <w:lang w:val="en-GB"/>
        </w:rPr>
        <w:t xml:space="preserve">K. N. Chaudhuri, ‘Treasure and Trade Balances: the East India Company's Export Trade, 1660-1720’, </w:t>
      </w:r>
      <w:r>
        <w:rPr>
          <w:i/>
          <w:sz w:val="22"/>
          <w:lang w:val="en-GB"/>
        </w:rPr>
        <w:t>Economic History Review</w:t>
      </w:r>
      <w:r>
        <w:rPr>
          <w:sz w:val="22"/>
          <w:lang w:val="en-GB"/>
        </w:rPr>
        <w:t>, 2nd ser. 21 (Dec. 1968), Table 1, pp. 497-98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>Table 2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/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 xml:space="preserve">Exports of Gold and Silver ‘Treasure’ 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>to India By the British East India Company: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ab/>
        <w:t>in Pounds Sterling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 xml:space="preserve"> Decennial Averages, 1660-9 to 1710-9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Decade</w:t>
        <w:tab/>
        <w:t>Silver</w:t>
        <w:tab/>
        <w:t>Percent</w:t>
        <w:tab/>
        <w:t>Gold</w:t>
        <w:tab/>
        <w:t xml:space="preserve">Percent </w:t>
        <w:tab/>
        <w:t>Total Value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60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600"/>
        <w:rPr/>
      </w:pPr>
      <w:r>
        <w:rPr>
          <w:b/>
          <w:sz w:val="22"/>
          <w:lang w:val="en-GB"/>
        </w:rPr>
        <w:t>1660-69</w:t>
      </w:r>
      <w:r>
        <w:rPr>
          <w:sz w:val="22"/>
          <w:lang w:val="en-GB"/>
        </w:rPr>
        <w:tab/>
        <w:t xml:space="preserve"> 51,446.7</w:t>
        <w:tab/>
        <w:t>69.5%</w:t>
        <w:tab/>
        <w:t xml:space="preserve"> 22,575.7</w:t>
        <w:tab/>
        <w:t>30.5%</w:t>
        <w:tab/>
        <w:t xml:space="preserve"> 74,022.4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600"/>
        <w:rPr/>
      </w:pPr>
      <w:r>
        <w:rPr>
          <w:b/>
          <w:sz w:val="22"/>
          <w:lang w:val="en-GB"/>
        </w:rPr>
        <w:t>1670-79</w:t>
      </w:r>
      <w:r>
        <w:rPr>
          <w:sz w:val="22"/>
          <w:lang w:val="en-GB"/>
        </w:rPr>
        <w:tab/>
        <w:t>102,038.1</w:t>
        <w:tab/>
        <w:t>43.6%</w:t>
        <w:tab/>
        <w:t>132,053.3</w:t>
        <w:tab/>
        <w:t>56.4%</w:t>
        <w:tab/>
        <w:t>234,091.4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600"/>
        <w:rPr/>
      </w:pPr>
      <w:r>
        <w:rPr>
          <w:b/>
          <w:sz w:val="22"/>
          <w:lang w:val="en-GB"/>
        </w:rPr>
        <w:t>1680-89</w:t>
      </w:r>
      <w:r>
        <w:rPr>
          <w:sz w:val="22"/>
          <w:lang w:val="en-GB"/>
        </w:rPr>
        <w:tab/>
        <w:t>262,870.4</w:t>
        <w:tab/>
        <w:t>68.5%</w:t>
        <w:tab/>
        <w:t>120,837.3</w:t>
        <w:tab/>
        <w:t>31.5%</w:t>
        <w:tab/>
        <w:t>383,707.7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600"/>
        <w:rPr/>
      </w:pPr>
      <w:r>
        <w:rPr>
          <w:b/>
          <w:sz w:val="22"/>
          <w:lang w:val="en-GB"/>
        </w:rPr>
        <w:t>1690-99</w:t>
      </w:r>
      <w:r>
        <w:rPr>
          <w:sz w:val="22"/>
          <w:lang w:val="en-GB"/>
        </w:rPr>
        <w:tab/>
        <w:t>163,230.2</w:t>
        <w:tab/>
        <w:t>98.0%</w:t>
        <w:tab/>
        <w:t xml:space="preserve">  3,331.2</w:t>
        <w:tab/>
        <w:t xml:space="preserve"> 2.0%</w:t>
        <w:tab/>
        <w:t>166,561.4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600"/>
        <w:rPr/>
      </w:pPr>
      <w:r>
        <w:rPr>
          <w:b/>
          <w:sz w:val="22"/>
          <w:lang w:val="en-GB"/>
        </w:rPr>
        <w:t>1700-09</w:t>
      </w:r>
      <w:r>
        <w:rPr>
          <w:sz w:val="22"/>
          <w:lang w:val="en-GB"/>
        </w:rPr>
        <w:tab/>
        <w:t>325,887.6</w:t>
        <w:tab/>
        <w:t>96.7%</w:t>
        <w:tab/>
        <w:t xml:space="preserve"> 11,121.3</w:t>
        <w:tab/>
        <w:t xml:space="preserve"> 3.3%</w:t>
        <w:tab/>
        <w:t>337,008.9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600"/>
        <w:rPr/>
      </w:pPr>
      <w:r>
        <w:rPr>
          <w:b/>
          <w:sz w:val="22"/>
          <w:lang w:val="en-GB"/>
        </w:rPr>
        <w:t>1710-19</w:t>
      </w:r>
      <w:r>
        <w:rPr>
          <w:sz w:val="22"/>
          <w:lang w:val="en-GB"/>
        </w:rPr>
        <w:tab/>
        <w:t>369,340.3</w:t>
        <w:tab/>
        <w:t>99.4%</w:t>
        <w:tab/>
        <w:t xml:space="preserve">  2,077.8</w:t>
        <w:tab/>
        <w:t xml:space="preserve"> 0.6%</w:t>
        <w:tab/>
        <w:t>371,418.10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6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240"/>
        <w:rPr/>
      </w:pPr>
      <w:r>
        <w:rPr>
          <w:b/>
          <w:sz w:val="22"/>
          <w:u w:val="single"/>
          <w:lang w:val="en-GB"/>
        </w:rPr>
        <w:t>Source:</w:t>
      </w:r>
      <w:r>
        <w:rPr>
          <w:sz w:val="22"/>
          <w:lang w:val="en-GB"/>
        </w:rPr>
        <w:t xml:space="preserve">   See Table 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480"/>
        <w:rPr>
          <w:sz w:val="22"/>
          <w:lang w:val="en-GB"/>
        </w:rPr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>Table 3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4752" w:leader="none"/>
          <w:tab w:val="left" w:pos="6480" w:leader="none"/>
          <w:tab w:val="left" w:pos="7920" w:leader="none"/>
        </w:tabs>
        <w:spacing w:lineRule="auto" w:line="480"/>
        <w:ind w:left="1584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Exports of Gold and Silver to India by the British East India Company: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480"/>
        <w:rPr>
          <w:sz w:val="22"/>
          <w:lang w:val="en-GB"/>
        </w:rPr>
      </w:pPr>
      <w:r>
        <w:rPr>
          <w:b/>
          <w:sz w:val="22"/>
          <w:lang w:val="en-GB"/>
        </w:rPr>
        <w:tab/>
        <w:t>Decennial Means in Kilograms of Pure Metal and by Value in Pounds Sterling, 1660-69 to 1710-19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456" w:leader="none"/>
          <w:tab w:val="left" w:pos="5184" w:leader="none"/>
          <w:tab w:val="left" w:pos="6912" w:leader="none"/>
          <w:tab w:val="left" w:pos="8496" w:leader="none"/>
        </w:tabs>
        <w:spacing w:lineRule="auto" w:line="48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456" w:leader="none"/>
          <w:tab w:val="left" w:pos="5184" w:leader="none"/>
          <w:tab w:val="left" w:pos="6912" w:leader="none"/>
          <w:tab w:val="left" w:pos="8496" w:leader="none"/>
        </w:tabs>
        <w:spacing w:lineRule="auto" w:line="48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Decade</w:t>
        <w:tab/>
        <w:t>TOTAL:</w:t>
        <w:tab/>
        <w:t>SILVER</w:t>
        <w:tab/>
        <w:t>Percent</w:t>
        <w:tab/>
        <w:t>GOLD</w:t>
        <w:tab/>
        <w:t>Percent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456" w:leader="none"/>
          <w:tab w:val="left" w:pos="5184" w:leader="none"/>
          <w:tab w:val="left" w:pos="6912" w:leader="none"/>
          <w:tab w:val="left" w:pos="8496" w:leader="none"/>
        </w:tabs>
        <w:spacing w:lineRule="auto" w:line="480"/>
        <w:ind w:left="1584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Treasure </w:t>
        <w:tab/>
        <w:t>Exports</w:t>
        <w:tab/>
        <w:t>Silver</w:t>
        <w:tab/>
        <w:t>Exports</w:t>
        <w:tab/>
        <w:t>Gold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456" w:leader="none"/>
          <w:tab w:val="left" w:pos="5184" w:leader="none"/>
          <w:tab w:val="left" w:pos="6912" w:leader="none"/>
          <w:tab w:val="left" w:pos="8496" w:leader="none"/>
        </w:tabs>
        <w:spacing w:lineRule="auto" w:line="60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>£ Sterling</w:t>
        <w:tab/>
        <w:t>kg.</w:t>
        <w:tab/>
        <w:t>by Value</w:t>
        <w:tab/>
        <w:t>in kg.</w:t>
        <w:tab/>
        <w:t>by Value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456" w:leader="none"/>
          <w:tab w:val="left" w:pos="5184" w:leader="none"/>
          <w:tab w:val="left" w:pos="6912" w:leader="none"/>
          <w:tab w:val="left" w:pos="8496" w:leader="none"/>
        </w:tabs>
        <w:spacing w:lineRule="auto" w:line="600"/>
        <w:rPr/>
      </w:pPr>
      <w:r>
        <w:rPr>
          <w:b/>
          <w:sz w:val="22"/>
          <w:lang w:val="en-GB"/>
        </w:rPr>
        <w:t>1660-69</w:t>
        <w:tab/>
        <w:t xml:space="preserve"> </w:t>
      </w:r>
      <w:r>
        <w:rPr>
          <w:sz w:val="22"/>
          <w:lang w:val="en-GB"/>
        </w:rPr>
        <w:t>74,022.4</w:t>
        <w:tab/>
        <w:t xml:space="preserve"> 5,729.6</w:t>
        <w:tab/>
        <w:t>69.5%</w:t>
        <w:tab/>
        <w:t xml:space="preserve">  175.14</w:t>
        <w:tab/>
        <w:t>30.5%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456" w:leader="none"/>
          <w:tab w:val="left" w:pos="5184" w:leader="none"/>
          <w:tab w:val="left" w:pos="6912" w:leader="none"/>
          <w:tab w:val="left" w:pos="8496" w:leader="none"/>
        </w:tabs>
        <w:spacing w:lineRule="auto" w:line="600"/>
        <w:rPr/>
      </w:pPr>
      <w:r>
        <w:rPr>
          <w:b/>
          <w:sz w:val="22"/>
          <w:lang w:val="en-GB"/>
        </w:rPr>
        <w:t>1670-79</w:t>
        <w:tab/>
      </w:r>
      <w:r>
        <w:rPr>
          <w:sz w:val="22"/>
          <w:lang w:val="en-GB"/>
        </w:rPr>
        <w:t>234,091.4</w:t>
        <w:tab/>
        <w:t>11,364.0</w:t>
        <w:tab/>
        <w:t>43.6%</w:t>
        <w:tab/>
        <w:t>1,015.30</w:t>
        <w:tab/>
        <w:t>56.4%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456" w:leader="none"/>
          <w:tab w:val="left" w:pos="5184" w:leader="none"/>
          <w:tab w:val="left" w:pos="6912" w:leader="none"/>
          <w:tab w:val="left" w:pos="8496" w:leader="none"/>
        </w:tabs>
        <w:spacing w:lineRule="auto" w:line="600"/>
        <w:rPr/>
      </w:pPr>
      <w:r>
        <w:rPr>
          <w:b/>
          <w:sz w:val="22"/>
          <w:lang w:val="en-GB"/>
        </w:rPr>
        <w:t>1680-89</w:t>
        <w:tab/>
      </w:r>
      <w:r>
        <w:rPr>
          <w:sz w:val="22"/>
          <w:lang w:val="en-GB"/>
        </w:rPr>
        <w:t>383,707.7</w:t>
        <w:tab/>
        <w:t>29,276.0</w:t>
        <w:tab/>
        <w:t>68.5%</w:t>
        <w:tab/>
        <w:t xml:space="preserve">  929.07</w:t>
        <w:tab/>
        <w:t>31.5%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456" w:leader="none"/>
          <w:tab w:val="left" w:pos="5184" w:leader="none"/>
          <w:tab w:val="left" w:pos="6912" w:leader="none"/>
          <w:tab w:val="left" w:pos="8496" w:leader="none"/>
        </w:tabs>
        <w:spacing w:lineRule="auto" w:line="600"/>
        <w:rPr/>
      </w:pPr>
      <w:r>
        <w:rPr>
          <w:b/>
          <w:sz w:val="22"/>
          <w:lang w:val="en-GB"/>
        </w:rPr>
        <w:t>1690-99</w:t>
        <w:tab/>
      </w:r>
      <w:r>
        <w:rPr>
          <w:sz w:val="22"/>
          <w:lang w:val="en-GB"/>
        </w:rPr>
        <w:t>166,561.4</w:t>
        <w:tab/>
        <w:t>18,179.0</w:t>
        <w:tab/>
        <w:t>98.0%</w:t>
        <w:tab/>
        <w:t xml:space="preserve">   24.69</w:t>
        <w:tab/>
        <w:t xml:space="preserve"> 2.0%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456" w:leader="none"/>
          <w:tab w:val="left" w:pos="5184" w:leader="none"/>
          <w:tab w:val="left" w:pos="6912" w:leader="none"/>
          <w:tab w:val="left" w:pos="8496" w:leader="none"/>
        </w:tabs>
        <w:spacing w:lineRule="auto" w:line="600"/>
        <w:rPr/>
      </w:pPr>
      <w:r>
        <w:rPr>
          <w:b/>
          <w:sz w:val="22"/>
          <w:lang w:val="en-GB"/>
        </w:rPr>
        <w:t>1700-09</w:t>
        <w:tab/>
      </w:r>
      <w:r>
        <w:rPr>
          <w:sz w:val="22"/>
          <w:lang w:val="en-GB"/>
        </w:rPr>
        <w:t>377,008.9</w:t>
        <w:tab/>
        <w:t>36,294.3</w:t>
        <w:tab/>
        <w:t>96.7%</w:t>
        <w:tab/>
        <w:t xml:space="preserve">   79.54</w:t>
        <w:tab/>
        <w:t xml:space="preserve"> 3.3%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456" w:leader="none"/>
          <w:tab w:val="left" w:pos="5184" w:leader="none"/>
          <w:tab w:val="left" w:pos="6912" w:leader="none"/>
          <w:tab w:val="left" w:pos="8496" w:leader="none"/>
        </w:tabs>
        <w:spacing w:lineRule="auto" w:line="600"/>
        <w:rPr/>
      </w:pPr>
      <w:r>
        <w:rPr>
          <w:b/>
          <w:sz w:val="22"/>
          <w:lang w:val="en-GB"/>
        </w:rPr>
        <w:t>1710-19</w:t>
        <w:tab/>
      </w:r>
      <w:r>
        <w:rPr>
          <w:sz w:val="22"/>
          <w:lang w:val="en-GB"/>
        </w:rPr>
        <w:t>371,418.1</w:t>
        <w:tab/>
        <w:t>41,133.6</w:t>
        <w:tab/>
        <w:t>99.4%</w:t>
        <w:tab/>
        <w:t xml:space="preserve">   14.97</w:t>
        <w:tab/>
        <w:t xml:space="preserve"> 0.6%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600"/>
        <w:rPr>
          <w:sz w:val="22"/>
          <w:lang w:val="en-GB"/>
        </w:rPr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>Table 4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600"/>
        <w:rPr/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>Exports of Silver to India and East Asia:</w:t>
      </w:r>
    </w:p>
    <w:p>
      <w:pPr>
        <w:pStyle w:val="Normal"/>
        <w:widowControl w:val="false"/>
        <w:tabs>
          <w:tab w:val="clear" w:pos="720"/>
          <w:tab w:val="left" w:pos="2448" w:leader="none"/>
          <w:tab w:val="left" w:pos="5040" w:leader="none"/>
          <w:tab w:val="left" w:pos="7632" w:leader="none"/>
        </w:tabs>
        <w:spacing w:lineRule="auto" w:line="60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 xml:space="preserve"> by the Dutch and British East India Companies, in Kilograms of Pure Meta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60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>Decennial Means, 1660-9 to 1710-19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456" w:leader="none"/>
          <w:tab w:val="left" w:pos="5184" w:leader="none"/>
          <w:tab w:val="left" w:pos="6912" w:leader="none"/>
          <w:tab w:val="left" w:pos="8496" w:leader="none"/>
        </w:tabs>
        <w:spacing w:lineRule="auto" w:line="60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456" w:leader="none"/>
          <w:tab w:val="left" w:pos="5184" w:leader="none"/>
          <w:tab w:val="left" w:pos="6912" w:leader="none"/>
          <w:tab w:val="left" w:pos="8496" w:leader="none"/>
        </w:tabs>
        <w:spacing w:lineRule="auto" w:line="240"/>
        <w:rPr/>
      </w:pPr>
      <w:r>
        <w:rPr>
          <w:b/>
          <w:sz w:val="22"/>
          <w:lang w:val="en-GB"/>
        </w:rPr>
        <w:t>Decade</w:t>
      </w:r>
      <w:r>
        <w:rPr>
          <w:sz w:val="22"/>
          <w:lang w:val="en-GB"/>
        </w:rPr>
        <w:tab/>
      </w:r>
      <w:r>
        <w:rPr>
          <w:b/>
          <w:sz w:val="22"/>
          <w:lang w:val="en-GB"/>
        </w:rPr>
        <w:t>By the Dutch</w:t>
        <w:tab/>
        <w:t>By the British</w:t>
        <w:tab/>
        <w:t>Total Silver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456" w:leader="none"/>
          <w:tab w:val="left" w:pos="5184" w:leader="none"/>
          <w:tab w:val="left" w:pos="6912" w:leader="none"/>
          <w:tab w:val="left" w:pos="8496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>East India Co.</w:t>
        <w:tab/>
        <w:t>East India Co.</w:t>
        <w:tab/>
        <w:t>Shipments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456" w:leader="none"/>
          <w:tab w:val="left" w:pos="5184" w:leader="none"/>
          <w:tab w:val="left" w:pos="6912" w:leader="none"/>
          <w:tab w:val="left" w:pos="8496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5904" w:leader="none"/>
          <w:tab w:val="left" w:pos="8496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5904" w:leader="none"/>
          <w:tab w:val="left" w:pos="8496" w:leader="none"/>
        </w:tabs>
        <w:spacing w:lineRule="auto" w:line="480"/>
        <w:rPr/>
      </w:pPr>
      <w:r>
        <w:rPr>
          <w:b/>
          <w:sz w:val="22"/>
          <w:lang w:val="en-GB"/>
        </w:rPr>
        <w:t>1660-69</w:t>
        <w:tab/>
      </w:r>
      <w:r>
        <w:rPr>
          <w:sz w:val="22"/>
          <w:lang w:val="en-GB"/>
        </w:rPr>
        <w:t>11,563.1</w:t>
        <w:tab/>
        <w:t>5,729.6</w:t>
        <w:tab/>
        <w:t>17,292.70</w:t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5904" w:leader="none"/>
          <w:tab w:val="left" w:pos="8496" w:leader="none"/>
        </w:tabs>
        <w:spacing w:lineRule="auto" w:line="480"/>
        <w:rPr/>
      </w:pPr>
      <w:r>
        <w:rPr>
          <w:b/>
          <w:sz w:val="22"/>
          <w:lang w:val="en-GB"/>
        </w:rPr>
        <w:t>1670-79</w:t>
        <w:tab/>
      </w:r>
      <w:r>
        <w:rPr>
          <w:sz w:val="22"/>
          <w:lang w:val="en-GB"/>
        </w:rPr>
        <w:t>11,854.6</w:t>
        <w:tab/>
        <w:t>11,364.0</w:t>
        <w:tab/>
        <w:t>23,218.60</w:t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5904" w:leader="none"/>
          <w:tab w:val="left" w:pos="8496" w:leader="none"/>
        </w:tabs>
        <w:spacing w:lineRule="auto" w:line="480"/>
        <w:rPr/>
      </w:pPr>
      <w:r>
        <w:rPr>
          <w:b/>
          <w:sz w:val="22"/>
          <w:lang w:val="en-GB"/>
        </w:rPr>
        <w:t>1680-89</w:t>
        <w:tab/>
      </w:r>
      <w:r>
        <w:rPr>
          <w:sz w:val="22"/>
          <w:lang w:val="en-GB"/>
        </w:rPr>
        <w:t>18,847.0</w:t>
        <w:tab/>
        <w:t>29,276.0</w:t>
        <w:tab/>
        <w:t>48,123.00</w:t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5904" w:leader="none"/>
          <w:tab w:val="left" w:pos="8496" w:leader="none"/>
        </w:tabs>
        <w:spacing w:lineRule="auto" w:line="480"/>
        <w:rPr/>
      </w:pPr>
      <w:r>
        <w:rPr>
          <w:b/>
          <w:sz w:val="22"/>
          <w:lang w:val="en-GB"/>
        </w:rPr>
        <w:t>1690-99</w:t>
        <w:tab/>
      </w:r>
      <w:r>
        <w:rPr>
          <w:sz w:val="22"/>
          <w:lang w:val="en-GB"/>
        </w:rPr>
        <w:t>27,720.9</w:t>
        <w:tab/>
        <w:t>18,179.0</w:t>
        <w:tab/>
        <w:t>45,899.90</w:t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5904" w:leader="none"/>
          <w:tab w:val="left" w:pos="8496" w:leader="none"/>
        </w:tabs>
        <w:spacing w:lineRule="auto" w:line="480"/>
        <w:rPr/>
      </w:pPr>
      <w:r>
        <w:rPr>
          <w:b/>
          <w:sz w:val="22"/>
          <w:lang w:val="en-GB"/>
        </w:rPr>
        <w:t>1700-09</w:t>
        <w:tab/>
      </w:r>
      <w:r>
        <w:rPr>
          <w:sz w:val="22"/>
          <w:lang w:val="en-GB"/>
        </w:rPr>
        <w:t>37,392.9</w:t>
        <w:tab/>
        <w:t>36,294.3</w:t>
        <w:tab/>
        <w:t>73,687.20</w:t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5904" w:leader="none"/>
          <w:tab w:val="left" w:pos="8496" w:leader="none"/>
        </w:tabs>
        <w:spacing w:lineRule="auto" w:line="480"/>
        <w:rPr/>
      </w:pPr>
      <w:r>
        <w:rPr>
          <w:b/>
          <w:sz w:val="22"/>
          <w:lang w:val="en-GB"/>
        </w:rPr>
        <w:t>1710-19</w:t>
        <w:tab/>
      </w:r>
      <w:r>
        <w:rPr>
          <w:sz w:val="22"/>
          <w:lang w:val="en-GB"/>
        </w:rPr>
        <w:t>37,108.1</w:t>
        <w:tab/>
        <w:t>41,133.6</w:t>
        <w:tab/>
        <w:t>78,241.70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480"/>
        <w:rPr>
          <w:sz w:val="22"/>
          <w:lang w:val="en-GB"/>
        </w:rPr>
      </w:pPr>
      <w:r>
        <w:rPr>
          <w:sz w:val="22"/>
          <w:lang w:val="en-GB"/>
        </w:rPr>
        <w:tab/>
        <w:t>*************************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480"/>
        <w:rPr>
          <w:sz w:val="22"/>
          <w:lang w:val="en-GB"/>
        </w:rPr>
      </w:pPr>
      <w:r>
        <w:rPr>
          <w:b/>
          <w:sz w:val="22"/>
          <w:lang w:val="en-GB"/>
        </w:rPr>
        <w:t>Letter of Jean Colbert to Louis XIV, King of France (1670):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>As there is only a fixed quantity of silver circulating in the whole of Europe, which is increased from time to time by import from the West Indies [Spanish Americas], it may certainly be proved that there is no more than 150 million livres [£] of silver circulating among the public.  It is not possible to increase the stock of one country by 20, 30, or 50 million livres [£ tournois] without at the same time taking the same quantity from neighbouring states.  Thus arises this two-fold increase, which has been so clearly discernible for several years past:  on the one hand, the power and greatness of your Majesty increases, while, on the other hand, that of your enemies and ill-wishers falls....  I suppose that anyone would readily agree with this principle: namely, that it is simply and solely the abundance of money within a state that makes the difference in its grandeur and power.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/>
      </w:pPr>
      <w:r>
        <w:rPr>
          <w:i/>
          <w:sz w:val="22"/>
          <w:lang w:val="en-GB"/>
        </w:rPr>
        <w:t>Source</w:t>
      </w:r>
      <w:r>
        <w:rPr>
          <w:sz w:val="22"/>
          <w:lang w:val="en-GB"/>
        </w:rPr>
        <w:t>: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/>
      </w:pPr>
      <w:r>
        <w:rPr>
          <w:i/>
          <w:sz w:val="22"/>
          <w:lang w:val="en-CA"/>
        </w:rPr>
        <w:t>Mémoire au Roi sur les Finances</w:t>
      </w:r>
      <w:r>
        <w:rPr>
          <w:sz w:val="22"/>
          <w:lang w:val="en-CA"/>
        </w:rPr>
        <w:t xml:space="preserve"> (1670), published in P.  Clémont,  </w:t>
      </w:r>
      <w:r>
        <w:rPr>
          <w:i/>
          <w:sz w:val="22"/>
          <w:lang w:val="en-CA"/>
        </w:rPr>
        <w:t>Lettres, instructions et mémoires de Colbert</w:t>
      </w:r>
      <w:r>
        <w:rPr>
          <w:sz w:val="22"/>
          <w:lang w:val="en-CA"/>
        </w:rPr>
        <w:t xml:space="preserve">, 7 vols (Paris, 1870), VII, 252: cited in English translation in Eli F.  Hecksher, </w:t>
      </w:r>
      <w:r>
        <w:rPr>
          <w:i/>
          <w:sz w:val="22"/>
          <w:lang w:val="en-CA"/>
        </w:rPr>
        <w:t>Mercantilism</w:t>
      </w:r>
      <w:r>
        <w:rPr>
          <w:sz w:val="22"/>
          <w:lang w:val="en-CA"/>
        </w:rPr>
        <w:t xml:space="preserve">, 2 vols., translated by Mandel Shapiro; revised edn ed.  by E.  F.  Söderlund (London: Allen and Unwin; New York: Macmillan, 1955), p.  27, 48. 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QUESTIONS: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ind w:left="898" w:hanging="898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.</w:t>
        <w:tab/>
        <w:tab/>
        <w:t>What was ‘Mercantilism’?  Was it a clearly defined ‘system’ or school of economic theory or philosophy?  If not, what did it represent? What types of policies and economic objectives, or political-economic attitudes may be described as being ‘mercantilist’?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ind w:left="898" w:hanging="898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2.</w:t>
        <w:tab/>
        <w:tab/>
        <w:t>How useful and accurate is Eli Heckscher's five-part ‘systemization’ of Mercantilism as: (1) a Unifying System (National Unification);  (2) a System of Power;  (3) a System of Protection;  (4) a Monetary System;  (5) a Conception of Society.  In terms of Heckscher's categories, how successful was ‘Mercantilism’ in early-modern France, England, Spain, Germany, the Netherlands?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ind w:left="898" w:hanging="898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3.</w:t>
        <w:tab/>
        <w:tab/>
        <w:t>What are the medieval origins of ‘mercantilism’: especially interms of ‘bullionism’ and ‘protectionism’?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ind w:left="898" w:hanging="898"/>
        <w:rPr>
          <w:sz w:val="22"/>
          <w:lang w:val="en-GB"/>
        </w:rPr>
      </w:pPr>
      <w:r>
        <w:rPr>
          <w:sz w:val="22"/>
          <w:lang w:val="en-GB"/>
        </w:rPr>
        <w:t>*4.</w:t>
        <w:tab/>
        <w:tab/>
        <w:t>How did early-modern mercantilist writers define ‘money’ and ‘wealth’?  How were the mercantilist concepts of ‘wealth’ of the early-modern era related to medieval ‘bullionism’?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ind w:left="898" w:hanging="898"/>
        <w:rPr>
          <w:sz w:val="22"/>
          <w:lang w:val="en-GB"/>
        </w:rPr>
      </w:pPr>
      <w:r>
        <w:rPr>
          <w:sz w:val="22"/>
          <w:lang w:val="en-GB"/>
        </w:rPr>
        <w:t>*5.</w:t>
        <w:tab/>
        <w:tab/>
        <w:t>Why did most mercantilist writers advocate policies that promoted a bullion influx. Why was an increased stock of bullion or ‘money’ seen to be desirable for a nation: what were the rational and irrational reasons for acquiring more bullion.  Under what circumstances could there have been a ‘shortage of money’?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ind w:left="898" w:hanging="898"/>
        <w:rPr>
          <w:sz w:val="22"/>
          <w:lang w:val="en-GB"/>
        </w:rPr>
      </w:pPr>
      <w:r>
        <w:rPr>
          <w:sz w:val="22"/>
          <w:lang w:val="en-GB"/>
        </w:rPr>
        <w:t>*6.</w:t>
        <w:tab/>
        <w:tab/>
        <w:t>What was the ‘balance of trade’ doctrine?  What were its objectives in terms of ‘mercantilism’ as a monetary system and as a system of protection (as in Nos. 2 and 5, above?)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ind w:left="898" w:hanging="898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7.</w:t>
        <w:tab/>
        <w:tab/>
        <w:t>What were the non-monetary objectives of mercantilist policies: in terms especially of mercantilism as a system of power and as a system of protection, as in No. 2 above?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ind w:left="898" w:hanging="898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8.</w:t>
        <w:tab/>
        <w:tab/>
        <w:t>What various possible roles or functions did overseas colonies have in mercantilist concepts and policies?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ind w:left="898" w:hanging="898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9.</w:t>
        <w:tab/>
        <w:tab/>
        <w:t xml:space="preserve">Why was the period 1650-1750 the ‘heyday’ of mercantilism?  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ind w:left="898" w:hanging="898"/>
        <w:rPr>
          <w:sz w:val="22"/>
          <w:lang w:val="en-GB"/>
        </w:rPr>
      </w:pPr>
      <w:r>
        <w:rPr>
          <w:sz w:val="22"/>
          <w:lang w:val="en-GB"/>
        </w:rPr>
        <w:t>10.</w:t>
        <w:tab/>
        <w:tab/>
        <w:t>What were the relationships between mercantilist policies and objectives on the one hand and national power conflicts on the other, in the 17th and 18th centuries?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ind w:left="898" w:hanging="898"/>
        <w:rPr>
          <w:sz w:val="22"/>
          <w:lang w:val="en-GB"/>
        </w:rPr>
      </w:pPr>
      <w:r>
        <w:rPr>
          <w:sz w:val="22"/>
          <w:lang w:val="en-GB"/>
        </w:rPr>
        <w:t>11.</w:t>
        <w:tab/>
        <w:tab/>
        <w:t xml:space="preserve">Were ‘power and plenty’ mutually consistent or often contradictory objectives in the eyes of most mercantilists?  How do national-power considerations of ‘mercantilism’ relate to other aspects of early-modern ‘mercantilism’ (as in No. 2, above)?  In what ways would many mercantilist writers have viewed international strife and warfare as a ‘permanent’ condition of human society?  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ind w:left="898" w:hanging="898"/>
        <w:rPr>
          <w:sz w:val="22"/>
          <w:lang w:val="en-GB"/>
        </w:rPr>
      </w:pPr>
      <w:r>
        <w:rPr>
          <w:sz w:val="22"/>
          <w:lang w:val="en-GB"/>
        </w:rPr>
        <w:t>12.</w:t>
        <w:tab/>
        <w:tab/>
        <w:t xml:space="preserve">In what respects did mercantilist policies represent an advance over medieval commercial and monetary policies?  In what respects were mercantilist policies relatively ‘liberal’, and paradoxically a step towards freer trade? 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ind w:left="898" w:hanging="898"/>
        <w:rPr>
          <w:sz w:val="22"/>
          <w:lang w:val="en-GB"/>
        </w:rPr>
      </w:pPr>
      <w:r>
        <w:rPr>
          <w:sz w:val="22"/>
          <w:lang w:val="en-GB"/>
        </w:rPr>
        <w:t>13.</w:t>
        <w:tab/>
        <w:tab/>
        <w:t xml:space="preserve">In what ways was ‘mercantilism’ opposed to the 19th-century economic philosophy of ‘laissez-faire’, of ‘economic individualism’, of the ‘Manchester’ or ‘Free Trade’ school of economics?  To the French ‘Physiocrats’? 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ind w:left="898" w:hanging="898"/>
        <w:rPr>
          <w:sz w:val="22"/>
          <w:lang w:val="en-GB"/>
        </w:rPr>
      </w:pPr>
      <w:r>
        <w:rPr>
          <w:sz w:val="22"/>
          <w:lang w:val="en-GB"/>
        </w:rPr>
        <w:t>14.</w:t>
        <w:tab/>
        <w:tab/>
        <w:t xml:space="preserve">What effects did mercantilist policies of the 17th and 18th centuries have upon West European economic development: positive or negative? 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ind w:left="898" w:hanging="898"/>
        <w:rPr>
          <w:sz w:val="22"/>
          <w:lang w:val="en-GB"/>
        </w:rPr>
      </w:pPr>
      <w:r>
        <w:rPr>
          <w:sz w:val="22"/>
          <w:lang w:val="en-GB"/>
        </w:rPr>
        <w:t>15.</w:t>
        <w:tab/>
        <w:tab/>
        <w:t>What contemporary government economic policies may be termed ‘mercantilist’?  Does Canada have a concern about its ‘balance of payments?’  Would most Canadians favour ‘Free Trade’ or ‘Protection’?  Are you in favour of the free movement of goods, people, services, and capital: in and out of Canada?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898" w:leader="none"/>
          <w:tab w:val="left" w:pos="1378" w:leader="none"/>
          <w:tab w:val="left" w:pos="1858" w:leader="none"/>
          <w:tab w:val="left" w:pos="2338" w:leader="none"/>
          <w:tab w:val="left" w:pos="2818" w:leader="none"/>
          <w:tab w:val="left" w:pos="3298" w:leader="none"/>
          <w:tab w:val="left" w:pos="3778" w:leader="none"/>
          <w:tab w:val="left" w:pos="4258" w:leader="none"/>
          <w:tab w:val="left" w:pos="4738" w:leader="none"/>
          <w:tab w:val="left" w:pos="5218" w:leader="none"/>
          <w:tab w:val="left" w:pos="5698" w:leader="none"/>
          <w:tab w:val="left" w:pos="6178" w:leader="none"/>
          <w:tab w:val="left" w:pos="6658" w:leader="none"/>
          <w:tab w:val="left" w:pos="7138" w:leader="none"/>
          <w:tab w:val="left" w:pos="7618" w:leader="none"/>
          <w:tab w:val="left" w:pos="8098" w:leader="none"/>
          <w:tab w:val="left" w:pos="8578" w:leader="none"/>
          <w:tab w:val="left" w:pos="9058" w:leader="none"/>
          <w:tab w:val="left" w:pos="9538" w:leader="none"/>
          <w:tab w:val="left" w:pos="10018" w:leader="none"/>
          <w:tab w:val="left" w:pos="10498" w:leader="none"/>
          <w:tab w:val="left" w:pos="10978" w:leader="none"/>
          <w:tab w:val="left" w:pos="11458" w:leader="none"/>
          <w:tab w:val="left" w:pos="11938" w:leader="none"/>
          <w:tab w:val="left" w:pos="12418" w:leader="none"/>
          <w:tab w:val="left" w:pos="12898" w:leader="none"/>
          <w:tab w:val="left" w:pos="13378" w:leader="none"/>
          <w:tab w:val="left" w:pos="13858" w:leader="none"/>
          <w:tab w:val="left" w:pos="14338" w:leader="none"/>
          <w:tab w:val="left" w:pos="14818" w:leader="none"/>
          <w:tab w:val="left" w:pos="15298" w:leader="none"/>
          <w:tab w:val="left" w:pos="15778" w:leader="none"/>
          <w:tab w:val="left" w:pos="16258" w:leader="none"/>
          <w:tab w:val="left" w:pos="16738" w:leader="none"/>
          <w:tab w:val="left" w:pos="17218" w:leader="none"/>
          <w:tab w:val="left" w:pos="17698" w:leader="none"/>
          <w:tab w:val="left" w:pos="18178" w:leader="none"/>
          <w:tab w:val="left" w:pos="18658" w:leader="none"/>
          <w:tab w:val="left" w:pos="19138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31520</wp:posOffset>
                </wp:positionV>
                <wp:extent cx="5943600" cy="1739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  <w:tab w:val="left" w:pos="898" w:leader="none"/>
                                <w:tab w:val="left" w:pos="1378" w:leader="none"/>
                                <w:tab w:val="left" w:pos="1858" w:leader="none"/>
                                <w:tab w:val="left" w:pos="2338" w:leader="none"/>
                                <w:tab w:val="left" w:pos="2818" w:leader="none"/>
                                <w:tab w:val="left" w:pos="3298" w:leader="none"/>
                                <w:tab w:val="left" w:pos="3778" w:leader="none"/>
                                <w:tab w:val="left" w:pos="4258" w:leader="none"/>
                                <w:tab w:val="left" w:pos="4738" w:leader="none"/>
                                <w:tab w:val="left" w:pos="5218" w:leader="none"/>
                                <w:tab w:val="left" w:pos="5698" w:leader="none"/>
                                <w:tab w:val="left" w:pos="6178" w:leader="none"/>
                                <w:tab w:val="left" w:pos="6658" w:leader="none"/>
                                <w:tab w:val="left" w:pos="7138" w:leader="none"/>
                                <w:tab w:val="left" w:pos="7618" w:leader="none"/>
                                <w:tab w:val="left" w:pos="8098" w:leader="none"/>
                                <w:tab w:val="left" w:pos="8578" w:leader="none"/>
                                <w:tab w:val="left" w:pos="9058" w:leader="none"/>
                                <w:tab w:val="left" w:pos="9538" w:leader="none"/>
                                <w:tab w:val="left" w:pos="10018" w:leader="none"/>
                                <w:tab w:val="left" w:pos="10498" w:leader="none"/>
                                <w:tab w:val="left" w:pos="10978" w:leader="none"/>
                                <w:tab w:val="left" w:pos="11458" w:leader="none"/>
                                <w:tab w:val="left" w:pos="11938" w:leader="none"/>
                                <w:tab w:val="left" w:pos="12418" w:leader="none"/>
                                <w:tab w:val="left" w:pos="12898" w:leader="none"/>
                                <w:tab w:val="left" w:pos="13378" w:leader="none"/>
                                <w:tab w:val="left" w:pos="13858" w:leader="none"/>
                                <w:tab w:val="left" w:pos="14338" w:leader="none"/>
                                <w:tab w:val="left" w:pos="14818" w:leader="none"/>
                                <w:tab w:val="left" w:pos="15298" w:leader="none"/>
                                <w:tab w:val="left" w:pos="15778" w:leader="none"/>
                                <w:tab w:val="left" w:pos="16258" w:leader="none"/>
                                <w:tab w:val="left" w:pos="16738" w:leader="none"/>
                                <w:tab w:val="left" w:pos="17218" w:leader="none"/>
                                <w:tab w:val="left" w:pos="17698" w:leader="none"/>
                                <w:tab w:val="left" w:pos="18178" w:leader="none"/>
                                <w:tab w:val="left" w:pos="18658" w:leader="none"/>
                                <w:tab w:val="left" w:pos="19138" w:leader="none"/>
                              </w:tabs>
                              <w:spacing w:lineRule="atLeast" w:line="0" w:before="0" w:after="0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.7pt;mso-wrap-distance-left:0pt;mso-wrap-distance-right:0pt;mso-wrap-distance-top:0pt;mso-wrap-distance-bottom:0pt;margin-top:57.6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auto" w:val="clear"/>
                        <w:tabs>
                          <w:tab w:val="clear" w:pos="720"/>
                          <w:tab w:val="left" w:pos="418" w:leader="none"/>
                          <w:tab w:val="left" w:pos="898" w:leader="none"/>
                          <w:tab w:val="left" w:pos="1378" w:leader="none"/>
                          <w:tab w:val="left" w:pos="1858" w:leader="none"/>
                          <w:tab w:val="left" w:pos="2338" w:leader="none"/>
                          <w:tab w:val="left" w:pos="2818" w:leader="none"/>
                          <w:tab w:val="left" w:pos="3298" w:leader="none"/>
                          <w:tab w:val="left" w:pos="3778" w:leader="none"/>
                          <w:tab w:val="left" w:pos="4258" w:leader="none"/>
                          <w:tab w:val="left" w:pos="4738" w:leader="none"/>
                          <w:tab w:val="left" w:pos="5218" w:leader="none"/>
                          <w:tab w:val="left" w:pos="5698" w:leader="none"/>
                          <w:tab w:val="left" w:pos="6178" w:leader="none"/>
                          <w:tab w:val="left" w:pos="6658" w:leader="none"/>
                          <w:tab w:val="left" w:pos="7138" w:leader="none"/>
                          <w:tab w:val="left" w:pos="7618" w:leader="none"/>
                          <w:tab w:val="left" w:pos="8098" w:leader="none"/>
                          <w:tab w:val="left" w:pos="8578" w:leader="none"/>
                          <w:tab w:val="left" w:pos="9058" w:leader="none"/>
                          <w:tab w:val="left" w:pos="9538" w:leader="none"/>
                          <w:tab w:val="left" w:pos="10018" w:leader="none"/>
                          <w:tab w:val="left" w:pos="10498" w:leader="none"/>
                          <w:tab w:val="left" w:pos="10978" w:leader="none"/>
                          <w:tab w:val="left" w:pos="11458" w:leader="none"/>
                          <w:tab w:val="left" w:pos="11938" w:leader="none"/>
                          <w:tab w:val="left" w:pos="12418" w:leader="none"/>
                          <w:tab w:val="left" w:pos="12898" w:leader="none"/>
                          <w:tab w:val="left" w:pos="13378" w:leader="none"/>
                          <w:tab w:val="left" w:pos="13858" w:leader="none"/>
                          <w:tab w:val="left" w:pos="14338" w:leader="none"/>
                          <w:tab w:val="left" w:pos="14818" w:leader="none"/>
                          <w:tab w:val="left" w:pos="15298" w:leader="none"/>
                          <w:tab w:val="left" w:pos="15778" w:leader="none"/>
                          <w:tab w:val="left" w:pos="16258" w:leader="none"/>
                          <w:tab w:val="left" w:pos="16738" w:leader="none"/>
                          <w:tab w:val="left" w:pos="17218" w:leader="none"/>
                          <w:tab w:val="left" w:pos="17698" w:leader="none"/>
                          <w:tab w:val="left" w:pos="18178" w:leader="none"/>
                          <w:tab w:val="left" w:pos="18658" w:leader="none"/>
                          <w:tab w:val="left" w:pos="19138" w:leader="none"/>
                        </w:tabs>
                        <w:spacing w:lineRule="atLeast" w:line="0" w:before="0" w:after="0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1440" w:top="192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18" w:leader="none"/>
        <w:tab w:val="left" w:pos="898" w:leader="none"/>
        <w:tab w:val="left" w:pos="1378" w:leader="none"/>
        <w:tab w:val="left" w:pos="1858" w:leader="none"/>
        <w:tab w:val="left" w:pos="2338" w:leader="none"/>
        <w:tab w:val="left" w:pos="2818" w:leader="none"/>
        <w:tab w:val="left" w:pos="3298" w:leader="none"/>
        <w:tab w:val="left" w:pos="3778" w:leader="none"/>
        <w:tab w:val="left" w:pos="4258" w:leader="none"/>
        <w:tab w:val="left" w:pos="4738" w:leader="none"/>
        <w:tab w:val="left" w:pos="5218" w:leader="none"/>
        <w:tab w:val="left" w:pos="5698" w:leader="none"/>
        <w:tab w:val="left" w:pos="6178" w:leader="none"/>
        <w:tab w:val="left" w:pos="6658" w:leader="none"/>
        <w:tab w:val="left" w:pos="7138" w:leader="none"/>
        <w:tab w:val="left" w:pos="7618" w:leader="none"/>
        <w:tab w:val="left" w:pos="8098" w:leader="none"/>
        <w:tab w:val="left" w:pos="8578" w:leader="none"/>
        <w:tab w:val="left" w:pos="9058" w:leader="none"/>
        <w:tab w:val="left" w:pos="9538" w:leader="none"/>
        <w:tab w:val="left" w:pos="10018" w:leader="none"/>
        <w:tab w:val="left" w:pos="10498" w:leader="none"/>
        <w:tab w:val="left" w:pos="10978" w:leader="none"/>
        <w:tab w:val="left" w:pos="11458" w:leader="none"/>
        <w:tab w:val="left" w:pos="11938" w:leader="none"/>
        <w:tab w:val="left" w:pos="12418" w:leader="none"/>
        <w:tab w:val="left" w:pos="12898" w:leader="none"/>
        <w:tab w:val="left" w:pos="13378" w:leader="none"/>
        <w:tab w:val="left" w:pos="13858" w:leader="none"/>
        <w:tab w:val="left" w:pos="14338" w:leader="none"/>
        <w:tab w:val="left" w:pos="14818" w:leader="none"/>
        <w:tab w:val="left" w:pos="15298" w:leader="none"/>
        <w:tab w:val="left" w:pos="15778" w:leader="none"/>
        <w:tab w:val="left" w:pos="16258" w:leader="none"/>
        <w:tab w:val="left" w:pos="16738" w:leader="none"/>
        <w:tab w:val="left" w:pos="17218" w:leader="none"/>
        <w:tab w:val="left" w:pos="17698" w:leader="none"/>
        <w:tab w:val="left" w:pos="18178" w:leader="none"/>
        <w:tab w:val="left" w:pos="18658" w:leader="none"/>
        <w:tab w:val="left" w:pos="19138" w:leader="none"/>
      </w:tabs>
      <w:spacing w:lineRule="atLeast" w:line="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18" w:leader="none"/>
        <w:tab w:val="left" w:pos="898" w:leader="none"/>
        <w:tab w:val="left" w:pos="1378" w:leader="none"/>
        <w:tab w:val="left" w:pos="1858" w:leader="none"/>
        <w:tab w:val="left" w:pos="2338" w:leader="none"/>
        <w:tab w:val="left" w:pos="2818" w:leader="none"/>
        <w:tab w:val="left" w:pos="3298" w:leader="none"/>
        <w:tab w:val="left" w:pos="3778" w:leader="none"/>
        <w:tab w:val="left" w:pos="4258" w:leader="none"/>
        <w:tab w:val="left" w:pos="4738" w:leader="none"/>
        <w:tab w:val="left" w:pos="5218" w:leader="none"/>
        <w:tab w:val="left" w:pos="5698" w:leader="none"/>
        <w:tab w:val="left" w:pos="6178" w:leader="none"/>
        <w:tab w:val="left" w:pos="6658" w:leader="none"/>
        <w:tab w:val="left" w:pos="7138" w:leader="none"/>
        <w:tab w:val="left" w:pos="7618" w:leader="none"/>
        <w:tab w:val="left" w:pos="8098" w:leader="none"/>
        <w:tab w:val="left" w:pos="8578" w:leader="none"/>
        <w:tab w:val="left" w:pos="9058" w:leader="none"/>
        <w:tab w:val="left" w:pos="9538" w:leader="none"/>
        <w:tab w:val="left" w:pos="10018" w:leader="none"/>
        <w:tab w:val="left" w:pos="10498" w:leader="none"/>
        <w:tab w:val="left" w:pos="10978" w:leader="none"/>
        <w:tab w:val="left" w:pos="11458" w:leader="none"/>
        <w:tab w:val="left" w:pos="11938" w:leader="none"/>
        <w:tab w:val="left" w:pos="12418" w:leader="none"/>
        <w:tab w:val="left" w:pos="12898" w:leader="none"/>
        <w:tab w:val="left" w:pos="13378" w:leader="none"/>
        <w:tab w:val="left" w:pos="13858" w:leader="none"/>
        <w:tab w:val="left" w:pos="14338" w:leader="none"/>
        <w:tab w:val="left" w:pos="14818" w:leader="none"/>
        <w:tab w:val="left" w:pos="15298" w:leader="none"/>
        <w:tab w:val="left" w:pos="15778" w:leader="none"/>
        <w:tab w:val="left" w:pos="16258" w:leader="none"/>
        <w:tab w:val="left" w:pos="16738" w:leader="none"/>
        <w:tab w:val="left" w:pos="17218" w:leader="none"/>
        <w:tab w:val="left" w:pos="17698" w:leader="none"/>
        <w:tab w:val="left" w:pos="18178" w:leader="none"/>
        <w:tab w:val="left" w:pos="18658" w:leader="none"/>
        <w:tab w:val="left" w:pos="191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ge">
                <wp:posOffset>731520</wp:posOffset>
              </wp:positionV>
              <wp:extent cx="5943600" cy="173990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tabs>
                              <w:tab w:val="clear" w:pos="720"/>
                              <w:tab w:val="left" w:pos="418" w:leader="none"/>
                              <w:tab w:val="left" w:pos="898" w:leader="none"/>
                              <w:tab w:val="left" w:pos="1378" w:leader="none"/>
                              <w:tab w:val="left" w:pos="1858" w:leader="none"/>
                              <w:tab w:val="left" w:pos="2338" w:leader="none"/>
                              <w:tab w:val="left" w:pos="2818" w:leader="none"/>
                              <w:tab w:val="left" w:pos="3298" w:leader="none"/>
                              <w:tab w:val="left" w:pos="3778" w:leader="none"/>
                              <w:tab w:val="left" w:pos="4258" w:leader="none"/>
                              <w:tab w:val="left" w:pos="4738" w:leader="none"/>
                              <w:tab w:val="left" w:pos="5218" w:leader="none"/>
                              <w:tab w:val="left" w:pos="5698" w:leader="none"/>
                              <w:tab w:val="left" w:pos="6178" w:leader="none"/>
                              <w:tab w:val="left" w:pos="6658" w:leader="none"/>
                              <w:tab w:val="left" w:pos="7138" w:leader="none"/>
                              <w:tab w:val="left" w:pos="7618" w:leader="none"/>
                              <w:tab w:val="left" w:pos="8098" w:leader="none"/>
                              <w:tab w:val="left" w:pos="8578" w:leader="none"/>
                              <w:tab w:val="left" w:pos="9058" w:leader="none"/>
                              <w:tab w:val="left" w:pos="9538" w:leader="none"/>
                              <w:tab w:val="left" w:pos="10018" w:leader="none"/>
                              <w:tab w:val="left" w:pos="10498" w:leader="none"/>
                              <w:tab w:val="left" w:pos="10978" w:leader="none"/>
                              <w:tab w:val="left" w:pos="11458" w:leader="none"/>
                              <w:tab w:val="left" w:pos="11938" w:leader="none"/>
                              <w:tab w:val="left" w:pos="12418" w:leader="none"/>
                              <w:tab w:val="left" w:pos="12898" w:leader="none"/>
                              <w:tab w:val="left" w:pos="13378" w:leader="none"/>
                              <w:tab w:val="left" w:pos="13858" w:leader="none"/>
                              <w:tab w:val="left" w:pos="14338" w:leader="none"/>
                              <w:tab w:val="left" w:pos="14818" w:leader="none"/>
                              <w:tab w:val="left" w:pos="15298" w:leader="none"/>
                              <w:tab w:val="left" w:pos="15778" w:leader="none"/>
                              <w:tab w:val="left" w:pos="16258" w:leader="none"/>
                              <w:tab w:val="left" w:pos="16738" w:leader="none"/>
                              <w:tab w:val="left" w:pos="17218" w:leader="none"/>
                              <w:tab w:val="left" w:pos="17698" w:leader="none"/>
                              <w:tab w:val="left" w:pos="18178" w:leader="none"/>
                              <w:tab w:val="left" w:pos="18658" w:leader="none"/>
                              <w:tab w:val="left" w:pos="19138" w:leader="none"/>
                            </w:tabs>
                            <w:spacing w:lineRule="atLeast" w:line="0" w:before="0" w:after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57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tabs>
                        <w:tab w:val="clear" w:pos="720"/>
                        <w:tab w:val="left" w:pos="418" w:leader="none"/>
                        <w:tab w:val="left" w:pos="898" w:leader="none"/>
                        <w:tab w:val="left" w:pos="1378" w:leader="none"/>
                        <w:tab w:val="left" w:pos="1858" w:leader="none"/>
                        <w:tab w:val="left" w:pos="2338" w:leader="none"/>
                        <w:tab w:val="left" w:pos="2818" w:leader="none"/>
                        <w:tab w:val="left" w:pos="3298" w:leader="none"/>
                        <w:tab w:val="left" w:pos="3778" w:leader="none"/>
                        <w:tab w:val="left" w:pos="4258" w:leader="none"/>
                        <w:tab w:val="left" w:pos="4738" w:leader="none"/>
                        <w:tab w:val="left" w:pos="5218" w:leader="none"/>
                        <w:tab w:val="left" w:pos="5698" w:leader="none"/>
                        <w:tab w:val="left" w:pos="6178" w:leader="none"/>
                        <w:tab w:val="left" w:pos="6658" w:leader="none"/>
                        <w:tab w:val="left" w:pos="7138" w:leader="none"/>
                        <w:tab w:val="left" w:pos="7618" w:leader="none"/>
                        <w:tab w:val="left" w:pos="8098" w:leader="none"/>
                        <w:tab w:val="left" w:pos="8578" w:leader="none"/>
                        <w:tab w:val="left" w:pos="9058" w:leader="none"/>
                        <w:tab w:val="left" w:pos="9538" w:leader="none"/>
                        <w:tab w:val="left" w:pos="10018" w:leader="none"/>
                        <w:tab w:val="left" w:pos="10498" w:leader="none"/>
                        <w:tab w:val="left" w:pos="10978" w:leader="none"/>
                        <w:tab w:val="left" w:pos="11458" w:leader="none"/>
                        <w:tab w:val="left" w:pos="11938" w:leader="none"/>
                        <w:tab w:val="left" w:pos="12418" w:leader="none"/>
                        <w:tab w:val="left" w:pos="12898" w:leader="none"/>
                        <w:tab w:val="left" w:pos="13378" w:leader="none"/>
                        <w:tab w:val="left" w:pos="13858" w:leader="none"/>
                        <w:tab w:val="left" w:pos="14338" w:leader="none"/>
                        <w:tab w:val="left" w:pos="14818" w:leader="none"/>
                        <w:tab w:val="left" w:pos="15298" w:leader="none"/>
                        <w:tab w:val="left" w:pos="15778" w:leader="none"/>
                        <w:tab w:val="left" w:pos="16258" w:leader="none"/>
                        <w:tab w:val="left" w:pos="16738" w:leader="none"/>
                        <w:tab w:val="left" w:pos="17218" w:leader="none"/>
                        <w:tab w:val="left" w:pos="17698" w:leader="none"/>
                        <w:tab w:val="left" w:pos="18178" w:leader="none"/>
                        <w:tab w:val="left" w:pos="18658" w:leader="none"/>
                        <w:tab w:val="left" w:pos="19138" w:leader="none"/>
                      </w:tabs>
                      <w:spacing w:lineRule="atLeast" w:line="0" w:before="0" w:after="0"/>
                      <w:jc w:val="right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418" w:leader="none"/>
        <w:tab w:val="left" w:pos="898" w:leader="none"/>
        <w:tab w:val="left" w:pos="1378" w:leader="none"/>
        <w:tab w:val="left" w:pos="1858" w:leader="none"/>
        <w:tab w:val="left" w:pos="2338" w:leader="none"/>
        <w:tab w:val="left" w:pos="2818" w:leader="none"/>
        <w:tab w:val="left" w:pos="3298" w:leader="none"/>
        <w:tab w:val="left" w:pos="3778" w:leader="none"/>
        <w:tab w:val="left" w:pos="4258" w:leader="none"/>
        <w:tab w:val="left" w:pos="4738" w:leader="none"/>
        <w:tab w:val="left" w:pos="5218" w:leader="none"/>
        <w:tab w:val="left" w:pos="5698" w:leader="none"/>
        <w:tab w:val="left" w:pos="6178" w:leader="none"/>
        <w:tab w:val="left" w:pos="6658" w:leader="none"/>
        <w:tab w:val="left" w:pos="7138" w:leader="none"/>
        <w:tab w:val="left" w:pos="7618" w:leader="none"/>
        <w:tab w:val="left" w:pos="8098" w:leader="none"/>
        <w:tab w:val="left" w:pos="8578" w:leader="none"/>
        <w:tab w:val="left" w:pos="9058" w:leader="none"/>
        <w:tab w:val="left" w:pos="9538" w:leader="none"/>
        <w:tab w:val="left" w:pos="10018" w:leader="none"/>
        <w:tab w:val="left" w:pos="10498" w:leader="none"/>
        <w:tab w:val="left" w:pos="10978" w:leader="none"/>
        <w:tab w:val="left" w:pos="11458" w:leader="none"/>
        <w:tab w:val="left" w:pos="11938" w:leader="none"/>
        <w:tab w:val="left" w:pos="12418" w:leader="none"/>
        <w:tab w:val="left" w:pos="12898" w:leader="none"/>
        <w:tab w:val="left" w:pos="13378" w:leader="none"/>
        <w:tab w:val="left" w:pos="13858" w:leader="none"/>
        <w:tab w:val="left" w:pos="14338" w:leader="none"/>
        <w:tab w:val="left" w:pos="14818" w:leader="none"/>
        <w:tab w:val="left" w:pos="15298" w:leader="none"/>
        <w:tab w:val="left" w:pos="15778" w:leader="none"/>
        <w:tab w:val="left" w:pos="16258" w:leader="none"/>
        <w:tab w:val="left" w:pos="16738" w:leader="none"/>
        <w:tab w:val="left" w:pos="17218" w:leader="none"/>
        <w:tab w:val="left" w:pos="17698" w:leader="none"/>
        <w:tab w:val="left" w:pos="18178" w:leader="none"/>
        <w:tab w:val="left" w:pos="18658" w:leader="none"/>
        <w:tab w:val="left" w:pos="191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18" w:leader="none"/>
        <w:tab w:val="left" w:pos="898" w:leader="none"/>
        <w:tab w:val="left" w:pos="1378" w:leader="none"/>
        <w:tab w:val="left" w:pos="1858" w:leader="none"/>
        <w:tab w:val="left" w:pos="2338" w:leader="none"/>
        <w:tab w:val="left" w:pos="2818" w:leader="none"/>
        <w:tab w:val="left" w:pos="3298" w:leader="none"/>
        <w:tab w:val="left" w:pos="3778" w:leader="none"/>
        <w:tab w:val="left" w:pos="4258" w:leader="none"/>
        <w:tab w:val="left" w:pos="4738" w:leader="none"/>
        <w:tab w:val="left" w:pos="5218" w:leader="none"/>
        <w:tab w:val="left" w:pos="5698" w:leader="none"/>
        <w:tab w:val="left" w:pos="6178" w:leader="none"/>
        <w:tab w:val="left" w:pos="6658" w:leader="none"/>
        <w:tab w:val="left" w:pos="7138" w:leader="none"/>
        <w:tab w:val="left" w:pos="7618" w:leader="none"/>
        <w:tab w:val="left" w:pos="8098" w:leader="none"/>
        <w:tab w:val="left" w:pos="8578" w:leader="none"/>
        <w:tab w:val="left" w:pos="9058" w:leader="none"/>
        <w:tab w:val="left" w:pos="9538" w:leader="none"/>
        <w:tab w:val="left" w:pos="10018" w:leader="none"/>
        <w:tab w:val="left" w:pos="10498" w:leader="none"/>
        <w:tab w:val="left" w:pos="10978" w:leader="none"/>
        <w:tab w:val="left" w:pos="11458" w:leader="none"/>
        <w:tab w:val="left" w:pos="11938" w:leader="none"/>
        <w:tab w:val="left" w:pos="12418" w:leader="none"/>
        <w:tab w:val="left" w:pos="12898" w:leader="none"/>
        <w:tab w:val="left" w:pos="13378" w:leader="none"/>
        <w:tab w:val="left" w:pos="13858" w:leader="none"/>
        <w:tab w:val="left" w:pos="14338" w:leader="none"/>
        <w:tab w:val="left" w:pos="14818" w:leader="none"/>
        <w:tab w:val="left" w:pos="15298" w:leader="none"/>
        <w:tab w:val="left" w:pos="15778" w:leader="none"/>
        <w:tab w:val="left" w:pos="16258" w:leader="none"/>
        <w:tab w:val="left" w:pos="16738" w:leader="none"/>
        <w:tab w:val="left" w:pos="17218" w:leader="none"/>
        <w:tab w:val="left" w:pos="17698" w:leader="none"/>
        <w:tab w:val="left" w:pos="18178" w:leader="none"/>
        <w:tab w:val="left" w:pos="18658" w:leader="none"/>
        <w:tab w:val="left" w:pos="191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ge">
                <wp:posOffset>731520</wp:posOffset>
              </wp:positionV>
              <wp:extent cx="5943600" cy="1739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tabs>
                              <w:tab w:val="clear" w:pos="720"/>
                              <w:tab w:val="left" w:pos="418" w:leader="none"/>
                              <w:tab w:val="left" w:pos="898" w:leader="none"/>
                              <w:tab w:val="left" w:pos="1378" w:leader="none"/>
                              <w:tab w:val="left" w:pos="1858" w:leader="none"/>
                              <w:tab w:val="left" w:pos="2338" w:leader="none"/>
                              <w:tab w:val="left" w:pos="2818" w:leader="none"/>
                              <w:tab w:val="left" w:pos="3298" w:leader="none"/>
                              <w:tab w:val="left" w:pos="3778" w:leader="none"/>
                              <w:tab w:val="left" w:pos="4258" w:leader="none"/>
                              <w:tab w:val="left" w:pos="4738" w:leader="none"/>
                              <w:tab w:val="left" w:pos="5218" w:leader="none"/>
                              <w:tab w:val="left" w:pos="5698" w:leader="none"/>
                              <w:tab w:val="left" w:pos="6178" w:leader="none"/>
                              <w:tab w:val="left" w:pos="6658" w:leader="none"/>
                              <w:tab w:val="left" w:pos="7138" w:leader="none"/>
                              <w:tab w:val="left" w:pos="7618" w:leader="none"/>
                              <w:tab w:val="left" w:pos="8098" w:leader="none"/>
                              <w:tab w:val="left" w:pos="8578" w:leader="none"/>
                              <w:tab w:val="left" w:pos="9058" w:leader="none"/>
                              <w:tab w:val="left" w:pos="9538" w:leader="none"/>
                              <w:tab w:val="left" w:pos="10018" w:leader="none"/>
                              <w:tab w:val="left" w:pos="10498" w:leader="none"/>
                              <w:tab w:val="left" w:pos="10978" w:leader="none"/>
                              <w:tab w:val="left" w:pos="11458" w:leader="none"/>
                              <w:tab w:val="left" w:pos="11938" w:leader="none"/>
                              <w:tab w:val="left" w:pos="12418" w:leader="none"/>
                              <w:tab w:val="left" w:pos="12898" w:leader="none"/>
                              <w:tab w:val="left" w:pos="13378" w:leader="none"/>
                              <w:tab w:val="left" w:pos="13858" w:leader="none"/>
                              <w:tab w:val="left" w:pos="14338" w:leader="none"/>
                              <w:tab w:val="left" w:pos="14818" w:leader="none"/>
                              <w:tab w:val="left" w:pos="15298" w:leader="none"/>
                              <w:tab w:val="left" w:pos="15778" w:leader="none"/>
                              <w:tab w:val="left" w:pos="16258" w:leader="none"/>
                              <w:tab w:val="left" w:pos="16738" w:leader="none"/>
                              <w:tab w:val="left" w:pos="17218" w:leader="none"/>
                              <w:tab w:val="left" w:pos="17698" w:leader="none"/>
                              <w:tab w:val="left" w:pos="18178" w:leader="none"/>
                              <w:tab w:val="left" w:pos="18658" w:leader="none"/>
                              <w:tab w:val="left" w:pos="19138" w:leader="none"/>
                            </w:tabs>
                            <w:spacing w:lineRule="atLeast" w:line="0" w:before="0" w:after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57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tabs>
                        <w:tab w:val="clear" w:pos="720"/>
                        <w:tab w:val="left" w:pos="418" w:leader="none"/>
                        <w:tab w:val="left" w:pos="898" w:leader="none"/>
                        <w:tab w:val="left" w:pos="1378" w:leader="none"/>
                        <w:tab w:val="left" w:pos="1858" w:leader="none"/>
                        <w:tab w:val="left" w:pos="2338" w:leader="none"/>
                        <w:tab w:val="left" w:pos="2818" w:leader="none"/>
                        <w:tab w:val="left" w:pos="3298" w:leader="none"/>
                        <w:tab w:val="left" w:pos="3778" w:leader="none"/>
                        <w:tab w:val="left" w:pos="4258" w:leader="none"/>
                        <w:tab w:val="left" w:pos="4738" w:leader="none"/>
                        <w:tab w:val="left" w:pos="5218" w:leader="none"/>
                        <w:tab w:val="left" w:pos="5698" w:leader="none"/>
                        <w:tab w:val="left" w:pos="6178" w:leader="none"/>
                        <w:tab w:val="left" w:pos="6658" w:leader="none"/>
                        <w:tab w:val="left" w:pos="7138" w:leader="none"/>
                        <w:tab w:val="left" w:pos="7618" w:leader="none"/>
                        <w:tab w:val="left" w:pos="8098" w:leader="none"/>
                        <w:tab w:val="left" w:pos="8578" w:leader="none"/>
                        <w:tab w:val="left" w:pos="9058" w:leader="none"/>
                        <w:tab w:val="left" w:pos="9538" w:leader="none"/>
                        <w:tab w:val="left" w:pos="10018" w:leader="none"/>
                        <w:tab w:val="left" w:pos="10498" w:leader="none"/>
                        <w:tab w:val="left" w:pos="10978" w:leader="none"/>
                        <w:tab w:val="left" w:pos="11458" w:leader="none"/>
                        <w:tab w:val="left" w:pos="11938" w:leader="none"/>
                        <w:tab w:val="left" w:pos="12418" w:leader="none"/>
                        <w:tab w:val="left" w:pos="12898" w:leader="none"/>
                        <w:tab w:val="left" w:pos="13378" w:leader="none"/>
                        <w:tab w:val="left" w:pos="13858" w:leader="none"/>
                        <w:tab w:val="left" w:pos="14338" w:leader="none"/>
                        <w:tab w:val="left" w:pos="14818" w:leader="none"/>
                        <w:tab w:val="left" w:pos="15298" w:leader="none"/>
                        <w:tab w:val="left" w:pos="15778" w:leader="none"/>
                        <w:tab w:val="left" w:pos="16258" w:leader="none"/>
                        <w:tab w:val="left" w:pos="16738" w:leader="none"/>
                        <w:tab w:val="left" w:pos="17218" w:leader="none"/>
                        <w:tab w:val="left" w:pos="17698" w:leader="none"/>
                        <w:tab w:val="left" w:pos="18178" w:leader="none"/>
                        <w:tab w:val="left" w:pos="18658" w:leader="none"/>
                        <w:tab w:val="left" w:pos="19138" w:leader="none"/>
                      </w:tabs>
                      <w:spacing w:lineRule="atLeast" w:line="0" w:before="0" w:after="0"/>
                      <w:jc w:val="right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418" w:leader="none"/>
        <w:tab w:val="left" w:pos="898" w:leader="none"/>
        <w:tab w:val="left" w:pos="1378" w:leader="none"/>
        <w:tab w:val="left" w:pos="1858" w:leader="none"/>
        <w:tab w:val="left" w:pos="2338" w:leader="none"/>
        <w:tab w:val="left" w:pos="2818" w:leader="none"/>
        <w:tab w:val="left" w:pos="3298" w:leader="none"/>
        <w:tab w:val="left" w:pos="3778" w:leader="none"/>
        <w:tab w:val="left" w:pos="4258" w:leader="none"/>
        <w:tab w:val="left" w:pos="4738" w:leader="none"/>
        <w:tab w:val="left" w:pos="5218" w:leader="none"/>
        <w:tab w:val="left" w:pos="5698" w:leader="none"/>
        <w:tab w:val="left" w:pos="6178" w:leader="none"/>
        <w:tab w:val="left" w:pos="6658" w:leader="none"/>
        <w:tab w:val="left" w:pos="7138" w:leader="none"/>
        <w:tab w:val="left" w:pos="7618" w:leader="none"/>
        <w:tab w:val="left" w:pos="8098" w:leader="none"/>
        <w:tab w:val="left" w:pos="8578" w:leader="none"/>
        <w:tab w:val="left" w:pos="9058" w:leader="none"/>
        <w:tab w:val="left" w:pos="9538" w:leader="none"/>
        <w:tab w:val="left" w:pos="10018" w:leader="none"/>
        <w:tab w:val="left" w:pos="10498" w:leader="none"/>
        <w:tab w:val="left" w:pos="10978" w:leader="none"/>
        <w:tab w:val="left" w:pos="11458" w:leader="none"/>
        <w:tab w:val="left" w:pos="11938" w:leader="none"/>
        <w:tab w:val="left" w:pos="12418" w:leader="none"/>
        <w:tab w:val="left" w:pos="12898" w:leader="none"/>
        <w:tab w:val="left" w:pos="13378" w:leader="none"/>
        <w:tab w:val="left" w:pos="13858" w:leader="none"/>
        <w:tab w:val="left" w:pos="14338" w:leader="none"/>
        <w:tab w:val="left" w:pos="14818" w:leader="none"/>
        <w:tab w:val="left" w:pos="15298" w:leader="none"/>
        <w:tab w:val="left" w:pos="15778" w:leader="none"/>
        <w:tab w:val="left" w:pos="16258" w:leader="none"/>
        <w:tab w:val="left" w:pos="16738" w:leader="none"/>
        <w:tab w:val="left" w:pos="17218" w:leader="none"/>
        <w:tab w:val="left" w:pos="17698" w:leader="none"/>
        <w:tab w:val="left" w:pos="18178" w:leader="none"/>
        <w:tab w:val="left" w:pos="18658" w:leader="none"/>
        <w:tab w:val="left" w:pos="19138" w:leader="none"/>
      </w:tabs>
      <w:spacing w:lineRule="atLeast" w:line="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1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2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3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4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5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6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7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8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sz w:val="22"/>
      <w:u w:val="single"/>
      <w:lang w:val="en-C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ro5@chass.utoronto.ca" TargetMode="External"/><Relationship Id="rId3" Type="http://schemas.openxmlformats.org/officeDocument/2006/relationships/hyperlink" Target="mailto:john.munro@utoronto.ca" TargetMode="External"/><Relationship Id="rId4" Type="http://schemas.openxmlformats.org/officeDocument/2006/relationships/hyperlink" Target="http://www.economics.utoronto.ca/munro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