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TmsRmn 12pt" w:ascii="TmsRmn 12pt" w:hAnsi="TmsRmn 12pt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22 December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onomics  301Y1:  Economic History of Europe of Later-Medieval and Early-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8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pic No.  9 [16]:</w:t>
        <w:tab/>
        <w:tab/>
        <w:t>The Social Costs of Agrarian Change: The Enclosure Movements in Tudor-Stuart England, c.1485 - c.17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A. </w:t>
        <w:tab/>
        <w:t>Introductory Survey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 1.</w:t>
        <w:tab/>
        <w:t xml:space="preserve">Peter Ramsey, </w:t>
      </w:r>
      <w:r>
        <w:rPr>
          <w:sz w:val="22"/>
          <w:u w:val="single"/>
          <w:lang w:val="en-GB"/>
        </w:rPr>
        <w:t>Tudor Economic Problems</w:t>
      </w:r>
      <w:r>
        <w:rPr>
          <w:sz w:val="22"/>
          <w:lang w:val="en-GB"/>
        </w:rPr>
        <w:t xml:space="preserve"> (London, 1965), pp. 19-4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2 .</w:t>
        <w:tab/>
        <w:t xml:space="preserve">Ralph Davis, </w:t>
      </w:r>
      <w:r>
        <w:rPr>
          <w:sz w:val="22"/>
          <w:u w:val="single"/>
          <w:lang w:val="en-GB"/>
        </w:rPr>
        <w:t>The Rise of the Atlantic Economies</w:t>
      </w:r>
      <w:r>
        <w:rPr>
          <w:sz w:val="22"/>
          <w:lang w:val="en-GB"/>
        </w:rPr>
        <w:t xml:space="preserve"> (1973), chapter 7: ‘Agriculture in the 16th and 17th Centuries’, pp. 108-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3.</w:t>
        <w:tab/>
        <w:t xml:space="preserve">Donald C. Coleman, </w:t>
      </w:r>
      <w:r>
        <w:rPr>
          <w:sz w:val="22"/>
          <w:u w:val="single"/>
          <w:lang w:val="en-GB"/>
        </w:rPr>
        <w:t>The Economy of England, 1450-1750</w:t>
      </w:r>
      <w:r>
        <w:rPr>
          <w:sz w:val="22"/>
          <w:lang w:val="en-GB"/>
        </w:rPr>
        <w:t xml:space="preserve"> (Oxford, 1977), pp. 31-47, 111-3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4.</w:t>
        <w:tab/>
        <w:t xml:space="preserve">Christopher Clay, </w:t>
      </w:r>
      <w:r>
        <w:rPr>
          <w:sz w:val="22"/>
          <w:u w:val="single"/>
          <w:lang w:val="en-GB"/>
        </w:rPr>
        <w:t>Economic Expansion and Social Change:  England, 1500-1700</w:t>
      </w:r>
      <w:r>
        <w:rPr>
          <w:sz w:val="22"/>
          <w:lang w:val="en-GB"/>
        </w:rPr>
        <w:t xml:space="preserve">, 2 vols. (Cambridge, 1984), Vol.I:  </w:t>
      </w:r>
      <w:r>
        <w:rPr>
          <w:sz w:val="22"/>
          <w:u w:val="single"/>
          <w:lang w:val="en-GB"/>
        </w:rPr>
        <w:t>People, Land, and Towns</w:t>
      </w:r>
      <w:r>
        <w:rPr>
          <w:sz w:val="22"/>
          <w:lang w:val="en-GB"/>
        </w:rPr>
        <w:t>, chapter 3, ‘Rural Society’, pp. 53-101; and chapter 4, ‘The Progress of Agriculture’, pp. 102-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5.</w:t>
        <w:tab/>
        <w:t xml:space="preserve">Richard Lachmann, </w:t>
      </w:r>
      <w:r>
        <w:rPr>
          <w:sz w:val="22"/>
          <w:u w:val="single"/>
          <w:lang w:val="en-GB"/>
        </w:rPr>
        <w:t>From Manor to Market: Structural Change in England, 1536 - 1640</w:t>
      </w:r>
      <w:r>
        <w:rPr>
          <w:sz w:val="22"/>
          <w:lang w:val="en-GB"/>
        </w:rPr>
        <w:t xml:space="preserve"> (Madison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6.</w:t>
        <w:tab/>
        <w:t xml:space="preserve">Leonard Cantor, </w:t>
      </w:r>
      <w:r>
        <w:rPr>
          <w:sz w:val="22"/>
          <w:u w:val="single"/>
          <w:lang w:val="en-GB"/>
        </w:rPr>
        <w:t>The Changing English Countryside, 1400 - 1700</w:t>
      </w:r>
      <w:r>
        <w:rPr>
          <w:sz w:val="22"/>
          <w:lang w:val="en-GB"/>
        </w:rPr>
        <w:t xml:space="preserve"> (London, 1987), especially chapters 2 &amp; 3, pp.  23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7.</w:t>
        <w:tab/>
        <w:t xml:space="preserve">Ann Kussmaul, </w:t>
      </w:r>
      <w:r>
        <w:rPr>
          <w:sz w:val="22"/>
          <w:u w:val="single"/>
          <w:lang w:val="en-GB"/>
        </w:rPr>
        <w:t>A General View of the Rural Economy of England, 1538 - 1840</w:t>
      </w:r>
      <w:r>
        <w:rPr>
          <w:sz w:val="22"/>
          <w:lang w:val="en-GB"/>
        </w:rPr>
        <w:t>, Cambridge Studies in Population, Economy, and Society in Past Time no. 11 (Cambridge University Press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8.</w:t>
        <w:tab/>
        <w:t xml:space="preserve">Mark Overton, </w:t>
      </w:r>
      <w:r>
        <w:rPr>
          <w:sz w:val="22"/>
          <w:u w:val="single"/>
          <w:lang w:val="en-GB"/>
        </w:rPr>
        <w:t>Agricultural Revolution in England: The Transformation of the Agrarian Economy, 1500 - 1800</w:t>
      </w:r>
      <w:r>
        <w:rPr>
          <w:sz w:val="22"/>
          <w:lang w:val="en-GB"/>
        </w:rPr>
        <w:t>, Cambridge Studies in Historical Geography  (Cambridge and New York: Cambridge University Press, 1996), chapter 2: ‘Farming in the 1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’ (pp. 10-62); chapter 3: ‘Agricultural Output and Productivity’ (pp. 63-132); chapter 4: ‘Institutional Change’ (pp. 133-92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9.</w:t>
        <w:tab/>
        <w:t xml:space="preserve">Robert C. Allen, ‘Economic Structure and Agricultural Productivity in Europe, 1300 - 1800'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4:1 (April 2000), 1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10.</w:t>
        <w:tab/>
        <w:t xml:space="preserve">E.  Anthony Wrigley, ‘The Transition to an Advanced Economy: Half a Millenium of English Agriculture’, 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9:3 (August 2006), 425-48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Demography and Tudor-Stuart Enclosur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 1.</w:t>
        <w:tab/>
        <w:t xml:space="preserve">Joan Thirsk, </w:t>
      </w:r>
      <w:r>
        <w:rPr>
          <w:sz w:val="22"/>
          <w:u w:val="single"/>
          <w:lang w:val="en-GB"/>
        </w:rPr>
        <w:t>Tudor Enclosures</w:t>
      </w:r>
      <w:r>
        <w:rPr>
          <w:sz w:val="22"/>
          <w:lang w:val="en-GB"/>
        </w:rPr>
        <w:t xml:space="preserve"> (London, 1958; reissued 1967).  A conservative view of enclosures, in just 26 pp.  See also: Joan Thirsk, ‘Enclosing and Engrossing’, in J. Thirsk, ed., </w:t>
      </w:r>
      <w:r>
        <w:rPr>
          <w:sz w:val="22"/>
          <w:u w:val="single"/>
          <w:lang w:val="en-GB"/>
        </w:rPr>
        <w:t>The Agrarian History of England and Wale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1500-1640</w:t>
      </w:r>
      <w:r>
        <w:rPr>
          <w:sz w:val="22"/>
          <w:lang w:val="en-GB"/>
        </w:rPr>
        <w:t xml:space="preserve"> (Cambridge, 1967), chapter 4, pp. 200 - 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 2.</w:t>
        <w:tab/>
        <w:t xml:space="preserve">Ian Blanchard, ‘Population Change, Enclosure, and the Early Tudor Econom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3:3 (1970), 427-45.  On the demographic origins of enclosur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3.</w:t>
        <w:tab/>
        <w:t xml:space="preserve">Julian Cornwall, ‘English Population in the Early Six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3:1 (April 1970), 32-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4.</w:t>
        <w:tab/>
        <w:t xml:space="preserve">Bruce M. S. Campbell, ‘The Population of Early Tudor England:  A Re-evaluation of the 1522 Muster Returns and the 1524 and 1525 Lay Subsidies’, </w:t>
      </w:r>
      <w:r>
        <w:rPr>
          <w:sz w:val="22"/>
          <w:u w:val="single"/>
          <w:lang w:val="en-GB"/>
        </w:rPr>
        <w:t>Journal of Historical Geography</w:t>
      </w:r>
      <w:r>
        <w:rPr>
          <w:sz w:val="22"/>
          <w:lang w:val="en-GB"/>
        </w:rPr>
        <w:t>, 7 (1981), 145-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5.</w:t>
        <w:tab/>
        <w:t xml:space="preserve">J. R. Wordie, ‘The Chronology of English Enclosure, 1500-1914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6 (1983), 483-505.  A strong challenge to the traditional chronology of enclosur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6.</w:t>
        <w:tab/>
        <w:t xml:space="preserve">Jane Whittle, </w:t>
      </w:r>
      <w:r>
        <w:rPr>
          <w:sz w:val="22"/>
          <w:u w:val="single"/>
          <w:lang w:val="en-CA"/>
        </w:rPr>
        <w:t>The Development of Agrarian Capitalism: Land and Labor in Norfolk, 1440 - 1580</w:t>
      </w:r>
      <w:r>
        <w:rPr>
          <w:sz w:val="22"/>
          <w:lang w:val="en-CA"/>
        </w:rPr>
        <w:t xml:space="preserve"> (Oxford and New York: Oxford University Press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b/>
          <w:sz w:val="22"/>
          <w:lang w:val="en-GB"/>
        </w:rPr>
        <w:t xml:space="preserve">C. </w:t>
        <w:tab/>
        <w:t>‘Depopulation’ and Rent-Seeking Landlords: the Social Consequence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and the Marxian Deb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1.</w:t>
        <w:tab/>
        <w:t xml:space="preserve">R.H. Tawney, </w:t>
      </w:r>
      <w:r>
        <w:rPr>
          <w:sz w:val="22"/>
          <w:u w:val="single"/>
          <w:lang w:val="en-GB"/>
        </w:rPr>
        <w:t>The Agrarian Problem in the Sixteenth Century</w:t>
      </w:r>
      <w:r>
        <w:rPr>
          <w:sz w:val="22"/>
          <w:lang w:val="en-GB"/>
        </w:rPr>
        <w:t xml:space="preserve"> (1912; reissued New York, 1967). Read Lawrence Stone's Introduction, pp. 1-18; and Part II, chapter 2, pp. 231-65.  Also written from the left-wing (socialist) though not really Marxian point of vie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2.</w:t>
        <w:tab/>
        <w:t xml:space="preserve">Eric Kerridge, </w:t>
      </w:r>
      <w:r>
        <w:rPr>
          <w:sz w:val="22"/>
          <w:u w:val="single"/>
          <w:lang w:val="en-GB"/>
        </w:rPr>
        <w:t>Agrarian Problems in the Sixteenth Century and After</w:t>
      </w:r>
      <w:r>
        <w:rPr>
          <w:sz w:val="22"/>
          <w:lang w:val="en-GB"/>
        </w:rPr>
        <w:t xml:space="preserve">  (Historical Problems:  Studies and Documents no. 6; London, 1969).  A trenchant rebuttal of Tawney.  Read pp. 17-31, 94-1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3.</w:t>
        <w:tab/>
        <w:t xml:space="preserve">Jon Cohen and Martin Weitzman, ‘A Marxian Model of Enclosures’, </w:t>
      </w:r>
      <w:r>
        <w:rPr>
          <w:sz w:val="22"/>
          <w:u w:val="single"/>
          <w:lang w:val="en-GB"/>
        </w:rPr>
        <w:t>Journal of Development Economics</w:t>
      </w:r>
      <w:r>
        <w:rPr>
          <w:sz w:val="22"/>
          <w:lang w:val="en-GB"/>
        </w:rPr>
        <w:t xml:space="preserve">, 1 (1975), 287-336; or Jon Cohen and Martin Weitzman, ‘Enclosures and Depopulation: A Marxian Analysis’, in W.N. Parker and E.L. Jones, eds., </w:t>
      </w:r>
      <w:r>
        <w:rPr>
          <w:sz w:val="22"/>
          <w:u w:val="single"/>
          <w:lang w:val="en-GB"/>
        </w:rPr>
        <w:t>European Peasants and Their Markets</w:t>
      </w:r>
      <w:r>
        <w:rPr>
          <w:sz w:val="22"/>
          <w:lang w:val="en-GB"/>
        </w:rPr>
        <w:t xml:space="preserve"> (1975), pp. 161-76.  Since this is reputedly a ‘Marxian model’, you should read Marx  himself on enclosures, in: Karl Marx, </w:t>
      </w:r>
      <w:r>
        <w:rPr>
          <w:sz w:val="22"/>
          <w:u w:val="single"/>
          <w:lang w:val="en-GB"/>
        </w:rPr>
        <w:t>Capital</w:t>
      </w:r>
      <w:r>
        <w:rPr>
          <w:sz w:val="22"/>
          <w:lang w:val="en-GB"/>
        </w:rPr>
        <w:t xml:space="preserve"> (ed. Frederick Engels, 1887 edition),  Vol. I, chapters 26-2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4.</w:t>
        <w:tab/>
        <w:t xml:space="preserve">Stefano Fenoaltea, ‘On a Marxian Model of Enclosures’, </w:t>
      </w:r>
      <w:r>
        <w:rPr>
          <w:sz w:val="22"/>
          <w:u w:val="single"/>
          <w:lang w:val="en-GB"/>
        </w:rPr>
        <w:t>Journal of Development Economics</w:t>
      </w:r>
      <w:r>
        <w:rPr>
          <w:sz w:val="22"/>
          <w:lang w:val="en-GB"/>
        </w:rPr>
        <w:t xml:space="preserve">, 3 (1976), 195-98:  followed by Jon Cohen and Martin Weitzman, ‘Reply to Fenoaltea’, 199-200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5.</w:t>
        <w:tab/>
        <w:t xml:space="preserve">Robert Brenner, ‘Agrarian Class Structure and Economic Development in Pre-Industrial Europe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70 (February 1976), pp. 61-75.  Another but rather different ‘Marxian’ analysis of enclosur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 6.</w:t>
        <w:tab/>
        <w:t xml:space="preserve">Bruce M. S. Campbell and Mark Overton, eds., </w:t>
      </w:r>
      <w:r>
        <w:rPr>
          <w:sz w:val="22"/>
          <w:u w:val="single"/>
          <w:lang w:val="en-GB"/>
        </w:rPr>
        <w:t>Land, Labour and Livestock: Historical Studies in European Agricultural Productivity</w:t>
      </w:r>
      <w:r>
        <w:rPr>
          <w:sz w:val="22"/>
          <w:lang w:val="en-GB"/>
        </w:rPr>
        <w:t xml:space="preserve"> (Manchester and New York, 1991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e)</w:t>
        <w:tab/>
        <w:t>Robert Allen, ‘The Two English Agricultural Revolutions, 1450-1850', pp.  236-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f)</w:t>
        <w:tab/>
        <w:t>Paul Glennie, ‘Measuring Crop Yields in Early Modern England’, pp.  255-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Robert Allen provides a new viewpoint on enclosures and agrarian change, opposing both traditional Marxist and traditional Conservative viewpoints, from a  neo-Marxist or left-leaning analysis.  The Glennie essay is important for challenging Allen’s methodology and use of dat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  <w:t xml:space="preserve">Donald McCloskey, ‘The Economics of Enclosure’, in Parker and Jones, ed., </w:t>
      </w:r>
      <w:r>
        <w:rPr>
          <w:sz w:val="22"/>
          <w:u w:val="single"/>
          <w:lang w:val="en-GB"/>
        </w:rPr>
        <w:t>European Peasants and Their Markets</w:t>
      </w:r>
      <w:r>
        <w:rPr>
          <w:sz w:val="22"/>
          <w:lang w:val="en-GB"/>
        </w:rPr>
        <w:t xml:space="preserve"> (1975), pp. 123-60.  More concerned with 1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 enclosures; but the economics are clearly relevant for the Tudor-Stuart period as wel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  <w:t xml:space="preserve">Robert C. Allen, </w:t>
      </w:r>
      <w:r>
        <w:rPr>
          <w:sz w:val="22"/>
          <w:u w:val="single"/>
          <w:lang w:val="en-GB"/>
        </w:rPr>
        <w:t>Enclosure and the Yeoman: The Agricultural Development of the South Midlands, 1450 - 1850</w:t>
      </w:r>
      <w:r>
        <w:rPr>
          <w:sz w:val="22"/>
          <w:lang w:val="en-GB"/>
        </w:rPr>
        <w:t xml:space="preserve"> (Oxford: Clarendon Press, 1992).  Another neo-Marxian interpret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  <w:t xml:space="preserve">Gregory Clark, ‘Land Hunger: Land as a Commodity and as a Status Good, England, 1500 - 1910'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5:1 (January 1998), 59-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>*10.</w:t>
        <w:tab/>
        <w:t xml:space="preserve">Gregory Clark, ‘Commons Sense: Common Property Rights, Efficiency, and Institutional Change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58:1 (March 1998), 73-102; John Chapman, ‘Charities, Rents, and Enclosure: A Comment on Clark’,and  Gregory Clark, ‘In Defense of ‘Commons Sense’: Reply to Chapman’, </w:t>
      </w:r>
      <w:r>
        <w:rPr>
          <w:sz w:val="22"/>
          <w:u w:val="single"/>
          <w:lang w:val="en-GB"/>
        </w:rPr>
        <w:t xml:space="preserve"> Journal of Economic History</w:t>
      </w:r>
      <w:r>
        <w:rPr>
          <w:sz w:val="22"/>
          <w:lang w:val="en-GB"/>
        </w:rPr>
        <w:t>, 59:2 (June 1999), 447-50, 451-55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CA"/>
        </w:rPr>
        <w:t>*11.</w:t>
        <w:tab/>
        <w:t xml:space="preserve">Gregory Clark and Anthony Clark, ‘Common Rights to Land in England, 1475 - 1839'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61:4 (December 2001), 1009-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What is meant by ‘enclosure’, and what forms did it take in Tudor-Stuart England?  Discuss enclosing, engrossing, land reclam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>What were the basic causes of enclosure and engrossing: and how did such causes vary over time from the mid-15th to the late-17th centuries? How did the causes and forms of enclosure vary by regions in England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3. </w:t>
        <w:tab/>
        <w:t>Did enclosure/engrossing necessarily mean ‘depopulation’: in what types of enclosure, in what regions, in what periods? Could enclosures and agrarian change subsequently lead to increased population? Differentiate the economic consequences by region and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 w:before="0" w:after="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4. </w:t>
        <w:tab/>
        <w:t>Who ‘captured the economic rent on land’ as a result of enclosure? Who gained and who lost by enclosures, economically and socially? Differentiate by type of landholder, region, and period; and discuss the differences in the economic and social consequences of these enclosure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