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BullionFlowsMe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llionFlowsMe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BullionFlowsMe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llionFlowsMed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EngLCMintOutpu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gLCMintOutpu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EngCoinPri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gCoinPric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FlemCoinPri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emCoinPric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6:21:00Z</dcterms:created>
  <dc:creator>MUNRO</dc:creator>
  <dc:description/>
  <dc:language>en-US</dc:language>
  <cp:lastModifiedBy>MUNRO</cp:lastModifiedBy>
  <cp:lastPrinted>2002-10-17T12:22:00Z</cp:lastPrinted>
  <dcterms:modified xsi:type="dcterms:W3CDTF">2002-10-17T18:00:00Z</dcterms:modified>
  <cp:revision>2</cp:revision>
  <dc:subject/>
  <dc:title> </dc:title>
</cp:coreProperties>
</file>