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arisons of Prices, Nominal Wages, and Real Wages in Antwerp and  South-Eastern England, from 1401 to 1700, in quinquennial me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ph no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ces and Wages, Nominal and Real, in Antwerp and South-Eastern England, 1401- 1700:  semi-log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nsumer Price Index (‘Basket of Consumables’), the Nominal Wage Index, and the Real Wage Index (RWI = NWI/CPI ) for Master Masons in Antwerp and towns of South-East England, in quinquennial harmonic means, for the Real Wage Index, and arithmetic means for the CPI and Nominal Wage Index, from 1401-05 to 1696-1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: 1451 – 1475 = 1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aph no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ces and Wages, Nominal and Real, in Antwerp and South-Eastern England, 1401- 1700:  arithmetic 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nsumer Price Index (‘Basket of Consumables’), the Nominal Wage Index, and the Real Wage Index (RWI = NWI/CPI ) for Master Masons in Antwerp and towns of South-East England, in quinquennial harmonic means, for the Real Wage Index, and arithmetic means for the CPI and Nominal Wage Index, from 1401-05 to 1696-1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: 1451 – 1475 = 1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aph no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Wages of Master Masons and Their Labourers in Antwerp and South Eastern England, 1401 - 1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measured by  the number of fixed commodity baskets (‘baskets of consumables’) that could have been purchased each year with the (nominal) money wage income, for 210 days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inquennial harmonic means, 1401-5 to 1696-17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aph no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 Wages of Master Masons in Antwerp and South Eastern Eng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l wages as measured by the number of fixed commodity baskets (‘baskets of consumables’) that a master mason could have purchased each year with his (nominal) money wage income for 210 days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inquennial harmonic means:  from 1401-05 to 1696-1700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31:00Z</dcterms:created>
  <dc:creator>John Munro</dc:creator>
  <dc:description/>
  <dc:language>en-US</dc:language>
  <cp:lastModifiedBy>John Munro</cp:lastModifiedBy>
  <dcterms:modified xsi:type="dcterms:W3CDTF">2006-07-19T00:46:00Z</dcterms:modified>
  <cp:revision>13</cp:revision>
  <dc:subject/>
  <dc:title/>
</cp:coreProperties>
</file>