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jc w:val="both"/>
        <w:rPr/>
      </w:pPr>
      <w:r>
        <w:rPr>
          <w:b/>
          <w:sz w:val="22"/>
          <w:lang w:val="en-GB"/>
        </w:rPr>
      </w:r>
      <w:r>
        <w:rPr>
          <w:b/>
          <w:sz w:val="22"/>
          <w:lang w:val="en-GB"/>
        </w:rPr>
        <w:t xml:space="preserve">The Debate about Mandatory Retirement in Ontario Universities: </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sz w:val="22"/>
          <w:lang w:val="en-GB"/>
        </w:rPr>
      </w:pPr>
      <w:r>
        <w:rPr>
          <w:b/>
          <w:sz w:val="22"/>
          <w:lang w:val="en-GB"/>
        </w:rPr>
      </w:r>
    </w:p>
    <w:p>
      <w:pPr>
        <w:pStyle w:val="Normal"/>
        <w:widowControl w:val="false"/>
        <w:tabs>
          <w:tab w:val="clear" w:pos="720"/>
          <w:tab w:val="center" w:pos="4680" w:leader="none"/>
        </w:tabs>
        <w:jc w:val="both"/>
        <w:rPr/>
      </w:pPr>
      <w:r>
        <w:rPr>
          <w:sz w:val="22"/>
          <w:lang w:val="en-GB"/>
        </w:rPr>
        <w:tab/>
      </w:r>
      <w:r>
        <w:rPr>
          <w:b/>
          <w:bCs/>
          <w:sz w:val="22"/>
          <w:lang w:val="en-GB"/>
        </w:rPr>
        <w:t>presented by John Munro (Department of Economics, University of Toronto)</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lang w:val="en-GB"/>
        </w:rPr>
      </w:pPr>
      <w:r>
        <w:rPr>
          <w:b/>
          <w:bCs/>
          <w:sz w:val="22"/>
          <w:lang w:val="en-GB"/>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en-GB"/>
        </w:rPr>
      </w:pPr>
      <w:r>
        <w:rPr>
          <w:sz w:val="22"/>
          <w:lang w:val="en-GB"/>
        </w:rPr>
        <w:t>The following presentation was delivered to the Public Hearings on Mandatory Retirement that was held by the Ministry of Labour, Government of Ontario, on Wednesday, 8 September 2004, at 2:00 p.m., in the Gibson Ballroom, Novotel Hotel, North York Centre, 3 Parkhome Avenue, Toronto, On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 w:val="22"/>
          <w:lang w:val="en-GB"/>
        </w:rPr>
      </w:pPr>
      <w:r>
        <w:rPr>
          <w:sz w:val="22"/>
          <w:lang w:val="en-GB"/>
        </w:rPr>
        <w:tab/>
        <w:t>I am a Professor Emeritus in the Department of Economics, at the University of Toronto. My presentation is confined solely to the debate about contractual mandatory retirement [CMR] in Ontario and some other Canadian universities, for three reasons: First, this is rather obviously my own field of expertise: for I am someone who was unwillingly subjected to mandatory retirement at 65, in June 2003; and that led me to produce a research-paper for the Public Policy Committee, of RALUT: Retired Academics and Librarians at the University of Toronto.</w:t>
      </w:r>
      <w:r>
        <w:rPr>
          <w:rStyle w:val="FootnoteAnchor"/>
          <w:sz w:val="22"/>
          <w:vertAlign w:val="superscript"/>
          <w:lang w:val="en-GB"/>
        </w:rPr>
        <w:footnoteReference w:id="2"/>
      </w:r>
      <w:r>
        <w:rPr>
          <w:sz w:val="22"/>
          <w:lang w:val="en-GB"/>
        </w:rPr>
        <w:t xml:space="preserve">   Second, a recent study by Prof. John Myles (examined in this report) concluded that only two major occupational groups in Canada are really concerned about this issue:  judges (who do not have to retire until 75), and university professors (who do have to retire at 65, everywhere in Canada, except in Quebec, the only province that has fully abolished abolish CMR, for all universities). Third, the two major Supreme Court decisions on this issue specifically concern university professors.</w:t>
      </w:r>
      <w:r>
        <w:rPr>
          <w:rStyle w:val="FootnoteAnchor"/>
          <w:sz w:val="22"/>
          <w:vertAlign w:val="superscript"/>
          <w:lang w:val="en-GB"/>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b/>
          <w:sz w:val="22"/>
          <w:lang w:val="en-GB"/>
        </w:rPr>
        <w:t>The Nature of the Debate: Human Rights vs. Economic and Social Conside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sz w:val="22"/>
          <w:lang w:val="en-GB"/>
        </w:rPr>
        <w:tab/>
        <w:t xml:space="preserve">The debate about mandatory retirement is fundamentally a moral issue, about human rights, but one strongly related to several major economic issues.  Mandatory retirement is a form of age discrimination that seems to be strictly prohibited by section 15(1) of the Canadian Charter of Rights. But the Charter provides an important  qualification (section 1): in that  ‘it guarantees the rights and freedoms set out in it subject only to such reasonable limits prescribed by law as can be demonstrably justified in a free and democratic society’. That provision was cited in the majority decision of the Supreme Court of December 1990, known as </w:t>
      </w:r>
      <w:r>
        <w:rPr>
          <w:i/>
          <w:sz w:val="22"/>
          <w:lang w:val="en-GB"/>
        </w:rPr>
        <w:t xml:space="preserve">McKinney v University of Guelph,  </w:t>
      </w:r>
      <w:r>
        <w:rPr>
          <w:sz w:val="22"/>
          <w:lang w:val="en-GB"/>
        </w:rPr>
        <w:t>which upheld the right of Ontario (and other Canadian) universities to impose mandatory retirement at 65, if not otherwise constrained by provincial legis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b/>
          <w:sz w:val="22"/>
          <w:lang w:val="en-GB"/>
        </w:rPr>
        <w:t>The Major Economic and Social Considerations that led the Supreme Court to Uphold CM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 xml:space="preserve">The reasons that the majority cited to explain this decision bear directly upon important economic issues; and this RALUT paper seeks to refute all those arguments, chiefly if not exclusively on economic grounds.  In its first set of arguments, the Court contended that mandatory retirement, in a supposedly ‘closed’ system of Canadian universities, is necessary to open employment and promotion opportunities:  for younger workers, with fresher, more innovative  ‘new blood’,  i.e., by forcing academics to leave at 65 (an argument akin to one used in the past against employing females: on the grounds that they took jobs from ‘male family-breadwinners’).   This basically involves the still widely held ‘lump of labour fallacy’; and it is refuted by not only economic logic but by the historical evidence from jurisdictions that have abolished mandatory retirement in full: Quebec, from 1983; and the United States for all but university professors from 1986, and for professors as well, from 1994. Various studies  now demonstrate that an end to mandatory retirement  has not encouraged many to continue past the normal age of retirement, has not appreciably altered the average age of retirement, and has had no discernible consequences  for the employment and advancement of much younger facul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The second related Supreme Court argument was that mandatory retirement is necessary  to obviate the need to monitor productivity that would be required in its absence: i.e., in order to determine which elderly faculty were proving to be unproductive and thus would be subject to dismissal, on the assumption that  universities would not be expected to maintain any  ‘deadwood’ faculty.  In the absence of such formal monitoring procedures, and with the guarantee that all academics  – good, bad, and indifferent – would leave at 65, mandatory retirement was also deemed necessary to maintain tenure; and the Supreme Court agreed that tenure was indeed  necessary to safeguard academic freedom and thus the adoption or creation and diffusion of new ideas.  To make this point all the more clear: the Court felt that continual and formal monitoring procedures would be required if mandatory retirement were abolished; that such procedures would have to apply to all academic, at all ages; and thus that tenure would cease. That indeed seems to be a powerful argument for retaining mandatory retirement, since, if given such a choice, most academics would choose to retain tenure (affecting all) over the abolition of mandatory retirement (affecting only a few).</w:t>
      </w:r>
    </w:p>
    <w:p>
      <w:pPr>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1008" w:top="1488" w:footer="1008" w:bottom="106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This paper that I produced for RALUT, based on very considerable research, contends that, first and foremost,  that there is no significant evidence that academic productivity declines with, and only with, the onset of the 60s; and this research also indicates that most academics who cease to be productive from or in their 60s, voluntarily choose to retire by 65, in those jurisdictions that have eliminated mandatory retirement (even though, in the US, the age of mandatory retirement had been 70).. Second, we find that  performance monitoring is in fact a normal feature of academic life in all major North American universities that operate with tenure. Perhaps the most important finding is that in those jurisdictions without mandatory retirement none of the adverse consequences that the Supreme Court predicted (in 1990) has taken place; and that tenure in all such jurisdictions without mandatory retirement remains fully i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The third argument concerns the validity of freely-negotiated labour contracts, containing provisions for mandatory retirement.  In the case of the University of Toronto and many other Ontario universities, the RALUT  paper demonstrates that mandatory retirement was imposed unilaterally by administrative fiat (in 1972, when the retirement age was lowered from 68 to 65), and thus without any negotiated contracts; that once our faculty association achieved collective bargaining rights, in 1977, the establishment of mandatory retirement would have been almost impossible, under the so-called ‘frozen policies’ clause of the Memorandum of Agreement.  The RALUT paper also discusses the nature, and economic rationale, of such contracts that involve the suppression of individual rights in the presumed favour of the majority (if and when freely negotiated); and it cites the views of Supreme Court dissenters who argued that individuals, in the context of collective bargaining, cannot be compelled to surrender basic human rights. Contracts between individual employees and employers that may contain provisions for termination of employment at some specified age are, however, an entirely different question; for mandatory retirement has become a judicial issue only in the context of collective agreements. Many universities in Quebec and the US do offer such purely voluntary individual contracts, with sufficient enticements to retire early (or by 65), to deal with the supposed ‘deadwood’ problem (which, as the evidence indicates, is really a minor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The paper also addresses labour union concerns to protect normal retirement benefits at 65 (when most do wish to retire).  It notes in particular that in none of the jurisdictions that have abolished mandatory retirements has the right of those who wish to retire at 65, with full benefits, been affected. To be sure, in the US Congress has recently initiated steps to increase the age of entitlement for benefits from 65 to 67, but only by gradual stages, by age cohorts; and that has nothing to do with ending mandatory retirement, not when, as noted earlier,  the age for mandatory retirement had been 70 – not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The RALUT paper also considers two other economic issues not considered by the Supreme Court:  first, mandatory retirement as an employment device to ensure greater diversity of Canadian faculty – and thus whether one may engage in one form of discrimination to combat the presumed consequences of another; and, second, mandatory retirement as a fiscal necessity, when government grants have been shrinking. Quite clearly universities do gain by rehiring retired academics to do stipendiary teaching (making a mockery of their reasons for mandatory retirement); and in my own case, I am offering two full-year courses in economic history (the average course load in our department) for 15% of my last year’s sal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 w:val="22"/>
          <w:lang w:val="en-GB"/>
        </w:rPr>
      </w:pPr>
      <w:r>
        <w:rPr>
          <w:sz w:val="22"/>
          <w:lang w:val="en-GB"/>
        </w:rPr>
        <w:tab/>
        <w:t>What, then, are the  major costs of mandatory retirement, costs that provide more fully positive economic arguments for abolishing mandatory retirement (if the human rights issue is not deemed to be sufficient)?  First, we find that mandatory retirement has encouraged the flow of some very productive and renowned faculty to the US, from as early as their 50s, while also encouraging other productive senior faculty to seek alternative employment in Canada, when they are able to do so, often well before the age of mandatory retirement.  Conversely, mandatory retirement has hindered – or indeed prevented – the recruitment of renowned senior faculty from jurisdictions that prohibit mandatory retirement. Possibly, as well – though this is far less easy to prove –  many of those retired faculty who continue to teach on a stipendiary basis might invest more of their intellectual and physical resources into such teaching, and with greater enthusiasm, were they permitted to continue as regular, full-time faculty.</w:t>
      </w:r>
    </w:p>
    <w:sectPr>
      <w:footnotePr>
        <w:numFmt w:val="decimal"/>
      </w:footnotePr>
      <w:type w:val="continuous"/>
      <w:pgSz w:w="12240" w:h="15840"/>
      <w:pgMar w:left="1440" w:right="1440" w:gutter="0" w:header="1008" w:top="1488"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0"/>
        <w:jc w:val="both"/>
        <w:rPr/>
      </w:pPr>
      <w:r>
        <w:rPr>
          <w:rStyle w:val="FootnoteCharacters"/>
        </w:rPr>
        <w:footnoteRef/>
      </w:r>
      <w:r>
        <w:rPr>
          <w:lang w:val="en-CA"/>
        </w:rPr>
        <w:tab/>
      </w:r>
      <w:r>
        <w:rPr>
          <w:vertAlign w:val="superscript"/>
          <w:lang w:val="en-CA"/>
        </w:rPr>
        <w:t>?</w:t>
      </w:r>
      <w:r>
        <w:rPr>
          <w:lang w:val="en-CA"/>
        </w:rPr>
        <w:t xml:space="preserve"> </w:t>
      </w:r>
      <w:r>
        <w:rPr>
          <w:sz w:val="22"/>
          <w:lang w:val="en-GB"/>
        </w:rPr>
        <w:t xml:space="preserve"> My paper appears on the RALUT website: at </w:t>
      </w:r>
      <w:hyperlink r:id="rId1">
        <w:r>
          <w:rPr>
            <w:rStyle w:val="InternetLink"/>
            <w:color w:val="0000FF"/>
            <w:sz w:val="22"/>
            <w:u w:val="single"/>
            <w:lang w:val="en-GB"/>
          </w:rPr>
          <w:t>http://www.ralut.ca/</w:t>
        </w:r>
      </w:hyperlink>
      <w:r>
        <w:rPr>
          <w:sz w:val="22"/>
          <w:lang w:val="en-GB"/>
        </w:rPr>
        <w:t xml:space="preserve"> </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240" w:after="0"/>
        <w:jc w:val="both"/>
        <w:rPr/>
      </w:pPr>
      <w:r>
        <w:rPr>
          <w:rStyle w:val="FootnoteCharacters"/>
        </w:rPr>
        <w:footnoteRef/>
      </w:r>
      <w:r>
        <w:rPr>
          <w:lang w:val="en-CA"/>
        </w:rPr>
        <w:tab/>
      </w:r>
      <w:r>
        <w:rPr>
          <w:vertAlign w:val="superscript"/>
          <w:lang w:val="en-CA"/>
        </w:rPr>
        <w:t>?</w:t>
      </w:r>
      <w:r>
        <w:rPr>
          <w:lang w:val="en-CA"/>
        </w:rPr>
        <w:t xml:space="preserve"> </w:t>
      </w:r>
      <w:r>
        <w:rPr>
          <w:i/>
          <w:lang w:val="en-CA"/>
        </w:rPr>
        <w:t xml:space="preserve">McKinney v University of Guelph </w:t>
      </w:r>
      <w:r>
        <w:rPr>
          <w:lang w:val="en-CA"/>
        </w:rPr>
        <w:t>[1990]</w:t>
      </w:r>
      <w:r>
        <w:rPr>
          <w:i/>
          <w:lang w:val="en-CA"/>
        </w:rPr>
        <w:t xml:space="preserve">; Dickason v University of Alberta </w:t>
      </w:r>
      <w:r>
        <w:rPr>
          <w:lang w:val="en-CA"/>
        </w:rPr>
        <w:t>[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sz w:val="22"/>
      <w:u w:val="single"/>
      <w:lang w:val="en-CA"/>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lut.c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dc:language>en-US</dc:language>
  <cp:lastModifiedBy>MUNRO</cp:lastModifiedBy>
  <dcterms:modified xsi:type="dcterms:W3CDTF">2004-11-10T15:57:00Z</dcterms:modified>
  <cp:revision>4</cp:revision>
  <dc:subject/>
  <dc:title/>
</cp:coreProperties>
</file>