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>
          <w:bCs w:val="false"/>
          <w:sz w:val="28"/>
          <w:szCs w:val="28"/>
        </w:rPr>
        <w:t>Transport costs in the Grain Trade between the United States, Denmark and the United Kingdom, 1842-1900. Shillings per imperial quarter (= 8 bushels or 64 gallons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1304"/>
          <w:tab w:val="left" w:pos="4858" w:leader="none"/>
          <w:tab w:val="left" w:pos="7858" w:leader="none"/>
        </w:tabs>
        <w:rPr/>
      </w:pPr>
      <w:r>
        <w:rPr>
          <w:b/>
          <w:sz w:val="22"/>
          <w:lang w:val="en-GB"/>
        </w:rPr>
        <w:t>Source:</w:t>
      </w:r>
      <w:r>
        <w:rPr>
          <w:sz w:val="22"/>
          <w:lang w:val="en-GB"/>
        </w:rPr>
        <w:t xml:space="preserve"> Mette Ejrnaes, Karl Gunnar Persson, and Søren Rich, ‘Feeding the British: Convergence and Market Efficiency in the Nineteenth-Century Grain Trade’.  Working Paper: presented to the Economic History Workshop, University of Toronto, 19 November 2005.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228600</wp:posOffset>
            </wp:positionV>
            <wp:extent cx="9029700" cy="5257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</w:pPr>
    <w:rPr>
      <w:b/>
      <w:bCs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7:35:00Z</dcterms:created>
  <dc:creator>diemar</dc:creator>
  <dc:description/>
  <dc:language>en-US</dc:language>
  <cp:lastModifiedBy>John Munro</cp:lastModifiedBy>
  <cp:lastPrinted>2005-11-21T12:27:00Z</cp:lastPrinted>
  <dcterms:modified xsi:type="dcterms:W3CDTF">2005-12-08T17:58:00Z</dcterms:modified>
  <cp:revision>4</cp:revision>
  <dc:subject/>
  <dc:title>Figure 4</dc:title>
</cp:coreProperties>
</file>