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gur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rices and relative values of Ghent </w:t>
      </w:r>
      <w:r>
        <w:rPr>
          <w:i/>
        </w:rPr>
        <w:t>dickedinnen</w:t>
      </w:r>
      <w:r>
        <w:rPr/>
        <w:t xml:space="preserve"> broadcloths, as purchased for the burgermasters and aldermen of the Ghent civic government, from 1331 to 157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ed in terms of the Flemish pound (£) </w:t>
      </w:r>
      <w:r>
        <w:rPr>
          <w:i/>
        </w:rPr>
        <w:t>groot</w:t>
      </w:r>
      <w:r>
        <w:rPr/>
        <w:t xml:space="preserve"> (20 shillings to the pound); and in terms of the Commodity Price Indexes of Flanders (1351-1500) and Brabant (1401-1570), with the Nominal and Real Price Indexes for Ghent </w:t>
      </w:r>
      <w:r>
        <w:rPr>
          <w:i/>
        </w:rPr>
        <w:t>dickedinnen</w:t>
      </w:r>
      <w:r>
        <w:rPr/>
        <w:t xml:space="preserve"> broadcloths, </w:t>
      </w:r>
    </w:p>
    <w:p>
      <w:pPr>
        <w:pStyle w:val="Normal"/>
        <w:rPr/>
      </w:pPr>
      <w:r>
        <w:rPr/>
        <w:t>in quinquennial means, 1331-35 to 1566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gur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Value of Ghent </w:t>
      </w:r>
      <w:r>
        <w:rPr>
          <w:i/>
        </w:rPr>
        <w:t>dickedinnen</w:t>
      </w:r>
      <w:r>
        <w:rPr/>
        <w:t xml:space="preserve"> broadcloths, 1331 – 1570, in quinquennial means, as purchased for the burgermasters and aldermen of the Ghent civic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minal and real price indexes for the Ghent </w:t>
      </w:r>
      <w:r>
        <w:rPr>
          <w:i/>
        </w:rPr>
        <w:t>dickedinnen</w:t>
      </w:r>
      <w:r>
        <w:rPr/>
        <w:t xml:space="preserve"> broadcloths: based on the Flemish Commodity Price Index (1351-1500) and Brabant (1501-15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gur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rices and relative values of Ghent </w:t>
      </w:r>
      <w:r>
        <w:rPr>
          <w:i/>
        </w:rPr>
        <w:t>dickedinnen</w:t>
      </w:r>
      <w:r>
        <w:rPr/>
        <w:t xml:space="preserve"> broadcloths, 1331 – 1570, in quinquennial means, as purchased for the burgermasters and aldermen of the Ghent civic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s in pounds </w:t>
      </w:r>
      <w:r>
        <w:rPr>
          <w:i/>
        </w:rPr>
        <w:t>groot</w:t>
      </w:r>
      <w:r>
        <w:rPr/>
        <w:t xml:space="preserve"> Flemish (20s = £1 = 240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minal and real price indexes for the Ghent </w:t>
      </w:r>
      <w:r>
        <w:rPr>
          <w:i/>
        </w:rPr>
        <w:t>dickedinnen</w:t>
      </w:r>
      <w:r>
        <w:rPr/>
        <w:t xml:space="preserve"> broadcloths: based on the Flemish Commodity Price Index (1351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22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gure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Values of Ghent </w:t>
      </w:r>
      <w:r>
        <w:rPr>
          <w:i/>
        </w:rPr>
        <w:t>dickedinnen</w:t>
      </w:r>
      <w:r>
        <w:rPr/>
        <w:t xml:space="preserve"> broadcloths purchased for the burgermasters and aldermen of the Ghent civic government, from 1331 to 1500, in relation to a master mason’s daily wage, in quinquennial me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days’ wages that a Bruges master mason would have had to spend to buy one of these broadclo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22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Figure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Values of Ghent </w:t>
      </w:r>
      <w:r>
        <w:rPr>
          <w:i/>
        </w:rPr>
        <w:t>dickedinnen</w:t>
      </w:r>
      <w:r>
        <w:rPr/>
        <w:t xml:space="preserve"> broadcloths purchased for the burgermasters and aldermen of the Ghent civic government, from 1401 to 1570, in relation to a master mason’s daily wage, in quinquennial me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days’ wages that an Antwerp master mason would have had to spend to buy one of these broadclo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22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gure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relative values of Ghent </w:t>
      </w:r>
      <w:r>
        <w:rPr>
          <w:i/>
        </w:rPr>
        <w:t>dickedinnen</w:t>
      </w:r>
      <w:r>
        <w:rPr/>
        <w:t xml:space="preserve"> broadcloths, as purchased for the bugermasters and aldermen of the Ghent civic government, from 1331 to 1570: in quinquennial harmonic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mber of Flemish Commodity Baskets (‘Baskets of Consumables’) equal to the value of a single Ghent </w:t>
      </w:r>
      <w:r>
        <w:rPr>
          <w:i/>
        </w:rPr>
        <w:t>dickedinnen</w:t>
      </w:r>
      <w:r>
        <w:rPr/>
        <w:t xml:space="preserve"> broadcloth, 1331-1500, and the number of Brabantine (Antwerp) Commodity Baskets equal to the value of a single Ghent </w:t>
      </w:r>
      <w:r>
        <w:rPr>
          <w:i/>
        </w:rPr>
        <w:t>dickedinnen</w:t>
      </w:r>
      <w:r>
        <w:rPr/>
        <w:t xml:space="preserve"> broadcloth, fromm 1401 to 15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Flemish and Brabantine Commodity Price Index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422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31:00Z</dcterms:created>
  <dc:creator>John Munro</dc:creator>
  <dc:description/>
  <dc:language>en-US</dc:language>
  <cp:lastModifiedBy>John Munro</cp:lastModifiedBy>
  <dcterms:modified xsi:type="dcterms:W3CDTF">2006-07-14T16:00:00Z</dcterms:modified>
  <cp:revision>3</cp:revision>
  <dc:subject/>
  <dc:title> </dc:title>
</cp:coreProperties>
</file>