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sz w:val="22"/>
        </w:rPr>
      </w:pPr>
      <w:r>
        <w:rPr/>
      </w:r>
      <w:r>
        <w:rPr>
          <w:sz w:val="22"/>
        </w:rPr>
        <w:tab/>
      </w:r>
      <w:r>
        <w:rPr>
          <w:b/>
          <w:sz w:val="22"/>
        </w:rPr>
        <w:t>The Dual Crises of the Late-Medieval Florentine Cloth Industry, 1320 - 1420</w:t>
      </w:r>
    </w:p>
    <w:p>
      <w:pPr>
        <w:pStyle w:val="Normal"/>
        <w:widowControl w:val="false"/>
        <w:tabs>
          <w:tab w:val="clear" w:pos="720"/>
          <w:tab w:val="center" w:pos="4680" w:leader="none"/>
        </w:tabs>
        <w:spacing w:lineRule="auto" w:line="480"/>
        <w:rPr>
          <w:sz w:val="22"/>
        </w:rPr>
      </w:pPr>
      <w:r>
        <w:rPr>
          <w:sz w:val="22"/>
        </w:rPr>
        <w:tab/>
      </w:r>
      <w:r>
        <w:rPr>
          <w:b/>
          <w:sz w:val="22"/>
        </w:rPr>
        <w:t>John Munro (University of Toronto)</w:t>
      </w:r>
    </w:p>
    <w:p>
      <w:pPr>
        <w:pStyle w:val="Normal"/>
        <w:widowControl w:val="false"/>
        <w:spacing w:lineRule="auto" w:line="240"/>
        <w:rPr>
          <w:sz w:val="22"/>
        </w:rPr>
      </w:pPr>
      <w:r>
        <w:rPr>
          <w:sz w:val="22"/>
        </w:rPr>
        <w:tab/>
        <w:t xml:space="preserve">During the fourteenth-century – or, more particularly, the century from about 1320 to 1420 – the Florentine cloth industry, Italy’s largest manufacturing industry of that era, underwent two closely connected crises: the first with positive consequences, albeit temporary; the second (linked to the first), with very deleterious, far longer-lasting consequences. </w:t>
      </w:r>
    </w:p>
    <w:p>
      <w:pPr>
        <w:pStyle w:val="Normal"/>
        <w:widowControl w:val="false"/>
        <w:spacing w:lineRule="auto" w:line="240"/>
        <w:rPr>
          <w:sz w:val="22"/>
        </w:rPr>
      </w:pPr>
      <w:r>
        <w:rPr>
          <w:sz w:val="22"/>
        </w:rPr>
      </w:r>
    </w:p>
    <w:p>
      <w:pPr>
        <w:pStyle w:val="Normal"/>
        <w:widowControl w:val="false"/>
        <w:spacing w:lineRule="auto" w:line="240"/>
        <w:rPr/>
      </w:pPr>
      <w:r>
        <w:rPr>
          <w:sz w:val="22"/>
        </w:rPr>
        <w:tab/>
        <w:t xml:space="preserve"> Before the 1320s, the Florentine cloth industry had been largely focused on the production of lower quality, lower-priced, more mass-market oriented textiles, sold throughout the Mediterranean.  The market demand for higher quality luxury cloths was largely met by Florence’s </w:t>
      </w:r>
      <w:r>
        <w:rPr>
          <w:i/>
          <w:sz w:val="22"/>
        </w:rPr>
        <w:t>Arte di Calimala</w:t>
      </w:r>
      <w:r>
        <w:rPr>
          <w:sz w:val="22"/>
        </w:rPr>
        <w:t xml:space="preserve">, which imported superior quality woollens from northern France and the Low Countries, via the Champagne Fairs, dyeing and finishing them in Florence for re-export in Mediterranean markets.  But by the 1320s, the spreading stain of chronic, destructive warfare throughout the Mediterranean basin and all of western Europe (beginning in the 1290s) had brought to an end this prevailing industrial and commercial structure in the textile trades.  In the first place, such warfare directly and indirectly raised transportation and transaction costs to a prohibitively high level for long-distance trade in cheap fabrics (whose producers were </w:t>
      </w:r>
      <w:r>
        <w:rPr>
          <w:i/>
          <w:sz w:val="22"/>
        </w:rPr>
        <w:t>price-takers</w:t>
      </w:r>
      <w:r>
        <w:rPr>
          <w:sz w:val="22"/>
        </w:rPr>
        <w:t xml:space="preserve">) – for both northern and Mediterranean textile industries.  Only those producing very high-priced luxury quality textiles (woollen, silks) could survive: by acting as </w:t>
      </w:r>
      <w:r>
        <w:rPr>
          <w:i/>
          <w:sz w:val="22"/>
        </w:rPr>
        <w:t>price-makers</w:t>
      </w:r>
      <w:r>
        <w:rPr>
          <w:sz w:val="22"/>
        </w:rPr>
        <w:t xml:space="preserve"> that established prices high enough to surmount rising transaction costs. Second, the rapid decline and fall of the Champagne Fairs, as a direct result of these war-based factors, destroyed the commercial connections of the </w:t>
      </w:r>
      <w:r>
        <w:rPr>
          <w:i/>
          <w:sz w:val="22"/>
        </w:rPr>
        <w:t>Arte di Calimala</w:t>
      </w:r>
      <w:r>
        <w:rPr>
          <w:sz w:val="22"/>
        </w:rPr>
        <w:t xml:space="preserve">, bringing about its virtual extinction.  Florence’s </w:t>
      </w:r>
      <w:r>
        <w:rPr>
          <w:i/>
          <w:sz w:val="22"/>
        </w:rPr>
        <w:t>Arte della Lana</w:t>
      </w:r>
      <w:r>
        <w:rPr>
          <w:sz w:val="22"/>
        </w:rPr>
        <w:t xml:space="preserve"> – the mercantile guild of woollen cloth producers and merchants – responded by shifting its cloth production more and more to very high priced luxury woollens and, in doing so, thus displaced or filled the lacuna of the now moribund </w:t>
      </w:r>
      <w:r>
        <w:rPr>
          <w:i/>
          <w:sz w:val="22"/>
        </w:rPr>
        <w:t>Arte di  Calimala</w:t>
      </w:r>
      <w:r>
        <w:rPr>
          <w:sz w:val="22"/>
        </w:rPr>
        <w:t>.  Such luxury-oriented cloth production necessitated, however, a total reliance on the finer English wools (the world’s best), imported from even longer distances.  The economic justification for doing so lay in the banking activities of Florentine merchants who enjoyed almost a monopoly on papal tax collections and banking.  Using the recently established bill-of-exchange, they remitted papal taxes by such bills (obviating the need for dangerous shipments of precious metals), while using the actual taxes to buy English wools and transport them to Florence, earning profits on both the wool trade and the papal banking.</w:t>
      </w:r>
    </w:p>
    <w:p>
      <w:pPr>
        <w:pStyle w:val="Normal"/>
        <w:widowControl w:val="false"/>
        <w:spacing w:lineRule="auto" w:line="240"/>
        <w:rPr>
          <w:sz w:val="22"/>
        </w:rPr>
      </w:pPr>
      <w:r>
        <w:rPr>
          <w:sz w:val="22"/>
        </w:rPr>
      </w:r>
    </w:p>
    <w:p>
      <w:pPr>
        <w:pStyle w:val="Normal"/>
        <w:widowControl w:val="false"/>
        <w:spacing w:lineRule="auto" w:line="240"/>
        <w:rPr/>
      </w:pPr>
      <w:r>
        <w:rPr>
          <w:sz w:val="22"/>
        </w:rPr>
        <w:tab/>
        <w:t xml:space="preserve">For much of the second half of the fourteenth century, the Florentine </w:t>
      </w:r>
      <w:r>
        <w:rPr>
          <w:i/>
          <w:sz w:val="22"/>
        </w:rPr>
        <w:t>Arte della Lana</w:t>
      </w:r>
      <w:r>
        <w:rPr>
          <w:sz w:val="22"/>
        </w:rPr>
        <w:t xml:space="preserve"> enjoyed an almost unchallenged supremacy in markets for luxury woollens throughout the Mediterranean basin, largely displacing those from the northern Low Countries, while even invading some northern markets.  But the very nature of the </w:t>
      </w:r>
      <w:r>
        <w:rPr>
          <w:i/>
          <w:sz w:val="22"/>
        </w:rPr>
        <w:t>Arte della Lana</w:t>
      </w:r>
      <w:r>
        <w:rPr>
          <w:sz w:val="22"/>
        </w:rPr>
        <w:t xml:space="preserve">’s  luxury industry and trade contained the seeds of its ultimate downfall (though not destruction).  In the first and most important place, this industry’s absolute dependence on fine English wools condemned it  to the extortionate fiscal policies of the English kings (Edward III, Richard II), who sought to finance their wars in France (Hundred Years’ War) by heavy taxes on wool exports.  The tax increases on alien exports of English wools were even more onerous, virtually expelling the Italians from this trade by 1410.  No effective substitute was found for English wools until the substantial improvement of Spanish </w:t>
      </w:r>
      <w:r>
        <w:rPr>
          <w:i/>
          <w:sz w:val="22"/>
        </w:rPr>
        <w:t>merino</w:t>
      </w:r>
      <w:r>
        <w:rPr>
          <w:sz w:val="22"/>
        </w:rPr>
        <w:t xml:space="preserve"> wools – but not achieved before the sixteenth century.  Second, the shift to luxury production, promoted by the economics of the ensuing ‘Great Depression’ (from the 1330s), with ever higher cloth prices, necessarily forced the industry to concentrate on a very narrow, wealthy segment of remaining and diminishing markets.  Third, the chronic, worsening warfare, the adverse forces of the ‘Great Depression’, and especially the Black Death (and succeeding plagues) led to drastic contractions and disruptions of existing markets.  That plight fomented disruptive labour strife in the Florentine industry – in the so-called </w:t>
      </w:r>
      <w:r>
        <w:rPr>
          <w:i/>
          <w:sz w:val="22"/>
        </w:rPr>
        <w:t>ll Tumulto dei Ciompi</w:t>
      </w:r>
      <w:r>
        <w:rPr>
          <w:sz w:val="22"/>
        </w:rPr>
        <w:t xml:space="preserve"> (1378-82).  All of these adverse factors together led to drastic reductions in Florentine cloth production: from about 75,000 </w:t>
      </w:r>
      <w:r>
        <w:rPr>
          <w:i/>
          <w:sz w:val="22"/>
        </w:rPr>
        <w:t>bolts</w:t>
      </w:r>
      <w:r>
        <w:rPr>
          <w:sz w:val="22"/>
        </w:rPr>
        <w:t xml:space="preserve"> in the 1330s to only about 9,050 in the 1420s – an overall fall of 88% (far more than the decline in the industry’s labour supply).  </w:t>
      </w:r>
    </w:p>
    <w:p>
      <w:pPr>
        <w:pStyle w:val="Normal"/>
        <w:widowControl w:val="false"/>
        <w:spacing w:lineRule="auto" w:line="240"/>
        <w:rPr>
          <w:sz w:val="22"/>
        </w:rPr>
      </w:pPr>
      <w:r>
        <w:rPr>
          <w:sz w:val="22"/>
        </w:rPr>
      </w:r>
    </w:p>
    <w:p>
      <w:pPr>
        <w:pStyle w:val="Normal"/>
        <w:widowControl w:val="false"/>
        <w:spacing w:lineRule="atLeast" w:line="0" w:before="0" w:after="0"/>
        <w:rPr>
          <w:sz w:val="22"/>
        </w:rPr>
      </w:pPr>
      <w:r>
        <w:rPr>
          <w:sz w:val="22"/>
        </w:rPr>
        <w:tab/>
        <w:t>The Florentine cloth industry never regained its former if transitory glory.  But how it managed to achieve some partial recoveries in the later fifteenth and sixteenth centuries (with new sources of wool) lies beyond the scope of this study.</w:t>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