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AND AND THE LOW COUNTRIES, 1336 – 1500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 WAGES FOR CRAFTSMEN AND LABOURERS IN COMMODITY BASKETS PURCHASED WITH ANNUAL MONEY-WAGE INCO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Figure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AND AND THE LOW COUNTRIES, 1336 – 1500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 WAGES FOR CRAFTSMEN AND LABOURERS IN COMMODITY BASKETS PURCHASED WITH ANNUAL MONEY-WAGE INCO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Figure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AND AND THE LOW COUNTRIES, 1336 – 1500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 WAGES FOR CRAFTSMEN AND LABOURERS IN COMMODITY BASKETS PURCHASED WITH ANNUAL MONEY-WAGE INCO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Figure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AND AND THE LOW COUNTRIES, 1336 – 1500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 WAGES FOR CRAFTSMEN AND LABOURERS IN COMMODITY BASKETS PURCHASED WITH ANNUAL MONEY-WAGE INCO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Figure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3065" cy="410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AND AND THE LOW COUNTRIES, 1336 – 1500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 WAGES FOR CRAFTSMEN AND LABOURERS IN COMMODITY BASKETS PURCHASED WITH ANNUAL MONEY-WAGE INCO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Figure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NGLAND AND THE LOW COUNTRIES, 1336 – 1500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 WAGES FOR CRAFTSMEN AND LABOURERS IN COMMODITY BASKETS PURCHASED WITH ANNUAL MONEY-WAGE INCO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Figure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74970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5:24:00Z</dcterms:created>
  <dc:creator>MUNRO</dc:creator>
  <dc:description/>
  <dc:language>en-US</dc:language>
  <cp:lastModifiedBy>MUNRO</cp:lastModifiedBy>
  <dcterms:modified xsi:type="dcterms:W3CDTF">2004-03-26T15:40:00Z</dcterms:modified>
  <cp:revision>2</cp:revision>
  <dc:subject/>
  <dc:title/>
</cp:coreProperties>
</file>