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rPr>
          <w:b/>
        </w:rPr>
        <w:t>Chart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he percentage distribution of colours of textiles, by values, purchased for the upper echelons of the Bruges civic government, in ponden groot Flemish, in decennial means, from 1301-10 to 1491-9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ds/multicoloured:  reds, scarlets, browns, yellows, medley and striped cloths (with re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rks:  greens, blues, purples (violet, perse, murrey), greys, and blac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specified: not specified, or whites to be dyed (without indicatio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rchased for: burgermasters, aldermen (</w:t>
      </w:r>
      <w:r>
        <w:rPr>
          <w:b/>
          <w:i/>
        </w:rPr>
        <w:t>schepenen</w:t>
      </w:r>
      <w:r>
        <w:rPr>
          <w:b/>
        </w:rPr>
        <w:t>) and upper clerks of the city gover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42:00Z</dcterms:created>
  <dc:creator>John Munro</dc:creator>
  <dc:description/>
  <dc:language>en-US</dc:language>
  <cp:lastModifiedBy>John Munro</cp:lastModifiedBy>
  <dcterms:modified xsi:type="dcterms:W3CDTF">2005-07-07T19:08:00Z</dcterms:modified>
  <cp:revision>5</cp:revision>
  <dc:subject/>
  <dc:title/>
</cp:coreProperties>
</file>