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 9 September 201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 xml:space="preserve">ECO  303Y1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ab/>
        <w:t>The Economic History of Modern Europe, to 19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opic No. 2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arly-Modern “Mercantilism”</w:t>
      </w:r>
      <w:bookmarkStart w:id="0" w:name="QuickMark_1"/>
      <w:bookmarkEnd w:id="0"/>
      <w:r>
        <w:rPr>
          <w:b/>
          <w:sz w:val="22"/>
          <w:lang w:val="en-GB"/>
        </w:rPr>
        <w:t xml:space="preserve">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/>
      </w:pPr>
      <w:r>
        <w:rPr>
          <w:b/>
          <w:sz w:val="22"/>
          <w:lang w:val="en-GB"/>
        </w:rPr>
        <w:tab/>
        <w:t>Money, Economic Nationalism, and the State in Early Modern Europe</w:t>
      </w:r>
      <w:r>
        <w:rPr>
          <w:sz w:val="22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ADINGS: the more important are indicated by asterisks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sz w:val="22"/>
          <w:lang w:val="en-GB"/>
        </w:rPr>
        <w:t>Within each of the following sections, readings are listed in the chronological order of original publication, when that can be ascertained, except for some collections of republished essay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b/>
          <w:sz w:val="22"/>
          <w:lang w:val="en-GB"/>
        </w:rPr>
        <w:t xml:space="preserve">A. </w:t>
        <w:tab/>
      </w:r>
      <w:r>
        <w:rPr>
          <w:b/>
          <w:sz w:val="22"/>
          <w:u w:val="single"/>
          <w:lang w:val="en-GB"/>
        </w:rPr>
        <w:t>General Studies on European Mercantilism and International Trad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Gustav Schmoller, </w:t>
      </w:r>
      <w:r>
        <w:rPr>
          <w:sz w:val="22"/>
          <w:u w:val="single"/>
          <w:lang w:val="en-GB"/>
        </w:rPr>
        <w:t>The Mercantile System and Its Historical Significance</w:t>
      </w:r>
      <w:r>
        <w:rPr>
          <w:sz w:val="22"/>
          <w:lang w:val="en-GB"/>
        </w:rPr>
        <w:t xml:space="preserve"> (1884; reissued New York, 1967). A classic study, from the 19th-century German ‘historical school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2.</w:t>
        <w:tab/>
        <w:tab/>
        <w:t xml:space="preserve">Eli Heckscher, ‘Mercantilism’, </w:t>
      </w:r>
      <w:r>
        <w:rPr>
          <w:sz w:val="22"/>
          <w:u w:val="single"/>
          <w:lang w:val="en-GB"/>
        </w:rPr>
        <w:t>Encyclopaedia of the Social Sciences</w:t>
      </w:r>
      <w:r>
        <w:rPr>
          <w:sz w:val="22"/>
          <w:lang w:val="en-GB"/>
        </w:rPr>
        <w:t>, Vol. X (1930; reissued 1937, 1950), pp. 333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3.</w:t>
        <w:tab/>
        <w:tab/>
        <w:t xml:space="preserve">Eli Heckscher, </w:t>
      </w:r>
      <w:r>
        <w:rPr>
          <w:sz w:val="22"/>
          <w:u w:val="single"/>
          <w:lang w:val="en-GB"/>
        </w:rPr>
        <w:t>Mercantilism</w:t>
      </w:r>
      <w:r>
        <w:rPr>
          <w:sz w:val="22"/>
          <w:lang w:val="en-GB"/>
        </w:rPr>
        <w:t>, 2 vols., 1st edition, 1931; 2nd edition revised by Heckscher and ed. by E.F. Soderlund, trans. by Mendel Shapiro (London, 195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a) Vol. I: Part I: ‘Mercantilism as a Unifying System’, esp. pp. 19-4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b) Vol.II: Parts II-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720"/>
        <w:rPr>
          <w:sz w:val="22"/>
          <w:lang w:val="en-GB"/>
        </w:rPr>
      </w:pPr>
      <w:r>
        <w:rPr>
          <w:sz w:val="22"/>
          <w:lang w:val="en-GB"/>
        </w:rPr>
        <w:t>Part II: ‘Mercantilism as a System of Power’, pp. 13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720"/>
        <w:rPr>
          <w:sz w:val="22"/>
          <w:lang w:val="en-GB"/>
        </w:rPr>
      </w:pPr>
      <w:r>
        <w:rPr>
          <w:sz w:val="22"/>
          <w:lang w:val="en-GB"/>
        </w:rPr>
        <w:t>Part III: ‘Mercantilism as a System of Protection’, pp. 53-1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3600"/>
        <w:rPr>
          <w:sz w:val="22"/>
          <w:lang w:val="en-GB"/>
        </w:rPr>
      </w:pPr>
      <w:r>
        <w:rPr>
          <w:sz w:val="22"/>
          <w:lang w:val="en-GB"/>
        </w:rPr>
        <w:t>*</w:t>
        <w:tab/>
        <w:tab/>
        <w:tab/>
        <w:tab/>
        <w:tab/>
        <w:t>Part IV: ‘Mercantilism as a Monetary System’, pp. 175-6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720"/>
        <w:rPr>
          <w:sz w:val="22"/>
          <w:lang w:val="en-GB"/>
        </w:rPr>
      </w:pPr>
      <w:r>
        <w:rPr>
          <w:sz w:val="22"/>
          <w:lang w:val="en-GB"/>
        </w:rPr>
        <w:t>Part V:  ‘Mercantilism as a Conception of Society’, pp. 269-3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880"/>
        <w:rPr>
          <w:sz w:val="22"/>
          <w:lang w:val="en-GB"/>
        </w:rPr>
      </w:pPr>
      <w:r>
        <w:rPr>
          <w:sz w:val="22"/>
          <w:lang w:val="en-GB"/>
        </w:rPr>
        <w:t>*</w:t>
        <w:tab/>
        <w:tab/>
        <w:tab/>
        <w:tab/>
        <w:t>Conclusion: ‘Keynes and Mercantilism’, pp. 340-3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Eli Heckscher, ‘Revisions in Economic History: Mercantilis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1st ser. 7 (1936-37).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a) 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 xml:space="preserve">, Debates in Economic History Series (London, 1969), pp. 19-24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b)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Herbert Heaton, ‘Heckscher on Mercantilism’, </w:t>
      </w:r>
      <w:r>
        <w:rPr>
          <w:sz w:val="22"/>
          <w:u w:val="single"/>
          <w:lang w:val="en-GB"/>
        </w:rPr>
        <w:t>Journal of Political Economy</w:t>
      </w:r>
      <w:r>
        <w:rPr>
          <w:sz w:val="22"/>
          <w:lang w:val="en-GB"/>
        </w:rPr>
        <w:t xml:space="preserve">, 45 (1937), 370-93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6.</w:t>
        <w:tab/>
        <w:tab/>
        <w:t xml:space="preserve">Jacob Viner, </w:t>
      </w:r>
      <w:r>
        <w:rPr>
          <w:sz w:val="22"/>
          <w:u w:val="single"/>
          <w:lang w:val="en-GB"/>
        </w:rPr>
        <w:t>Studies in the Theory of International Trade</w:t>
      </w:r>
      <w:r>
        <w:rPr>
          <w:sz w:val="22"/>
          <w:lang w:val="en-GB"/>
        </w:rPr>
        <w:t xml:space="preserve"> (New York, 1937), Chapter I, pp. 1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 xml:space="preserve"> 7.</w:t>
        <w:tab/>
        <w:tab/>
        <w:t xml:space="preserve">Jacob Viner, ‘Power vs. Plenty as Objectives of Foreign Policy in the Seventeenth and Eighteenth Centuries’, </w:t>
      </w:r>
      <w:r>
        <w:rPr>
          <w:sz w:val="22"/>
          <w:u w:val="single"/>
          <w:lang w:val="en-GB"/>
        </w:rPr>
        <w:t>World Politics</w:t>
      </w:r>
      <w:r>
        <w:rPr>
          <w:sz w:val="22"/>
          <w:lang w:val="en-GB"/>
        </w:rPr>
        <w:t>, 1 (1948)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a) 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 xml:space="preserve">, Debates in Economic History Series (London, 1969), pp. 61-91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b)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 xml:space="preserve"> 8.</w:t>
        <w:tab/>
        <w:tab/>
        <w:t xml:space="preserve">Charles Wilson, ‘Treasure and Trade Balances: the Mercantilist Proble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:2 (1949), 152-61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F. C. Lane and J. C. Riemersma, eds., </w:t>
      </w:r>
      <w:r>
        <w:rPr>
          <w:sz w:val="22"/>
          <w:u w:val="single"/>
          <w:lang w:val="en-GB"/>
        </w:rPr>
        <w:t>Enterprise and Secular Change: Readings in Economic History</w:t>
      </w:r>
      <w:r>
        <w:rPr>
          <w:sz w:val="22"/>
          <w:lang w:val="en-GB"/>
        </w:rPr>
        <w:t xml:space="preserve"> (London, 1953), pp. 337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48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c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William Grampp, ‘The Liberal Elements in English Mercantilism’, </w:t>
      </w:r>
      <w:r>
        <w:rPr>
          <w:sz w:val="22"/>
          <w:u w:val="single"/>
          <w:lang w:val="en-GB"/>
        </w:rPr>
        <w:t>Quarterly Journal of Economics</w:t>
      </w:r>
      <w:r>
        <w:rPr>
          <w:sz w:val="22"/>
          <w:lang w:val="en-GB"/>
        </w:rPr>
        <w:t xml:space="preserve">, 66 (1952), 465-501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0.</w:t>
        <w:tab/>
        <w:tab/>
        <w:t xml:space="preserve">Joseph Schumpeter, </w:t>
      </w:r>
      <w:r>
        <w:rPr>
          <w:sz w:val="22"/>
          <w:u w:val="single"/>
          <w:lang w:val="en-GB"/>
        </w:rPr>
        <w:t>History of Economic Analysis</w:t>
      </w:r>
      <w:r>
        <w:rPr>
          <w:sz w:val="22"/>
          <w:lang w:val="en-GB"/>
        </w:rPr>
        <w:t xml:space="preserve"> (New York, 1954), Chapter VII: ‘The Mercantilist Literature’, pp. 355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1.</w:t>
        <w:tab/>
        <w:tab/>
        <w:t xml:space="preserve">John H. Dales, ‘The Discoveries and Mercantilism: An Essay in History and Theory’, </w:t>
      </w:r>
      <w:r>
        <w:rPr>
          <w:sz w:val="22"/>
          <w:u w:val="single"/>
          <w:lang w:val="en-GB"/>
        </w:rPr>
        <w:t>Canadian Journal of Economics and Political Science</w:t>
      </w:r>
      <w:r>
        <w:rPr>
          <w:sz w:val="22"/>
          <w:lang w:val="en-GB"/>
        </w:rPr>
        <w:t xml:space="preserve">, 21 (1955), No. 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.</w:t>
        <w:tab/>
        <w:tab/>
        <w:t xml:space="preserve">A. W. Coats, ‘In Defence of Heckscher and the Idea of Mercantilism’,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 xml:space="preserve">, 5 (1957), No. 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3.</w:t>
        <w:tab/>
        <w:tab/>
        <w:t xml:space="preserve">D.C. Coleman, ‘Eli Heckscher and the Idea of Mercantilism’,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>, 5 (1957), 3-25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a) </w:t>
        <w:tab/>
        <w:t xml:space="preserve">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 xml:space="preserve">, Debates in Economic History Series (London, 1969), pp. 92-117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4.</w:t>
        <w:tab/>
        <w:tab/>
        <w:t xml:space="preserve"> Charles Wilson, ‘Mercantilism: Some Vicissitudes of an Idea’,  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 10:2 (1957), 181-85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62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15.</w:t>
        <w:tab/>
        <w:tab/>
        <w:t xml:space="preserve">Charles Wilson, </w:t>
      </w:r>
      <w:r>
        <w:rPr>
          <w:sz w:val="22"/>
          <w:u w:val="single"/>
          <w:lang w:val="en-GB"/>
        </w:rPr>
        <w:t>Mercantilism</w:t>
      </w:r>
      <w:r>
        <w:rPr>
          <w:sz w:val="22"/>
          <w:lang w:val="en-GB"/>
        </w:rPr>
        <w:t>, Historical Association pamphlet No. 37 (London, 1958: reissued 1966), 27 p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6.</w:t>
        <w:tab/>
        <w:tab/>
        <w:t xml:space="preserve">Charles Wilson, ‘The Other Face of Mercantilism’, </w:t>
      </w:r>
      <w:r>
        <w:rPr>
          <w:sz w:val="22"/>
          <w:u w:val="single"/>
          <w:lang w:val="en-GB"/>
        </w:rPr>
        <w:t>Transactions of the Royal Society</w:t>
      </w:r>
      <w:r>
        <w:rPr>
          <w:sz w:val="22"/>
          <w:lang w:val="en-GB"/>
        </w:rPr>
        <w:t>, 5th ser. 9 (1959)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73-9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7.</w:t>
        <w:tab/>
        <w:tab/>
        <w:t xml:space="preserve">Joseph J. Spengler, ‘Mercantilism and Physiocratic Growth Theory’, in B.F. Hoselitz, ed., </w:t>
      </w:r>
      <w:r>
        <w:rPr>
          <w:sz w:val="22"/>
          <w:u w:val="single"/>
          <w:lang w:val="en-GB"/>
        </w:rPr>
        <w:t>Theories of Economic Growth</w:t>
      </w:r>
      <w:r>
        <w:rPr>
          <w:sz w:val="22"/>
          <w:lang w:val="en-GB"/>
        </w:rPr>
        <w:t xml:space="preserve"> (New York, 1960), pp. 3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8.</w:t>
        <w:tab/>
        <w:tab/>
        <w:t xml:space="preserve">Charles Wilson, ‘Economics and Politics in the Seventeenth Century’, </w:t>
      </w:r>
      <w:r>
        <w:rPr>
          <w:sz w:val="22"/>
          <w:u w:val="single"/>
          <w:lang w:val="en-GB"/>
        </w:rPr>
        <w:t>The Historical Journal</w:t>
      </w:r>
      <w:r>
        <w:rPr>
          <w:sz w:val="22"/>
          <w:lang w:val="en-GB"/>
        </w:rPr>
        <w:t xml:space="preserve">, 5 (1962); republished in 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1-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9.</w:t>
        <w:tab/>
        <w:tab/>
        <w:t xml:space="preserve">L. Herlitz, ‘The Concept of Mercantilism’,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 xml:space="preserve">, 12 (1964), No. 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20.</w:t>
        <w:tab/>
        <w:tab/>
        <w:t xml:space="preserve">Charles Wilson, ‘Trade, Society, and the State’, in E.E. Rich and Charles Wilso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The Economy of Expanding Europe in the 16th and 17th Centuries</w:t>
      </w:r>
      <w:r>
        <w:rPr>
          <w:sz w:val="22"/>
          <w:lang w:val="en-GB"/>
        </w:rPr>
        <w:t xml:space="preserve"> (Cambridge, 1967), Chapter 8, pp. 487-57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1.</w:t>
        <w:tab/>
        <w:tab/>
        <w:t xml:space="preserve">R.C. Blitz, ‘Mercantilist Policies and the Pattern of Trade, 1500-1750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27 (1967), 39-55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2.</w:t>
        <w:tab/>
        <w:tab/>
        <w:t xml:space="preserve">R.C. Wiles, ‘The Theory of Wages in Later English Mercantilis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1 (19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3.</w:t>
        <w:tab/>
        <w:tab/>
        <w:t xml:space="preserve">Walter Minchinton, ed., </w:t>
      </w:r>
      <w:r>
        <w:rPr>
          <w:sz w:val="22"/>
          <w:u w:val="single"/>
          <w:lang w:val="en-GB"/>
        </w:rPr>
        <w:t>Mercantilism: System or Expediency?</w:t>
      </w:r>
      <w:r>
        <w:rPr>
          <w:sz w:val="22"/>
          <w:lang w:val="en-GB"/>
        </w:rPr>
        <w:t>, Heath Series in European History (Lexington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24.</w:t>
        <w:tab/>
        <w:tab/>
        <w:t xml:space="preserve">Charles Wilson, </w:t>
      </w:r>
      <w:r>
        <w:rPr>
          <w:sz w:val="22"/>
          <w:u w:val="single"/>
          <w:lang w:val="en-GB"/>
        </w:rPr>
        <w:t>Economic History and the Historian:  Collected Essays</w:t>
      </w:r>
      <w:r>
        <w:rPr>
          <w:sz w:val="22"/>
          <w:lang w:val="en-GB"/>
        </w:rPr>
        <w:t xml:space="preserve"> (London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‘Economics and Politics in the Seventeenth Century’, pp. 1-21. Reprinted from </w:t>
      </w:r>
      <w:r>
        <w:rPr>
          <w:sz w:val="22"/>
          <w:u w:val="single"/>
          <w:lang w:val="en-GB"/>
        </w:rPr>
        <w:t>The Historical Journal</w:t>
      </w:r>
      <w:r>
        <w:rPr>
          <w:sz w:val="22"/>
          <w:lang w:val="en-GB"/>
        </w:rPr>
        <w:t>, 5 (196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‘Mercantilism: Some Vicissitudes of an Idea’, pp. 62-72. Reprint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0 (195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c) ‘The Other Face of Mercantilism’, pp. 73-93. Reprinted from </w:t>
      </w:r>
      <w:r>
        <w:rPr>
          <w:sz w:val="22"/>
          <w:u w:val="single"/>
          <w:lang w:val="en-GB"/>
        </w:rPr>
        <w:t>Transactions of the Royal Society</w:t>
      </w:r>
      <w:r>
        <w:rPr>
          <w:sz w:val="22"/>
          <w:lang w:val="en-GB"/>
        </w:rPr>
        <w:t>, 5th ser., 9 (195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d) ‘Government Policy and Private Interest in Modern English History’, pp. 140-55.  Paper presented in 1965, in Dubl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160"/>
        <w:rPr/>
      </w:pPr>
      <w:r>
        <w:rPr>
          <w:sz w:val="22"/>
          <w:lang w:val="en-GB"/>
        </w:rPr>
        <w:t>**</w:t>
        <w:tab/>
        <w:tab/>
        <w:tab/>
        <w:t xml:space="preserve">(e) ‘Treasure and Trade Balances: The Mercantilist Problem’, pp. 48-61. Reprint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2 (1949), also re-published in Frederic C. Lane and Jellie Riemersma, ed., </w:t>
      </w:r>
      <w:r>
        <w:rPr>
          <w:sz w:val="22"/>
          <w:u w:val="single"/>
          <w:lang w:val="en-GB"/>
        </w:rPr>
        <w:t>Enterprise and Secular Change</w:t>
      </w:r>
      <w:r>
        <w:rPr>
          <w:sz w:val="22"/>
          <w:lang w:val="en-GB"/>
        </w:rPr>
        <w:t xml:space="preserve"> (New York, 1953), pp. 337-49; an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rPr>
          <w:sz w:val="22"/>
          <w:lang w:val="en-GB"/>
        </w:rPr>
      </w:pPr>
      <w:r>
        <w:rPr>
          <w:sz w:val="22"/>
          <w:lang w:val="en-GB"/>
        </w:rPr>
        <w:t>See also readings in section 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25.</w:t>
        <w:tab/>
        <w:tab/>
        <w:t xml:space="preserve">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>, Debates in Economic History series (London, 1969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>
          <w:sz w:val="22"/>
          <w:lang w:val="en-GB"/>
        </w:rPr>
      </w:pPr>
      <w:r>
        <w:rPr>
          <w:sz w:val="22"/>
          <w:lang w:val="en-GB"/>
        </w:rPr>
        <w:t>*</w:t>
        <w:tab/>
        <w:tab/>
        <w:t>(a) D.C. Coleman, ‘Introduction’, pp. 1-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  (</w:t>
        <w:tab/>
        <w:t xml:space="preserve">(b) Eli Heckscher, ‘Revisions in Economic History: Mercantilism’, pp. 19-24. Reprint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1st ser. 7 (1936-3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160"/>
        <w:rPr/>
      </w:pPr>
      <w:r>
        <w:rPr>
          <w:sz w:val="22"/>
          <w:lang w:val="en-GB"/>
        </w:rPr>
        <w:t>*</w:t>
        <w:tab/>
        <w:tab/>
        <w:tab/>
        <w:t xml:space="preserve">(c) D.C. Coleman, ‘Eli Heckscher and the Idea of Mercantilism’, pp. 92-117.  Reprinted from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>, 5 (1957), 3-2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160"/>
        <w:rPr/>
      </w:pPr>
      <w:r>
        <w:rPr>
          <w:sz w:val="22"/>
          <w:lang w:val="en-GB"/>
        </w:rPr>
        <w:t xml:space="preserve">*  </w:t>
        <w:tab/>
        <w:tab/>
        <w:tab/>
        <w:t xml:space="preserve">(d) Jacob Viner, ‘Power vs. Plenty as Objectives of Foreign Policy in the Seventeenth and Eighteenth Centuries’, pp. 61-91.  Reprinted from </w:t>
      </w:r>
      <w:r>
        <w:rPr>
          <w:sz w:val="22"/>
          <w:u w:val="single"/>
          <w:lang w:val="en-GB"/>
        </w:rPr>
        <w:t>World Politics</w:t>
      </w:r>
      <w:r>
        <w:rPr>
          <w:sz w:val="22"/>
          <w:lang w:val="en-GB"/>
        </w:rPr>
        <w:t>, 1 (194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e) Jacob Van Klaveren, ‘Fiscalism, Mercantilism, and Corruption’, pp. 140-61.  Republished and translated from </w:t>
      </w:r>
      <w:r>
        <w:rPr>
          <w:sz w:val="22"/>
          <w:u w:val="single"/>
          <w:lang w:val="en-GB"/>
        </w:rPr>
        <w:t>Vierteljahrschrift für Sozial- und Wirtschaftsgeschichte</w:t>
      </w:r>
      <w:r>
        <w:rPr>
          <w:sz w:val="22"/>
          <w:lang w:val="en-GB"/>
        </w:rPr>
        <w:t>, 47 (19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26.</w:t>
        <w:tab/>
        <w:tab/>
        <w:t xml:space="preserve">Harry G. Johnson, ‘Mercantilism: Past, Present, and Future’, </w:t>
      </w:r>
      <w:r>
        <w:rPr>
          <w:sz w:val="22"/>
          <w:u w:val="single"/>
          <w:lang w:val="en-GB"/>
        </w:rPr>
        <w:t>The Manchester School of Economic and Social Studies</w:t>
      </w:r>
      <w:r>
        <w:rPr>
          <w:sz w:val="22"/>
          <w:lang w:val="en-GB"/>
        </w:rPr>
        <w:t>, 42 (1974), 1-1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7.</w:t>
        <w:tab/>
        <w:tab/>
        <w:t xml:space="preserve">Charles Kindleberger, ‘The Rise of Free Trade in Western Europe, 1820 -1875’,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35 (March 1975), 20-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8.</w:t>
        <w:tab/>
        <w:tab/>
        <w:t xml:space="preserve">Immanuel Wallerstein, </w:t>
      </w:r>
      <w:r>
        <w:rPr>
          <w:sz w:val="22"/>
          <w:u w:val="single"/>
          <w:lang w:val="en-GB"/>
        </w:rPr>
        <w:t>The Modern World System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Mercantilism and the Consolidation of the European World Economy, 1650-1750</w:t>
      </w:r>
      <w:r>
        <w:rPr>
          <w:sz w:val="22"/>
          <w:lang w:val="en-GB"/>
        </w:rPr>
        <w:t xml:space="preserve"> (New York, 198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9.</w:t>
        <w:tab/>
        <w:tab/>
        <w:t xml:space="preserve">Robert B. Ekelund and Robert D. Tollison, </w:t>
      </w:r>
      <w:r>
        <w:rPr>
          <w:sz w:val="22"/>
          <w:u w:val="single"/>
          <w:lang w:val="en-GB"/>
        </w:rPr>
        <w:t>Mercantilism as a Rent-Seeking Society</w:t>
      </w:r>
      <w:r>
        <w:rPr>
          <w:sz w:val="22"/>
          <w:lang w:val="en-GB"/>
        </w:rPr>
        <w:t xml:space="preserve"> (Texas A and M, 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0.</w:t>
        <w:tab/>
        <w:tab/>
        <w:t xml:space="preserve">Rondo Cameron, </w:t>
      </w:r>
      <w:r>
        <w:rPr>
          <w:sz w:val="22"/>
          <w:u w:val="single"/>
          <w:lang w:val="en-GB"/>
        </w:rPr>
        <w:t>A Concise Economic History of the World: From Paleolithic Times to the Present</w:t>
      </w:r>
      <w:r>
        <w:rPr>
          <w:sz w:val="22"/>
          <w:lang w:val="en-GB"/>
        </w:rPr>
        <w:t xml:space="preserve"> (New York and Oxford: Oxford University Press, 1989), chapter 6: ‘Economic Nationalism and Imperialism’, pp. 128-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31. </w:t>
        <w:tab/>
        <w:tab/>
        <w:t xml:space="preserve">Robert B. Ekelund and Robert F. Hébert, </w:t>
      </w:r>
      <w:r>
        <w:rPr>
          <w:sz w:val="22"/>
          <w:u w:val="single"/>
          <w:lang w:val="en-GB"/>
        </w:rPr>
        <w:t>A History of Economic Theory and Method</w:t>
      </w:r>
      <w:r>
        <w:rPr>
          <w:sz w:val="22"/>
          <w:lang w:val="en-GB"/>
        </w:rPr>
        <w:t>, 3rd edn. (New York, 1990), chapter 3, ‘Mercantilism and the Dawn of Capitalism’, pp. 55 - 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2.</w:t>
        <w:tab/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The Early Mercantilists: Thomas Mun (1571-1641), Edward Misselden (1608-1634) and Gerard de Malynes (1586-1623)</w:t>
      </w:r>
      <w:r>
        <w:rPr>
          <w:sz w:val="22"/>
          <w:lang w:val="en-GB"/>
        </w:rPr>
        <w:t xml:space="preserve"> (Brookfield, Vt.: Edward Elgar Publishing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a) E. Johnson (1933), ‘Gerard de Malynes and the Theory of Foreign Exchang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b) H. Heaton (1937), ‘Heckscher on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c) E. F. Heckscher (1950), ‘Multilateralism, the Baltic Trade, and the Mercantilist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d) Charles Wilson (1951), ‘Treasure and Trade Balances: Further Evidence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e) J.C. Riemersma (1952), ‘Usury Restrictions in a Mercantile Econom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f) John Dales (1955), ‘The Discoveries and Mercantilism: An Essay in History and Theo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g) J.D. Gould (1955), ‘The Trade Crisis of the Early 1620s and English Economic Thought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h) R.W.K. Hinton (1957), ‘The Mercantile System in the Time of Thomas Mun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i) A.W. Coats (1957), ‘In Defence of Heckscher and the Idea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j) L. Herlitz (1964), ‘The Concept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k) R.C. Blitz (1967), ‘Mercantilist Policies and the Pattern of World Trade, 1500 -1750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l) L. Muchmore (1969), ‘Gerard de Malynes and Mercantile Economic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m) L. Muchmore (1970), ‘A Note on Thomas Mun's `England's Treasure by Foreign Trade'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n) H.O. Schmitt (1979), ‘Mercantilism: A Modern Argument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o) R. Ekelund, Jr. and R.D. Tollison (1980), ‘Economic Regulation in Mercantile England: Hecksher Revisited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p) W.D. Grampp (1981), ‘The Controversy over Usury in the Seventeenth Centu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q) L.S. Moss (1987), ‘The Subjectivist Mercantilism of Bernard Mandeville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r) L.H. Officer (1982), ‘The Purchasing-Power-Parity Theory of Gerard de Malyn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3.</w:t>
        <w:tab/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: Josiah Child (1603-1699) and John Locke (1632-1704)</w:t>
      </w:r>
      <w:r>
        <w:rPr>
          <w:sz w:val="22"/>
          <w:lang w:val="en-GB"/>
        </w:rPr>
        <w:t xml:space="preserve"> (Brookfield, Vt.: Edward Elgar Publishing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a) W.H. Price (1906), ‘The Origin of the Phrase `Balance of Trade'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b) F.W. Fetter (1935), ‘The Term `Favourable Balance of Trade'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c) E.F. Heckscher (1936), ‘Revisions in Economic History: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d) A.V. Judges (1939), ‘The Idea of a Mercantile State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e) Jacob Viner (1948), ‘Power Versus Plenty as Objectives of Foreign Policy in the Seventeenth and Eighteenth Centuri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f) Charles Wilson (1949), ‘Treasure and Trade Balances: the Mercantilist Proble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g) W.D. Grampp (1952), ‘The Liberal Elements in English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h) J.M. Low (1953), ‘A Regional Example of the Mercantilist Theory of Economic Polic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i) D.C. Coleman (1956), ‘Labour in the English Economy of the Seventeenth Centu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j) Charles Wilson (1957), ‘Mercantilism: Some Vicissitudes of an Idea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k) D.C. Coleman (1957), ‘Eli Heckscher and the Idea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l) Charles Wilson (1959), ‘The Other Face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m) H.F. Kearney (1959), ‘The Political Background to English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n) J. Sperling (1962), ‘The International Payments Mechanism in the Seventeenth and Eighteenth Centuri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o) Ralph Davis (1966), ‘The Rise of Protection in England, 1689 - 1786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p) W.R. Allen (1970), ‘Modern Defenders of Mercantilist Theo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q) A.W. Coats (1973), ‘The Interpretation of Mercantilist Economics: Some Historiographical Problem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r) A.H. Leigh (1974), ‘John Locke and the Quantity Theory of Mone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s) S. Rashid (1980), ‘Economists, Economic Historians and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t) C.G. Uhr (1980), ‘Eli F. Heckscher, 1879 - 1952, and his Treatise on Mercantilism Revisited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CA"/>
        </w:rPr>
        <w:t>34.</w:t>
        <w:tab/>
        <w:tab/>
        <w:t xml:space="preserve">Lars Magnusson, </w:t>
      </w:r>
      <w:r>
        <w:rPr>
          <w:sz w:val="22"/>
          <w:u w:val="single"/>
          <w:lang w:val="en-CA"/>
        </w:rPr>
        <w:t>Mercantilism: The Shaping of an Economic Language</w:t>
      </w:r>
      <w:r>
        <w:rPr>
          <w:sz w:val="22"/>
          <w:lang w:val="en-CA"/>
        </w:rPr>
        <w:t xml:space="preserve"> (London and New York: Routledge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CA"/>
        </w:rPr>
        <w:t>35.</w:t>
        <w:tab/>
        <w:tab/>
        <w:t xml:space="preserve">Damsgard Hansen, </w:t>
      </w:r>
      <w:r>
        <w:rPr>
          <w:sz w:val="22"/>
          <w:u w:val="single"/>
          <w:lang w:val="en-CA"/>
        </w:rPr>
        <w:t>European Economic History: From Mercantilism to Maastricht and Beyond</w:t>
      </w:r>
      <w:r>
        <w:rPr>
          <w:sz w:val="22"/>
          <w:lang w:val="en-CA"/>
        </w:rPr>
        <w:t xml:space="preserve"> (Copenhagen: Copenhagen Business School Press, 2001).  Chiefly on the 20</w:t>
      </w:r>
      <w:r>
        <w:rPr>
          <w:sz w:val="22"/>
          <w:vertAlign w:val="superscript"/>
          <w:lang w:val="en-CA"/>
        </w:rPr>
        <w:t>th</w:t>
      </w:r>
      <w:r>
        <w:rPr>
          <w:sz w:val="22"/>
          <w:lang w:val="en-CA"/>
        </w:rPr>
        <w:t xml:space="preserve"> centu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CA"/>
        </w:rPr>
        <w:t>*</w:t>
        <w:tab/>
        <w:t>36.</w:t>
        <w:tab/>
        <w:tab/>
        <w:tab/>
        <w:t xml:space="preserve">David Ormrod, </w:t>
      </w:r>
      <w:r>
        <w:rPr>
          <w:sz w:val="22"/>
          <w:u w:val="single"/>
          <w:lang w:val="en-CA"/>
        </w:rPr>
        <w:t>The Rise of Commercial Empires: England and the Netherlands in the Age of Mercantilism, 1650 - 1770</w:t>
      </w:r>
      <w:r>
        <w:rPr>
          <w:sz w:val="22"/>
          <w:lang w:val="en-CA"/>
        </w:rPr>
        <w:t>, Cambridge Studies in Modern Economic History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US"/>
        </w:rPr>
        <w:t>**</w:t>
        <w:tab/>
        <w:t>37.</w:t>
        <w:tab/>
        <w:tab/>
        <w:t xml:space="preserve">C.  Knick Harley, ‘Trade: Discovery, Mercantilism and Technology’, in  Roderick Floud and Paul Johnson, eds., </w:t>
      </w:r>
      <w:r>
        <w:rPr>
          <w:sz w:val="22"/>
          <w:u w:val="single"/>
          <w:lang w:val="en-US"/>
        </w:rPr>
        <w:t>Cambridge Economic History of Modern Britain</w:t>
      </w:r>
      <w:r>
        <w:rPr>
          <w:sz w:val="22"/>
          <w:lang w:val="en-US"/>
        </w:rPr>
        <w:t>, 3</w:t>
      </w:r>
      <w:r>
        <w:rPr>
          <w:sz w:val="22"/>
          <w:vertAlign w:val="superscript"/>
          <w:lang w:val="en-US"/>
        </w:rPr>
        <w:t>rd</w:t>
      </w:r>
      <w:r>
        <w:rPr>
          <w:sz w:val="22"/>
          <w:lang w:val="en-US"/>
        </w:rPr>
        <w:t xml:space="preserve"> edn., 3 vols.  (Cambridge and New York: Cambridge University Press, 2004): Vol I: </w:t>
      </w:r>
      <w:r>
        <w:rPr>
          <w:sz w:val="22"/>
          <w:u w:val="single"/>
          <w:lang w:val="en-US"/>
        </w:rPr>
        <w:t>Industrialization, 1700 - 1860</w:t>
      </w:r>
      <w:r>
        <w:rPr>
          <w:sz w:val="22"/>
          <w:lang w:val="en-US"/>
        </w:rPr>
        <w:t>,  pp.  175-20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ab/>
        <w:t>38.</w:t>
        <w:tab/>
        <w:tab/>
        <w:t xml:space="preserve">Ron Harris, ‘Government and the Economy, 1688 - 1850’, in  Roderick Floud and Paul Johnson, eds., </w:t>
      </w:r>
      <w:r>
        <w:rPr>
          <w:sz w:val="22"/>
          <w:u w:val="single"/>
          <w:lang w:val="en-US"/>
        </w:rPr>
        <w:t>Cambridge Economic History of Modern Britain</w:t>
      </w:r>
      <w:r>
        <w:rPr>
          <w:sz w:val="22"/>
          <w:lang w:val="en-US"/>
        </w:rPr>
        <w:t>, 3</w:t>
      </w:r>
      <w:r>
        <w:rPr>
          <w:sz w:val="22"/>
          <w:vertAlign w:val="superscript"/>
          <w:lang w:val="en-US"/>
        </w:rPr>
        <w:t>rd</w:t>
      </w:r>
      <w:r>
        <w:rPr>
          <w:sz w:val="22"/>
          <w:lang w:val="en-US"/>
        </w:rPr>
        <w:t xml:space="preserve"> edn., 3 vols.  (Cambridge and New York: Cambridge University Press, 2004): Vol I: </w:t>
      </w:r>
      <w:r>
        <w:rPr>
          <w:sz w:val="22"/>
          <w:u w:val="single"/>
          <w:lang w:val="en-US"/>
        </w:rPr>
        <w:t>Industrialization, 1700 - 1860</w:t>
      </w:r>
      <w:r>
        <w:rPr>
          <w:sz w:val="22"/>
          <w:lang w:val="en-US"/>
        </w:rPr>
        <w:t>,  pp. 204-3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9.</w:t>
        <w:tab/>
        <w:tab/>
        <w:t xml:space="preserve">Ronald Findlay, Rolf G.  H.  Henriksson, Håkan Lindgren, and Mats Lundahl, eds., </w:t>
      </w:r>
      <w:r>
        <w:rPr>
          <w:sz w:val="22"/>
          <w:u w:val="single"/>
          <w:lang w:val="en-GB"/>
        </w:rPr>
        <w:t>Eli Heckscher, International Trade and Economic History</w:t>
      </w:r>
      <w:r>
        <w:rPr>
          <w:sz w:val="22"/>
          <w:lang w:val="en-GB"/>
        </w:rPr>
        <w:t xml:space="preserve"> (Cambridge, Mass.: MIT Press, 2006).  ISBN 02206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B. </w:t>
        <w:tab/>
      </w:r>
      <w:r>
        <w:rPr>
          <w:b/>
          <w:sz w:val="22"/>
          <w:u w:val="single"/>
          <w:lang w:val="en-GB"/>
        </w:rPr>
        <w:t>Bullionism and the Monetary Aspects of Mercantilism</w:t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1.</w:t>
        <w:tab/>
        <w:tab/>
        <w:t xml:space="preserve">A.E. Monroe, </w:t>
      </w:r>
      <w:r>
        <w:rPr>
          <w:sz w:val="22"/>
          <w:u w:val="single"/>
          <w:lang w:val="en-GB"/>
        </w:rPr>
        <w:t>Monetary Theory Before Adam Smith</w:t>
      </w:r>
      <w:r>
        <w:rPr>
          <w:sz w:val="22"/>
          <w:lang w:val="en-GB"/>
        </w:rPr>
        <w:t xml:space="preserve"> (Cambridge, Mass., 1923). Part V, especially Chapter 37: ‘Money in Mercantilist Thought’, pp. 272-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P.J. Thomas, </w:t>
      </w:r>
      <w:r>
        <w:rPr>
          <w:sz w:val="22"/>
          <w:u w:val="single"/>
          <w:lang w:val="en-GB"/>
        </w:rPr>
        <w:t>Mercantilism and the East India Trade</w:t>
      </w:r>
      <w:r>
        <w:rPr>
          <w:sz w:val="22"/>
          <w:lang w:val="en-GB"/>
        </w:rPr>
        <w:t xml:space="preserve"> (London, 1926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3.</w:t>
        <w:tab/>
        <w:tab/>
        <w:t xml:space="preserve">Eli Heckscher, </w:t>
      </w:r>
      <w:r>
        <w:rPr>
          <w:sz w:val="22"/>
          <w:u w:val="single"/>
          <w:lang w:val="en-GB"/>
        </w:rPr>
        <w:t>Mercantilism</w:t>
      </w:r>
      <w:r>
        <w:rPr>
          <w:sz w:val="22"/>
          <w:lang w:val="en-GB"/>
        </w:rPr>
        <w:t>, 1st edition, 1931; 2nd edition revised by Heckscher and ed. by E.F. Soderlund, trans. by  Mendel Shapiro, 2 vols. (London, 1955), Vol. II: Part IV: ‘Mercantilism as a Monetary System’, pp. 185-216, pp. 252-58 in particul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4.</w:t>
        <w:tab/>
        <w:tab/>
        <w:t xml:space="preserve">John Maynard Keynes, </w:t>
      </w:r>
      <w:r>
        <w:rPr>
          <w:sz w:val="22"/>
          <w:u w:val="single"/>
          <w:lang w:val="en-GB"/>
        </w:rPr>
        <w:t xml:space="preserve">The General Theory of Employment, Interest, and Money </w:t>
      </w:r>
      <w:r>
        <w:rPr>
          <w:sz w:val="22"/>
          <w:lang w:val="en-GB"/>
        </w:rPr>
        <w:t>(London, 1935): Chapter 23, ‘Notes on Mercantilism...’ pp. 333-71; and also Chapters 13-14, on the rate of intere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5.</w:t>
        <w:tab/>
        <w:tab/>
        <w:t xml:space="preserve">Jacob Viner, </w:t>
      </w:r>
      <w:r>
        <w:rPr>
          <w:sz w:val="22"/>
          <w:u w:val="single"/>
          <w:lang w:val="en-GB"/>
        </w:rPr>
        <w:t>Studies in the Theory of International Trade</w:t>
      </w:r>
      <w:r>
        <w:rPr>
          <w:sz w:val="22"/>
          <w:lang w:val="en-GB"/>
        </w:rPr>
        <w:t xml:space="preserve"> (New York, 1937), Chapter 1, pp. 1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6.</w:t>
        <w:tab/>
        <w:tab/>
        <w:t xml:space="preserve">Charles Wilson, ‘Treasure and Trade Balances: the Mercantilist Proble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 (1949),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GB"/>
        </w:rPr>
        <w:t>(a)</w:t>
        <w:tab/>
        <w:t xml:space="preserve">F. C. Lane and J. C. Riemersma, eds., </w:t>
      </w:r>
      <w:r>
        <w:rPr>
          <w:sz w:val="22"/>
          <w:u w:val="single"/>
          <w:lang w:val="en-GB"/>
        </w:rPr>
        <w:t>Enterprise and Secular Change: Readings in Economic History</w:t>
      </w:r>
      <w:r>
        <w:rPr>
          <w:sz w:val="22"/>
          <w:lang w:val="en-GB"/>
        </w:rPr>
        <w:t xml:space="preserve"> (London, 1953), pp. 337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GB"/>
        </w:rPr>
        <w:t>(b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48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GB"/>
        </w:rPr>
        <w:t>(c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Eli Heckscher, ‘Multilateralism, the Baltic Trade, and the Mercantilist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3 (1950), 219-28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Charles Wilson, ‘Treasure and Trade Balances: Further Evidence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4 (1951), 231-4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Barry Supple, </w:t>
      </w:r>
      <w:r>
        <w:rPr>
          <w:sz w:val="22"/>
          <w:u w:val="single"/>
          <w:lang w:val="en-GB"/>
        </w:rPr>
        <w:t>Commercial Crisis and Change in England, 1600-1642</w:t>
      </w:r>
      <w:r>
        <w:rPr>
          <w:sz w:val="22"/>
          <w:lang w:val="en-GB"/>
        </w:rPr>
        <w:t xml:space="preserve"> (Cambridge, 1959), Chapters 6-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J. Keith Horsefield, </w:t>
      </w:r>
      <w:r>
        <w:rPr>
          <w:sz w:val="22"/>
          <w:u w:val="single"/>
          <w:lang w:val="en-GB"/>
        </w:rPr>
        <w:t>British Monetary Experiments, 1650-1710</w:t>
      </w:r>
      <w:r>
        <w:rPr>
          <w:sz w:val="22"/>
          <w:lang w:val="en-GB"/>
        </w:rPr>
        <w:t xml:space="preserve"> (Cambridge, Mass. 19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Jean Meuvret, ‘Monnaie et vie économique en France de 1493 à 1680’, </w:t>
      </w:r>
      <w:r>
        <w:rPr>
          <w:sz w:val="22"/>
          <w:u w:val="single"/>
          <w:lang w:val="en-GB"/>
        </w:rPr>
        <w:t>Annales: Economies, sociétés, civilisations</w:t>
      </w:r>
      <w:r>
        <w:rPr>
          <w:sz w:val="22"/>
          <w:lang w:val="en-GB"/>
        </w:rPr>
        <w:t>, 15 (1960), 569-7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J.M. Price, ‘Multilateralism and/or Bilateralism: The Settlement of British Trade Balances with the `North', c. 170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4 (1961), 254-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J. Sperling, ‘The International Payments Mechanism in the Seventeenth and Eighteenth Centurie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5 (1962), 446-68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Sir Albert Feavearyear, </w:t>
      </w:r>
      <w:r>
        <w:rPr>
          <w:sz w:val="22"/>
          <w:u w:val="single"/>
          <w:lang w:val="en-GB"/>
        </w:rPr>
        <w:t>The Pound Sterling: A History of English Money</w:t>
      </w:r>
      <w:r>
        <w:rPr>
          <w:sz w:val="22"/>
          <w:lang w:val="en-GB"/>
        </w:rPr>
        <w:t xml:space="preserve"> (2nd revised edn. by E.V. Morgan, Oxford, 1963), Chapter 2, pp. 21-45; Chapter 4, pp. 76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K.N. Chaudhuri, ‘The East India Company and the Export of Treasure in the Early Seven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6 (1963-64), 23-3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E. Victor Morgan, </w:t>
      </w:r>
      <w:r>
        <w:rPr>
          <w:sz w:val="22"/>
          <w:u w:val="single"/>
          <w:lang w:val="en-GB"/>
        </w:rPr>
        <w:t>A History of Money</w:t>
      </w:r>
      <w:r>
        <w:rPr>
          <w:sz w:val="22"/>
          <w:lang w:val="en-GB"/>
        </w:rPr>
        <w:t xml:space="preserve"> (Penguin: London and N.Y., 1965), Chapters 8 and 9, pp. 177-2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Fernand Braudel and Frank Spooner, ‘Prices in Europe, 1450-1750’, in E.E. Rich and Charles Wilso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The Economy of Expanding Europe in the Sixteenth and Seventeenth Centuries</w:t>
      </w:r>
      <w:r>
        <w:rPr>
          <w:sz w:val="22"/>
          <w:lang w:val="en-GB"/>
        </w:rPr>
        <w:t xml:space="preserve"> (Cambridge, 1967), pp. 378-429. Rather confusing to read; but too important to be ignor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8.</w:t>
        <w:tab/>
        <w:tab/>
        <w:t xml:space="preserve">K.N. Chaudhuri, ‘Treasure and Trade Balances: The East India Company's Export Trade, 1660-172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1 (1968), 480-5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9.</w:t>
        <w:tab/>
        <w:tab/>
        <w:t xml:space="preserve">Michel Morineau, ‘D'Amsterdam à Seville: de quelle réalité l'histoire des prix est-elle le miroir?’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23 (1968), 178-2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Frank C. Spooner, </w:t>
      </w:r>
      <w:r>
        <w:rPr>
          <w:sz w:val="22"/>
          <w:u w:val="single"/>
          <w:lang w:val="en-GB"/>
        </w:rPr>
        <w:t>The International Economy and Monetary Movements in France, 1493-1725</w:t>
      </w:r>
      <w:r>
        <w:rPr>
          <w:sz w:val="22"/>
          <w:lang w:val="en-GB"/>
        </w:rPr>
        <w:t xml:space="preserve"> (Cambridge, Mass. 1972), Chapters 1 and 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1.</w:t>
        <w:tab/>
        <w:tab/>
        <w:t xml:space="preserve">John Munro, </w:t>
      </w:r>
      <w:r>
        <w:rPr>
          <w:sz w:val="22"/>
          <w:u w:val="single"/>
          <w:lang w:val="en-GB"/>
        </w:rPr>
        <w:t>Wool, Cloth, and Gold: The Struggle for Bullion in Anglo-Burgundian Trade, c. 1340-1478</w:t>
      </w:r>
      <w:r>
        <w:rPr>
          <w:sz w:val="22"/>
          <w:lang w:val="en-GB"/>
        </w:rPr>
        <w:t xml:space="preserve"> (Brussels and Toronto, 1973), Chapter I: ‘Late Medieval Monetary Policies and the Economics of Bullionism’, pp. 11-4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2.</w:t>
        <w:tab/>
        <w:tab/>
        <w:t xml:space="preserve">K.N. Chaudhuri, ‘The Economic and Monetary Problems of European Trade with Asia during the 17th and 18th Centuries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4 (1975), 323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K.N. Chaudhuri, </w:t>
      </w:r>
      <w:r>
        <w:rPr>
          <w:sz w:val="22"/>
          <w:u w:val="single"/>
          <w:lang w:val="en-GB"/>
        </w:rPr>
        <w:t>The Trading World of Asia and the English East India Company, 1600-1760</w:t>
      </w:r>
      <w:r>
        <w:rPr>
          <w:sz w:val="22"/>
          <w:lang w:val="en-GB"/>
        </w:rPr>
        <w:t xml:space="preserve"> (Cambridge, 197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John Munro, ‘Bullionism and the Bill of Exchange in England, 1272-1663: A Study in Monetary Management and Popular Prejudice’, in The Center for Medieval and Renaissance Studies, UCLA, ed., </w:t>
      </w:r>
      <w:r>
        <w:rPr>
          <w:sz w:val="22"/>
          <w:u w:val="single"/>
          <w:lang w:val="en-GB"/>
        </w:rPr>
        <w:t>The Dawn of Modern Banking</w:t>
      </w:r>
      <w:r>
        <w:rPr>
          <w:sz w:val="22"/>
          <w:lang w:val="en-GB"/>
        </w:rPr>
        <w:t xml:space="preserve"> (New Haven and London, 1979), pp. 169-2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5.</w:t>
        <w:tab/>
        <w:tab/>
        <w:t xml:space="preserve">Hermann Kellenbenz, ed., </w:t>
      </w:r>
      <w:r>
        <w:rPr>
          <w:sz w:val="22"/>
          <w:u w:val="single"/>
          <w:lang w:val="en-GB"/>
        </w:rPr>
        <w:t>Precious Metals in the Age of Expansion: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Papers of the XIVth International Congress of Historical Sciences</w:t>
      </w:r>
      <w:r>
        <w:rPr>
          <w:sz w:val="22"/>
          <w:lang w:val="en-GB"/>
        </w:rPr>
        <w:t xml:space="preserve"> (Stuttgart, 1981).  See especiall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Adon and Jeanne P. Gordus, ‘Potosi Silver and the Coinage of Early Modern Europe’, pp. 225-41. Their views have been revised in Gordus (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Hermann Kellenbenz, ‘Final Remarks: Production and Trade of Gold, Silver, Copper, and Lead, from 1450 to 1750’, pp. 307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Adam Szaszdi, ‘Preliminary Estimates of Gold and Silver Production in America’, pp. 151-22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Herman Van der Wee, ‘World Production and Trade in Gold, Silver, and Copper in the Low Countries, 1450-1700’, pp. 79-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Artur Attman, </w:t>
      </w:r>
      <w:r>
        <w:rPr>
          <w:sz w:val="22"/>
          <w:u w:val="single"/>
          <w:lang w:val="en-GB"/>
        </w:rPr>
        <w:t>The Bullion Flow Between Europe and the East, 1000 - 1750</w:t>
      </w:r>
      <w:r>
        <w:rPr>
          <w:sz w:val="22"/>
          <w:lang w:val="en-GB"/>
        </w:rPr>
        <w:t xml:space="preserve"> (Göteborg, 1981).  Both the Baltic and Asi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Artur Attman, </w:t>
      </w:r>
      <w:r>
        <w:rPr>
          <w:sz w:val="22"/>
          <w:u w:val="single"/>
          <w:lang w:val="en-GB"/>
        </w:rPr>
        <w:t>Dutch Enterprise in the World Bullion Trade, 1550  - 1800</w:t>
      </w:r>
      <w:r>
        <w:rPr>
          <w:sz w:val="22"/>
          <w:lang w:val="en-GB"/>
        </w:rPr>
        <w:t xml:space="preserve"> (Göteborg, 1983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John F.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.  Especiall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John H. Munro, ‘Bullion Flows and Monetary Contraction in Late-Medieval England and the Low Countries’, pp. 97-1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Philip D. Curtin, ‘Africa and the Wider Monetary World, 1250 - 1850’, pp. 231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c) J.T. TePaske, ‘New World Silver, Castile, and the Philippines, 1590-1800’, pp. 425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d) F.S. Gaastra, ‘The Exports of Precious Metal from Europe to Asia by the Dutch East India Company, 1602-1795’, pp. 447-47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John Day, ed., </w:t>
      </w:r>
      <w:r>
        <w:rPr>
          <w:sz w:val="22"/>
          <w:u w:val="single"/>
          <w:lang w:val="en-GB"/>
        </w:rPr>
        <w:t>Etudes d'histoire monétaire, XIIe-XIXe siècles</w:t>
      </w:r>
      <w:r>
        <w:rPr>
          <w:sz w:val="22"/>
          <w:lang w:val="en-GB"/>
        </w:rPr>
        <w:t xml:space="preserve"> (Lille, 1984). In particula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K.N. Chaudhuri, ‘Circuits monétaires internationaux, prix comparés et specialisation économique, 1500-1750’, pp. 49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Jose-Gentil da Silva, ‘De la modernité du XVIe siècle au sévère mais riche XVIIe: sur les monnaies instrument politique’, pp. 397-4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Michel Morineau, </w:t>
      </w:r>
      <w:r>
        <w:rPr>
          <w:sz w:val="22"/>
          <w:u w:val="single"/>
          <w:lang w:val="en-GB"/>
        </w:rPr>
        <w:t>Incroyables gazettes et fableaux métaux:  les retours des trésors americains d'après les gazettes hollandaises (XVIe - XVIIIe siècles)</w:t>
      </w:r>
      <w:r>
        <w:rPr>
          <w:sz w:val="22"/>
          <w:lang w:val="en-GB"/>
        </w:rPr>
        <w:t>. (Cambridge, 198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1.</w:t>
        <w:tab/>
        <w:tab/>
        <w:t xml:space="preserve">Artur Attman, </w:t>
      </w:r>
      <w:r>
        <w:rPr>
          <w:sz w:val="22"/>
          <w:u w:val="single"/>
          <w:lang w:val="en-GB"/>
        </w:rPr>
        <w:t>American Bullion in the European World Trade, 1600 - 1800</w:t>
      </w:r>
      <w:r>
        <w:rPr>
          <w:sz w:val="22"/>
          <w:lang w:val="en-GB"/>
        </w:rPr>
        <w:t xml:space="preserve"> (Göteborg, 198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Marie-Thérèse Boyer-Xambeu, Ghislain Deleplace, and Lucien Gillard, ‘Métaux d'Amérique et monnaies d'Europe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43 (July-August 1988), 959 - 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A.A. and J.P. Gordus, ‘Identification of Potosi Silver Usage in 16th and 17th-century Coinage through the Gold-Impurity Content of Coins’, in William Bischoff, ed., </w:t>
      </w:r>
      <w:r>
        <w:rPr>
          <w:sz w:val="22"/>
          <w:u w:val="single"/>
          <w:lang w:val="en-GB"/>
        </w:rPr>
        <w:t>The Coinage of the Vice Royalty of Peru and Its Successor States</w:t>
      </w:r>
      <w:r>
        <w:rPr>
          <w:sz w:val="22"/>
          <w:lang w:val="en-GB"/>
        </w:rPr>
        <w:t>, The American Numismatic Society (New York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Erik Aerts, ‘La circulation monétaire française aux XVIe et XVIIe siècles’, </w:t>
      </w:r>
      <w:r>
        <w:rPr>
          <w:sz w:val="22"/>
          <w:u w:val="single"/>
          <w:lang w:val="en-GB"/>
        </w:rPr>
        <w:t>Revue historique</w:t>
      </w:r>
      <w:r>
        <w:rPr>
          <w:sz w:val="22"/>
          <w:lang w:val="en-GB"/>
        </w:rPr>
        <w:t>, 280 (1988), 395 - 4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Peter J. Bakewell, </w:t>
      </w:r>
      <w:r>
        <w:rPr>
          <w:sz w:val="22"/>
          <w:u w:val="single"/>
          <w:lang w:val="en-GB"/>
        </w:rPr>
        <w:t>Silver and Entrepreneurship in Seventeenth-Century Potosi: The Life and Times of Anthony Lopez de Quiroga</w:t>
      </w:r>
      <w:r>
        <w:rPr>
          <w:sz w:val="22"/>
          <w:lang w:val="en-GB"/>
        </w:rPr>
        <w:t xml:space="preserve"> (Albuquerque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Charles P. Kindleberger, </w:t>
      </w:r>
      <w:r>
        <w:rPr>
          <w:sz w:val="22"/>
          <w:u w:val="single"/>
          <w:lang w:val="en-GB"/>
        </w:rPr>
        <w:t>Spenders and Hoarders: The World Distribution of Spanish American Silver, 1550 - 1750</w:t>
      </w:r>
      <w:r>
        <w:rPr>
          <w:sz w:val="22"/>
          <w:lang w:val="en-GB"/>
        </w:rPr>
        <w:t xml:space="preserve"> (Singapore: Institute of Southeast Asian Studies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Eddy Van Cauwenberghe, ed., </w:t>
      </w:r>
      <w:r>
        <w:rPr>
          <w:sz w:val="22"/>
          <w:u w:val="single"/>
          <w:lang w:val="en-GB"/>
        </w:rPr>
        <w:t>Precious Metals, Coinage and the Changes of Monetary Structures in Latin-American, Europe, and Asia (Late Middle Ages - Early Modern Times)</w:t>
      </w:r>
      <w:r>
        <w:rPr>
          <w:sz w:val="22"/>
          <w:lang w:val="en-GB"/>
        </w:rPr>
        <w:t xml:space="preserve"> (Leuven: Leuven University Press, 1989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Eddy Van Cauwengerghe and Rainer Metz, ‘Coinage and the Coin (Money) Stock: Problems, Possiblities and First Results (The Southern Low Countries, 1334 - 1789)’, pp. 7-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 xml:space="preserve">Michael North, ‘Bullion Transfer from Western Europe to the Baltic and the Problem of Trade Balances: 1550-1750’, pp. 57-6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Artur Attman, ‘The Bullion Flow from Europe to the East: 1500-1800’, pp. 65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Michel Morineau, ‘Precious Metals, Money and Capital’, pp. 77-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Joachim Schüttenhelm, ‘The Problems of Quantifying the Volume of Money in Early Modern Times: A Preliminary Survey’, pp. 83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h)</w:t>
        <w:tab/>
        <w:tab/>
        <w:t>Kazui Tashiro, ‘Exports of Japan's Silver to China via Korea and Changes in the Tokugawa Monetary System during the 17th and 18th Centuries’, pp. 99-1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i)</w:t>
        <w:tab/>
        <w:tab/>
        <w:t>Frank Perlin, ‘The Parts of the `Machine' Division of Labour in European and Indian Coin Manufacture before Mechanization’, pp. 117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j)</w:t>
        <w:tab/>
        <w:tab/>
        <w:t>Alan K. Craig, ‘Mining Ordenanzas and Silver Production at Potosi: The Toledo Reforms’, pp. 159-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k)</w:t>
        <w:tab/>
        <w:tab/>
        <w:t>Kerry W. Doherty and Dennis O. Flynn, ‘A Microeconomic Quantity Theory of Money and the Price Revolution’, pp. 185-2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l)</w:t>
        <w:tab/>
        <w:tab/>
        <w:t>Winfried Stier, ‘Meaning and Function of New Methods of Time Series Analysis for Economic History’, pp. 209-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8.</w:t>
        <w:tab/>
        <w:tab/>
        <w:t xml:space="preserve">Renate Pieper, ‘The Volume of African and American Exports of Precious Metals and its Effects in Europe, 1500 - 1800’, in Hans Pohl, ed., </w:t>
      </w:r>
      <w:r>
        <w:rPr>
          <w:sz w:val="22"/>
          <w:u w:val="single"/>
          <w:lang w:val="en-GB"/>
        </w:rPr>
        <w:t>The European Discovery of the World and its Economic Effects on Pre-Industrial Society, 1500 - 1800: Papers of the Tenth Interntional Economic History Congress</w:t>
      </w:r>
      <w:r>
        <w:rPr>
          <w:sz w:val="22"/>
          <w:lang w:val="en-GB"/>
        </w:rPr>
        <w:t xml:space="preserve"> (Stuttgart: Franz Steiner Verlag, 1990), pp. 97 - 1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9.</w:t>
        <w:tab/>
        <w:tab/>
        <w:t xml:space="preserve">Emmanuel Le Roy Ladurie, Jean-Noël Barrandon, Bruno Collin, Maria Guerra, Cécile Morrisson, ‘Sur les traces de l'argent du Potosi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45:2 (mars-avril 1990), 483 - 5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40.</w:t>
        <w:tab/>
        <w:tab/>
        <w:t xml:space="preserve">Eddy Van Cauwenberghe, ed., </w:t>
      </w:r>
      <w:r>
        <w:rPr>
          <w:sz w:val="22"/>
          <w:u w:val="single"/>
          <w:lang w:val="en-GB"/>
        </w:rPr>
        <w:t>Money, Coins, and Commerce: Essays in the Monetary History of Asia and Europe (Antiquity to Modern Times)</w:t>
      </w:r>
      <w:r>
        <w:rPr>
          <w:sz w:val="22"/>
          <w:lang w:val="en-GB"/>
        </w:rPr>
        <w:t xml:space="preserve"> (Leuven: Leuven University Press, 1991). See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Dennis O. Flynn, ‘Comparing the Tokugawa Shogunate with Hapsburg Spain: Two Silver-Based Empires in a Global Setting’, pp. 11 - 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Takeshi Hamashita, ‘The Asian Trade Network and Silver Circulation’, pp. 47 - 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Om Prakash, ‘Precious Metal Flows, Coinage and Prices in India in the 17th and Early 18th Century’, pp. 55 - 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Kazui Tashiro, ‘Exports of Gold and Silver during the Early Tokugawa Era, 1600 - 1750’, pp. 75 - 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Tsu-yu Chen, ‘China's Copper Production in Yunnan Province, 1700 - 1800’, pp. 95 - 1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John H. Munro, ‘The Central European Silver Mining Boom, Mint Outputs, and Prices in the Low Countries and England, 1450 - 1550’, pp. 119 - 8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Michael North, ‘Bullion Transfer from Western Europe to the Baltic and Asia, 1550 - 1750: A Comparison’, pp. 185 - 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h)</w:t>
        <w:tab/>
        <w:tab/>
        <w:t>Michel Morineau, ‘The Changing Nature of Money’, pp. 197 - 2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i)</w:t>
        <w:tab/>
        <w:tab/>
        <w:t>Winfried Stier, ‘Analysis of Causality in Economic History’, pp. 209 - 2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j)</w:t>
        <w:tab/>
        <w:tab/>
        <w:t>Frank Perlin, ‘World Economic Integration before Industrialisation and the Euro-Asian Monetary Continuum: Their Implications and Problems of Categories, Definitions and Method’, pp. 239 - 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k)</w:t>
        <w:tab/>
        <w:tab/>
        <w:t>Pin-tsun Chang and Chau-nan Chen, ‘Competing Monies in Chinese History from the 15th to the 19th Century’, pp. 375 - 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l)</w:t>
        <w:tab/>
        <w:tab/>
        <w:t>Sanjay Subrahmanyam, ‘Precious Metal Flows and Prices in Western and Southern Asia, 1500 - 1750: Some Comparative and Conjunctural Aspects’, pp. 385 - 4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m)</w:t>
        <w:tab/>
        <w:tab/>
        <w:t>Peter Klein, ‘Dutch Monetary Policy in the East Indies, 1602 - 1942: A Case of Changing Continuity’, pp. 419 - 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n)</w:t>
        <w:tab/>
        <w:tab/>
        <w:t>V.B. Gupta, ‘Imports of Treasure and Surat's Trade in the 17th Century’, pp. 455 - 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o)</w:t>
        <w:tab/>
        <w:tab/>
        <w:t>Om Prakash, ‘Sarrafs, Financial Intermediation and Credit Network in Mughal India’, pp. 473 - 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p)</w:t>
        <w:tab/>
        <w:tab/>
        <w:t>Georges Depreyerot, ‘The Disappearance of Gold from the Later Roman Empire and the Myth of the Seductive Orient’, pp. 491 - 5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q)</w:t>
        <w:tab/>
        <w:tab/>
        <w:t>Ferannd Vanhamelryck, ‘Punishment for Counterfeiting of Coins in the Ancien Regime’, pp. 503 - 2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r)</w:t>
        <w:tab/>
        <w:tab/>
        <w:t>Dennis Flynn and Lori Warner, ‘A Model of Minting and Melting Coins’, pp. 521 -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1.</w:t>
        <w:tab/>
        <w:tab/>
        <w:t xml:space="preserve">Dennis O. Flynn, </w:t>
      </w:r>
      <w:r>
        <w:rPr>
          <w:sz w:val="22"/>
          <w:u w:val="single"/>
          <w:lang w:val="en-US"/>
        </w:rPr>
        <w:t>World Silver and Monetary History in the 16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and 17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Centuries</w:t>
      </w:r>
      <w:r>
        <w:rPr>
          <w:sz w:val="22"/>
          <w:lang w:val="en-US"/>
        </w:rPr>
        <w:t>, Variorum Collected Studies Series: CS537 (London and Brookfield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2.</w:t>
        <w:tab/>
        <w:tab/>
        <w:t xml:space="preserve">Dennis O.  Flynn, Arturo Giráldez, and Richard von Glahn, </w:t>
      </w:r>
      <w:r>
        <w:rPr>
          <w:sz w:val="22"/>
          <w:u w:val="single"/>
          <w:lang w:val="en-GB"/>
        </w:rPr>
        <w:t>Global Connections and Monetary History, 1470 - 1800</w:t>
      </w:r>
      <w:r>
        <w:rPr>
          <w:sz w:val="22"/>
          <w:lang w:val="en-GB"/>
        </w:rPr>
        <w:t xml:space="preserve"> (Ashgate: Aldershot, UK and Burlington, VT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C. </w:t>
        <w:tab/>
      </w:r>
      <w:r>
        <w:rPr>
          <w:b/>
          <w:sz w:val="22"/>
          <w:u w:val="single"/>
          <w:lang w:val="en-GB"/>
        </w:rPr>
        <w:t>Foreign Trade, Colonialism, Protectionism, National Power, and Other Aspects of Mercantilism:  England, the Netherlands, and France</w:t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James A Williamson, </w:t>
      </w:r>
      <w:r>
        <w:rPr>
          <w:sz w:val="22"/>
          <w:u w:val="single"/>
          <w:lang w:val="en-GB"/>
        </w:rPr>
        <w:t>A Short History of British Expansion: The Old Colonial Empire</w:t>
      </w:r>
      <w:r>
        <w:rPr>
          <w:sz w:val="22"/>
          <w:lang w:val="en-GB"/>
        </w:rPr>
        <w:t>, 2nd edn. (London, 193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C.W. Cole, </w:t>
      </w:r>
      <w:r>
        <w:rPr>
          <w:sz w:val="22"/>
          <w:u w:val="single"/>
          <w:lang w:val="en-GB"/>
        </w:rPr>
        <w:t>French Mercantilist Doctrine Before Colbert</w:t>
      </w:r>
      <w:r>
        <w:rPr>
          <w:sz w:val="22"/>
          <w:lang w:val="en-GB"/>
        </w:rPr>
        <w:t xml:space="preserve"> (193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Maurice Ashley, </w:t>
      </w:r>
      <w:r>
        <w:rPr>
          <w:sz w:val="22"/>
          <w:u w:val="single"/>
          <w:lang w:val="en-GB"/>
        </w:rPr>
        <w:t>Financial and Commercial Policy under the Cromwellian Protectorate</w:t>
      </w:r>
      <w:r>
        <w:rPr>
          <w:sz w:val="22"/>
          <w:lang w:val="en-GB"/>
        </w:rPr>
        <w:t xml:space="preserve"> (London, 1934), Chapters 11-1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John U. Nef, </w:t>
      </w:r>
      <w:r>
        <w:rPr>
          <w:sz w:val="22"/>
          <w:u w:val="single"/>
          <w:lang w:val="en-GB"/>
        </w:rPr>
        <w:t>Industry and Government in France and England, 1540-1640</w:t>
      </w:r>
      <w:r>
        <w:rPr>
          <w:sz w:val="22"/>
          <w:lang w:val="en-GB"/>
        </w:rPr>
        <w:t xml:space="preserve"> (Cornell, 194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5.</w:t>
        <w:tab/>
        <w:tab/>
        <w:t xml:space="preserve">Ralph Davis, ‘English Foreign Trade, 1660-170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7 (1954), 150-66.  Reprint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>(a)</w:t>
        <w:tab/>
        <w:t xml:space="preserve">E. M. Carus-Wilson, ed., </w:t>
      </w:r>
      <w:r>
        <w:rPr>
          <w:sz w:val="22"/>
          <w:u w:val="single"/>
          <w:lang w:val="en-GB"/>
        </w:rPr>
        <w:t>Essays in Economic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History</w:t>
      </w:r>
      <w:r>
        <w:rPr>
          <w:sz w:val="22"/>
          <w:lang w:val="en-GB"/>
        </w:rPr>
        <w:t xml:space="preserve">, Vol. II (London, 1962), pp. 227-56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 xml:space="preserve">(b) </w:t>
        <w:tab/>
        <w:t xml:space="preserve">W. E. Minchinton, ed., </w:t>
      </w:r>
      <w:r>
        <w:rPr>
          <w:sz w:val="22"/>
          <w:u w:val="single"/>
          <w:lang w:val="en-GB"/>
        </w:rPr>
        <w:t>The Growth of English Overseas Trade in the 17th and 18th Centuries</w:t>
      </w:r>
      <w:r>
        <w:rPr>
          <w:sz w:val="22"/>
          <w:lang w:val="en-GB"/>
        </w:rPr>
        <w:t xml:space="preserve"> (London, 1969), pp. 78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J.D. Gould, ‘The Trade Crisis of the 1620s and English Economic Thought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15 (1955)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Ralph Davis, ‘Merchant Shipping in the Economy of the Late Seven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9 (1956), 59-7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Ephraim Lipson, </w:t>
      </w:r>
      <w:r>
        <w:rPr>
          <w:sz w:val="22"/>
          <w:u w:val="single"/>
          <w:lang w:val="en-GB"/>
        </w:rPr>
        <w:t>Economic History of England</w:t>
      </w:r>
      <w:r>
        <w:rPr>
          <w:sz w:val="22"/>
          <w:lang w:val="en-GB"/>
        </w:rPr>
        <w:t xml:space="preserve">, Vol. III: </w:t>
      </w:r>
      <w:r>
        <w:rPr>
          <w:sz w:val="22"/>
          <w:u w:val="single"/>
          <w:lang w:val="en-GB"/>
        </w:rPr>
        <w:t>The Age of Mercantilism</w:t>
      </w:r>
      <w:r>
        <w:rPr>
          <w:sz w:val="22"/>
          <w:lang w:val="en-GB"/>
        </w:rPr>
        <w:t>, 6th edn. (London, 1956), Chapter 4, pp. 1-2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Donald C. Coleman, ‘Labour in the English Economy of the Seven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8 (1955),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>(a)</w:t>
        <w:tab/>
        <w:t xml:space="preserve">E. M. Carus-Wilson, ed.,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I (London, 1962), pp. 291-3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>(b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Charles Wilson, </w:t>
      </w:r>
      <w:r>
        <w:rPr>
          <w:sz w:val="22"/>
          <w:u w:val="single"/>
          <w:lang w:val="en-GB"/>
        </w:rPr>
        <w:t xml:space="preserve">Profit and Power: A Study of England and the Dutch Wars </w:t>
      </w:r>
      <w:r>
        <w:rPr>
          <w:sz w:val="22"/>
          <w:lang w:val="en-GB"/>
        </w:rPr>
        <w:t>(London, 195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R.W.K. Hinton, ‘The Mercantile System in the Time of Thomas Mun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0 (1957), 277-90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Barry Supple, </w:t>
      </w:r>
      <w:r>
        <w:rPr>
          <w:sz w:val="22"/>
          <w:u w:val="single"/>
          <w:lang w:val="en-GB"/>
        </w:rPr>
        <w:t>Commercial Crisis and Change in England, 1600-1642</w:t>
      </w:r>
      <w:r>
        <w:rPr>
          <w:sz w:val="22"/>
          <w:lang w:val="en-GB"/>
        </w:rPr>
        <w:t xml:space="preserve"> (Cambridge, 1959), Chapters 9 and 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Ralph Davis, </w:t>
      </w:r>
      <w:r>
        <w:rPr>
          <w:sz w:val="22"/>
          <w:u w:val="single"/>
          <w:lang w:val="en-GB"/>
        </w:rPr>
        <w:t>The Rise of the English Shipping Industry in the Seventeenth and Eighteenth Centuries</w:t>
      </w:r>
      <w:r>
        <w:rPr>
          <w:sz w:val="22"/>
          <w:lang w:val="en-GB"/>
        </w:rPr>
        <w:t xml:space="preserve"> (London, 196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D.A. Farnie, ‘The Commercial Empire of the Atlantic, 1607-1783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5 (1962), 205-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J.E. Farnell, ‘The Navigation Act of 1651, the First Dutch War, and the London Merchant Communit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6 (1963-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C.W. Cole, </w:t>
      </w:r>
      <w:r>
        <w:rPr>
          <w:sz w:val="22"/>
          <w:u w:val="single"/>
          <w:lang w:val="en-GB"/>
        </w:rPr>
        <w:t>Colbert and a Century of French Mercantilism</w:t>
      </w:r>
      <w:r>
        <w:rPr>
          <w:sz w:val="22"/>
          <w:lang w:val="en-GB"/>
        </w:rPr>
        <w:t>, 2nd edn. (1964), 2 v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Mark Blaug, ‘Economic Theory and Economic History in Great Britain, 1650-1776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28 (19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18.</w:t>
        <w:tab/>
        <w:tab/>
        <w:t xml:space="preserve">Ralph Davis, ‘The Rise of Protection in England, 1689-1786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9 (1966), 306-17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9.</w:t>
        <w:tab/>
        <w:tab/>
        <w:t xml:space="preserve">Charles Wilson, </w:t>
      </w:r>
      <w:r>
        <w:rPr>
          <w:sz w:val="22"/>
          <w:u w:val="single"/>
          <w:lang w:val="en-GB"/>
        </w:rPr>
        <w:t>England's Apprenticeship, 1603-1763</w:t>
      </w:r>
      <w:r>
        <w:rPr>
          <w:sz w:val="22"/>
          <w:lang w:val="en-GB"/>
        </w:rPr>
        <w:t xml:space="preserve"> (London, 1966), Chapters 5, 11, and 13 especiall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R.C. Wiles, ‘The Theory of Wages in Later English Mercantilis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1 (1968), 113-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1.</w:t>
        <w:tab/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. See abo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2.</w:t>
        <w:tab/>
        <w:tab/>
        <w:t xml:space="preserve">Gary Walton, ‘The New Economic History and the Burdens of the Navigation Act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 24:4 November (1971), 533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Negley B. Harte, ‘The Rise of Protection and the English Linen Trade, 1690 - 1790’, in N. B. Harte and K. G. Ponting, eds., </w:t>
      </w:r>
      <w:r>
        <w:rPr>
          <w:sz w:val="22"/>
          <w:u w:val="single"/>
          <w:lang w:val="en-GB"/>
        </w:rPr>
        <w:t>Textile History and Economic History:  Essays in Honour of Miss Julia de Lacy Mann</w:t>
      </w:r>
      <w:r>
        <w:rPr>
          <w:sz w:val="22"/>
          <w:lang w:val="en-GB"/>
        </w:rPr>
        <w:t xml:space="preserve"> (Manchester, 1973), pp. 74 - 1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Ralph Davis, </w:t>
      </w:r>
      <w:r>
        <w:rPr>
          <w:sz w:val="22"/>
          <w:u w:val="single"/>
          <w:lang w:val="en-GB"/>
        </w:rPr>
        <w:t>English Overseas Trade, 1500-1700</w:t>
      </w:r>
      <w:r>
        <w:rPr>
          <w:sz w:val="22"/>
          <w:lang w:val="en-GB"/>
        </w:rPr>
        <w:t xml:space="preserve"> (London, 197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5.</w:t>
        <w:tab/>
        <w:tab/>
        <w:t xml:space="preserve">John Munro, ‘Industrial Protectionism in Medieval Flanders: Urban or National?’ in H.A. Miskimin, David Herlihy, and Abraham Udovitch, eds., </w:t>
      </w:r>
      <w:r>
        <w:rPr>
          <w:sz w:val="22"/>
          <w:u w:val="single"/>
          <w:lang w:val="en-GB"/>
        </w:rPr>
        <w:t>The Medieval City</w:t>
      </w:r>
      <w:r>
        <w:rPr>
          <w:sz w:val="22"/>
          <w:lang w:val="en-GB"/>
        </w:rPr>
        <w:t xml:space="preserve"> (New Haven and London, 1977), pp. 229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P.J. Cain and A.G. Hopkins, ‘The Political Economy of British Overseas Expansion, 1750-1914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3 (1980), 463-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J.K. Fedorowicz, </w:t>
      </w:r>
      <w:r>
        <w:rPr>
          <w:sz w:val="22"/>
          <w:u w:val="single"/>
          <w:lang w:val="en-GB"/>
        </w:rPr>
        <w:t>England’s Baltic Trade in the Early Seventeenth Century: A Study in Anglo-Polish Commercial Diplomacy</w:t>
      </w:r>
      <w:r>
        <w:rPr>
          <w:sz w:val="22"/>
          <w:lang w:val="en-GB"/>
        </w:rPr>
        <w:t xml:space="preserve"> (Cambridge and New York: Cambridge University Press, 198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Dietmar Rothermund, </w:t>
      </w:r>
      <w:r>
        <w:rPr>
          <w:sz w:val="22"/>
          <w:u w:val="single"/>
          <w:lang w:val="en-GB"/>
        </w:rPr>
        <w:t>Asian Trade and European Expansion in the Age of Mercantilism</w:t>
      </w:r>
      <w:r>
        <w:rPr>
          <w:sz w:val="22"/>
          <w:lang w:val="en-GB"/>
        </w:rPr>
        <w:t>, Perspectives in History, Vol.I (New Delhi: Manohar, 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Richard Conquest, ‘The State and Commercial Expansion:  England in the Years 1642 - 1688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4 (Spring 1985), 155 - 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Barbara Solow and Stanley Engerman, eds., </w:t>
      </w:r>
      <w:r>
        <w:rPr>
          <w:sz w:val="22"/>
          <w:u w:val="single"/>
          <w:lang w:val="en-GB"/>
        </w:rPr>
        <w:t>British Capitalism and Caribbean Slavery: The Legacy of Eric Williams</w:t>
      </w:r>
      <w:r>
        <w:rPr>
          <w:sz w:val="22"/>
          <w:lang w:val="en-GB"/>
        </w:rPr>
        <w:t>, Cambridge: Cambridge University Press, 198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D. W. Jones, </w:t>
      </w:r>
      <w:r>
        <w:rPr>
          <w:sz w:val="22"/>
          <w:u w:val="single"/>
          <w:lang w:val="en-GB"/>
        </w:rPr>
        <w:t>War and Economy in the Age of William III and Marlborough</w:t>
      </w:r>
      <w:r>
        <w:rPr>
          <w:sz w:val="22"/>
          <w:lang w:val="en-GB"/>
        </w:rPr>
        <w:t xml:space="preserve"> (Oxford: Blackwell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1.</w:t>
        <w:tab/>
        <w:tab/>
        <w:t xml:space="preserve">Jacob Price, ‘What Did Merchants Do?  Relections on British Overseas Trade, 1600 - 1790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49 (June 1989), 267 - 8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Douglass C. North and Barry R. Weingast, ‘Constitutions and Commitment: The Evolution of Institutions Governing Public Choice in Seventeenth-Century England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9 (December 1989), 803 - 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John Brewer, </w:t>
      </w:r>
      <w:r>
        <w:rPr>
          <w:sz w:val="22"/>
          <w:u w:val="single"/>
          <w:lang w:val="en-GB"/>
        </w:rPr>
        <w:t>The Sinews of Power: War, Money, and the English State, 1688 - 1783</w:t>
      </w:r>
      <w:r>
        <w:rPr>
          <w:sz w:val="22"/>
          <w:lang w:val="en-GB"/>
        </w:rPr>
        <w:t xml:space="preserve"> (London: Unwin Hyman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James D. Tracy, ed., </w:t>
      </w:r>
      <w:r>
        <w:rPr>
          <w:sz w:val="22"/>
          <w:u w:val="single"/>
          <w:lang w:val="en-GB"/>
        </w:rPr>
        <w:t>The Rise of Merchant Empires: Long-Distance Trade in the Early Modern World, 1350 - 1750</w:t>
      </w:r>
      <w:r>
        <w:rPr>
          <w:sz w:val="22"/>
          <w:lang w:val="en-GB"/>
        </w:rPr>
        <w:t xml:space="preserve"> (Cambridge and New York: Cambridge University Press, 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Niels Steensgaard, ‘The Growth and Composition of the Long-Distance Trade of England and the Dutch Republic before 1750’, pp. 102 - 5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Paul Butel, ‘France, the Antilles, and Europe in the Seventeenth and Eighteenth Centuries: Renewals of Foreign Trade’, pp. 153 - 7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c) Larry Neal, ‘The Dutch and English East India Companies Compared: Evidence from the Stock and Foreign Exchange Markets’, pp. 195 - 22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d) Ward Barrett, ‘World Bullion Flows, 1450 - 1800’, pp. 224 - 2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e) Frédéric Mauro, ‘Merchant Communities, 1350 - 1750’,  pp. 255 - 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Wantje Fritschy, ‘Taxation in Britain, France, and the Netherlands in the Eighteenth Century’, </w:t>
      </w:r>
      <w:r>
        <w:rPr>
          <w:sz w:val="22"/>
          <w:u w:val="single"/>
          <w:lang w:val="en-GB"/>
        </w:rPr>
        <w:t>Economic and Social History in the Netherlands</w:t>
      </w:r>
      <w:r>
        <w:rPr>
          <w:sz w:val="22"/>
          <w:lang w:val="en-GB"/>
        </w:rPr>
        <w:t>, 2 (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Barbara L. Solow, ed., </w:t>
      </w:r>
      <w:r>
        <w:rPr>
          <w:sz w:val="22"/>
          <w:u w:val="single"/>
          <w:lang w:val="en-GB"/>
        </w:rPr>
        <w:t>Slavery and the Rise of the Atlantic System</w:t>
      </w:r>
      <w:r>
        <w:rPr>
          <w:sz w:val="22"/>
          <w:lang w:val="en-GB"/>
        </w:rPr>
        <w:t xml:space="preserve"> (Cambridge: Cambridge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James Tracy, ed., </w:t>
      </w:r>
      <w:r>
        <w:rPr>
          <w:sz w:val="22"/>
          <w:u w:val="single"/>
          <w:lang w:val="en-GB"/>
        </w:rPr>
        <w:t>The Political Economy of Merchant Empires: State Power and World Trade, 1350 - 1750</w:t>
      </w:r>
      <w:r>
        <w:rPr>
          <w:sz w:val="22"/>
          <w:lang w:val="en-GB"/>
        </w:rPr>
        <w:t xml:space="preserve"> (Cambridge University Press, 1991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(a) James Tracy, ‘Introduction’, pp. 1 - 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Douglass C. North, ‘Institutions, Transaction Costs, and the Rise of Merchant Empires’, pp. 22 - 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c) M. M. Pearson, ‘Merchants and States’, pp. 41 - 1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d) Thomas A. Brady, Jr., ‘The Rise of Merchant Empires, 1400 - 1700: A European Counterpoint’, pp. 117 - 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e) Geoffrey Parker, ‘Europe and the Wider World, 1500 - 1700: The Military Balance’, pp. 161 - 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f) Anne Pérotin-Dumon, ‘The Pirate and the Emperor: Power and the Law on the Seas, 1450 - 1850’, pp. 196 - 22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g) Russell R. Menard, ‘Transport Costs and Long-Range Trade, 1300 - 1800: Was There a European `Transport Revolution' in the Early Modern Era?’ pp. 228 - 7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h) Jacob M. Price, ‘Transaction Costs: A Note on Merchant Credit and the Organization of Private Trade’, pp. 276 - 9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i) Sanjay Subrahmanyam and Luis Filipe F. R. Thomaz, ‘Evolution of Empire: The Portuguese in the Indian Ocean during the Sixteenth Century’, pp. 298 - 3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j) Dennis O. Flynn, ‘Comparing the Tokagawa Shogunate with Hapsburg Spain: Two Silver-Based Empires in a Global Setting’, pp. 332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k) José Jobson de Andrade Arruda, ‘Colonies as Mercantile Investments: The Luso-Brazilian Empire, 1500 - 1808’, pp. 360 - 42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l) K. N. Chaudhuri, ‘Reflections on the Organizing Principle of Premodern Trade’, pp. 421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8.</w:t>
        <w:tab/>
        <w:tab/>
        <w:t xml:space="preserve">Kenneth Andrews, </w:t>
      </w:r>
      <w:r>
        <w:rPr>
          <w:sz w:val="22"/>
          <w:u w:val="single"/>
          <w:lang w:val="en-GB"/>
        </w:rPr>
        <w:t>Ships, Money and Politics: Seafaring and Naval Enterprise in the Reign of Charles I</w:t>
      </w:r>
      <w:r>
        <w:rPr>
          <w:sz w:val="22"/>
          <w:lang w:val="en-GB"/>
        </w:rPr>
        <w:t xml:space="preserve"> (Cambridge: Cambridge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39.</w:t>
        <w:tab/>
        <w:tab/>
        <w:t xml:space="preserve">Geoffrey V. Scammell, </w:t>
      </w:r>
      <w:r>
        <w:rPr>
          <w:sz w:val="22"/>
          <w:u w:val="single"/>
          <w:lang w:val="en-US"/>
        </w:rPr>
        <w:t>Ships, Oceans and Empire: Studies in European Maritime and Colonial History, 1400 -1750,</w:t>
      </w:r>
      <w:r>
        <w:rPr>
          <w:sz w:val="22"/>
          <w:lang w:val="en-US"/>
        </w:rPr>
        <w:t xml:space="preserve"> Variorum Collected Studies Series: CS478 (London and Brookfield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0.</w:t>
        <w:tab/>
        <w:tab/>
        <w:t xml:space="preserve">Jacob Price, </w:t>
      </w:r>
      <w:r>
        <w:rPr>
          <w:sz w:val="22"/>
          <w:u w:val="single"/>
          <w:lang w:val="en-US"/>
        </w:rPr>
        <w:t>Tobacco in Atlantic Trade: The Chesapeake, London, and Glasgow, 1675 - 1775</w:t>
      </w:r>
      <w:r>
        <w:rPr>
          <w:sz w:val="22"/>
          <w:lang w:val="en-US"/>
        </w:rPr>
        <w:t>, Variorum Collected Studies Series: CS513 (London and Brookfield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1.</w:t>
        <w:tab/>
        <w:tab/>
        <w:t xml:space="preserve">Sinnappah Arasaratnam, </w:t>
      </w:r>
      <w:r>
        <w:rPr>
          <w:sz w:val="22"/>
          <w:u w:val="single"/>
          <w:lang w:val="en-US"/>
        </w:rPr>
        <w:t>Maritime Trade, Society and European Influence in Southern Asia, 1600 - 1800</w:t>
      </w:r>
      <w:r>
        <w:rPr>
          <w:sz w:val="22"/>
          <w:lang w:val="en-US"/>
        </w:rPr>
        <w:t>, Variorum Collected Studies Series: CS471 (London and Brookfield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2.</w:t>
        <w:tab/>
        <w:tab/>
        <w:t xml:space="preserve">Michael J. Braddick, </w:t>
      </w:r>
      <w:r>
        <w:rPr>
          <w:sz w:val="22"/>
          <w:u w:val="single"/>
          <w:lang w:val="en-GB"/>
        </w:rPr>
        <w:t>The Nerves of the State: Taxation and the Financing of the English State, 1558 - 1714</w:t>
      </w:r>
      <w:r>
        <w:rPr>
          <w:sz w:val="22"/>
          <w:lang w:val="en-GB"/>
        </w:rPr>
        <w:t xml:space="preserve"> (Manchester and New York: Manchester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3.</w:t>
        <w:tab/>
        <w:tab/>
        <w:t xml:space="preserve">Bruce G. Carruthers, </w:t>
      </w:r>
      <w:r>
        <w:rPr>
          <w:sz w:val="22"/>
          <w:u w:val="single"/>
          <w:lang w:val="en-GB"/>
        </w:rPr>
        <w:t>City of Capital: Politics and Markets in the English Financial Revolution</w:t>
      </w:r>
      <w:r>
        <w:rPr>
          <w:sz w:val="22"/>
          <w:lang w:val="en-GB"/>
        </w:rPr>
        <w:t xml:space="preserve"> (Princeton: Princeton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44.</w:t>
        <w:tab/>
        <w:tab/>
        <w:t xml:space="preserve">H.V. Brown, </w:t>
      </w:r>
      <w:r>
        <w:rPr>
          <w:sz w:val="22"/>
          <w:u w:val="single"/>
          <w:lang w:val="en-GB"/>
        </w:rPr>
        <w:t>Elites, Enterprise, and the Making of the British Overseas Empire, 1688 - 1775</w:t>
      </w:r>
      <w:r>
        <w:rPr>
          <w:sz w:val="22"/>
          <w:lang w:val="en-GB"/>
        </w:rPr>
        <w:t xml:space="preserve"> (London and Basingstoke: Macmillan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5.</w:t>
        <w:tab/>
        <w:tab/>
        <w:t xml:space="preserve">Roderick A. McDonald, ed., </w:t>
      </w:r>
      <w:r>
        <w:rPr>
          <w:sz w:val="22"/>
          <w:u w:val="single"/>
          <w:lang w:val="en-GB"/>
        </w:rPr>
        <w:t>West Indies Accounts: Essays on the History of the British Caribbean and the Atlantic Economy in Honour of Richard Sheridan</w:t>
      </w:r>
      <w:r>
        <w:rPr>
          <w:sz w:val="22"/>
          <w:lang w:val="en-GB"/>
        </w:rPr>
        <w:t xml:space="preserve"> (Kingston, Jamaica: University Press of the West Indie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6.</w:t>
        <w:tab/>
        <w:tab/>
        <w:t xml:space="preserve">R. Roy, ed., </w:t>
      </w:r>
      <w:r>
        <w:rPr>
          <w:sz w:val="22"/>
          <w:u w:val="single"/>
          <w:lang w:val="en-GB"/>
        </w:rPr>
        <w:t>Cloth and Commerce: Textiles in Colonial India</w:t>
      </w:r>
      <w:r>
        <w:rPr>
          <w:sz w:val="22"/>
          <w:lang w:val="en-GB"/>
        </w:rPr>
        <w:t xml:space="preserve"> (New Delhi: Thousand Oaks; London: Sage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7.</w:t>
        <w:tab/>
        <w:tab/>
        <w:t xml:space="preserve">Geoffrey Parker, </w:t>
      </w:r>
      <w:r>
        <w:rPr>
          <w:sz w:val="22"/>
          <w:u w:val="single"/>
          <w:lang w:val="en-GB"/>
        </w:rPr>
        <w:t>The Military Revolution: Military Innovation and the Rise of the West, 1500 - 1800</w:t>
      </w:r>
      <w:r>
        <w:rPr>
          <w:sz w:val="22"/>
          <w:lang w:val="en-GB"/>
        </w:rPr>
        <w:t>, 2nd edition (Cambridge and New York: Cambridg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8.</w:t>
        <w:tab/>
        <w:tab/>
        <w:t xml:space="preserve">Jacob Price, </w:t>
      </w:r>
      <w:r>
        <w:rPr>
          <w:sz w:val="22"/>
          <w:u w:val="single"/>
          <w:lang w:val="en-US"/>
        </w:rPr>
        <w:t>Overseas Trade and Traders: Essays on Some Commercial, Financial and Political Challenges Facing British Atlantic Merchants, 1660 - 1775</w:t>
      </w:r>
      <w:r>
        <w:rPr>
          <w:sz w:val="22"/>
          <w:lang w:val="en-US"/>
        </w:rPr>
        <w:t>, Variorum Collected Studies Series: CS554 (London and Brookfield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9.</w:t>
        <w:tab/>
        <w:tab/>
        <w:t xml:space="preserve">David Hancock, </w:t>
      </w:r>
      <w:r>
        <w:rPr>
          <w:sz w:val="22"/>
          <w:u w:val="single"/>
          <w:lang w:val="en-GB"/>
        </w:rPr>
        <w:t>Citizens of the World: London Merchants and the Integration of the British Atlantic Community</w:t>
      </w:r>
      <w:r>
        <w:rPr>
          <w:sz w:val="22"/>
          <w:lang w:val="en-GB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0.</w:t>
        <w:tab/>
        <w:tab/>
        <w:t xml:space="preserve">Gigliola Pagano de Divitiis, </w:t>
      </w:r>
      <w:r>
        <w:rPr>
          <w:sz w:val="22"/>
          <w:u w:val="single"/>
          <w:lang w:val="en-GB"/>
        </w:rPr>
        <w:t>English Merchants in Seventeenth-Century Italy</w:t>
      </w:r>
      <w:r>
        <w:rPr>
          <w:sz w:val="22"/>
          <w:lang w:val="en-GB"/>
        </w:rPr>
        <w:t>, Cambridge Studies in Italian History and Culture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1.</w:t>
        <w:tab/>
        <w:tab/>
        <w:t xml:space="preserve">Philip D. Curtin, </w:t>
      </w:r>
      <w:r>
        <w:rPr>
          <w:sz w:val="22"/>
          <w:u w:val="single"/>
          <w:lang w:val="en-GB"/>
        </w:rPr>
        <w:t>The Rise and Fall of the Plantation Complex: Essays in Atlantic History</w:t>
      </w:r>
      <w:r>
        <w:rPr>
          <w:sz w:val="22"/>
          <w:lang w:val="en-GB"/>
        </w:rPr>
        <w:t>, 2nd edn., Studies in Comparative World History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2.</w:t>
        <w:tab/>
        <w:tab/>
        <w:t xml:space="preserve">Thomas Ertmann, </w:t>
      </w:r>
      <w:r>
        <w:rPr>
          <w:sz w:val="22"/>
          <w:u w:val="single"/>
          <w:lang w:val="en-GB"/>
        </w:rPr>
        <w:t>Birth of the Leviathan: Building States and Regimes in Medieval and Early Modern Europe</w:t>
      </w:r>
      <w:r>
        <w:rPr>
          <w:sz w:val="22"/>
          <w:lang w:val="en-GB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3.</w:t>
        <w:tab/>
        <w:tab/>
        <w:t xml:space="preserve">James Malvin, </w:t>
      </w:r>
      <w:r>
        <w:rPr>
          <w:sz w:val="22"/>
          <w:u w:val="single"/>
          <w:lang w:val="en-GB"/>
        </w:rPr>
        <w:t>Fruits of Empire: Exotic Produce and British Taste, 1660 - 1800</w:t>
      </w:r>
      <w:r>
        <w:rPr>
          <w:sz w:val="22"/>
          <w:lang w:val="en-GB"/>
        </w:rPr>
        <w:t xml:space="preserve"> (New York: New York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54.</w:t>
        <w:tab/>
        <w:tab/>
        <w:t xml:space="preserve">Philip Lawson, </w:t>
      </w:r>
      <w:r>
        <w:rPr>
          <w:sz w:val="22"/>
          <w:u w:val="single"/>
          <w:lang w:val="en-US"/>
        </w:rPr>
        <w:t>A Taste for Empire and Glory: Studies in British Overseas Expansion</w:t>
      </w:r>
      <w:r>
        <w:rPr>
          <w:sz w:val="22"/>
          <w:lang w:val="en-US"/>
        </w:rPr>
        <w:t>, ed. David Cannadien, Linda Colley, and Ken Munro,  Variorum Collected Studies Series: CS563 (London and Brookfield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5.</w:t>
        <w:tab/>
        <w:tab/>
        <w:t xml:space="preserve">Om Prakash, </w:t>
      </w:r>
      <w:r>
        <w:rPr>
          <w:sz w:val="22"/>
          <w:u w:val="single"/>
          <w:lang w:val="en-GB"/>
        </w:rPr>
        <w:t>European Commercial Enterprise in Pre-Colonial India</w:t>
      </w:r>
      <w:r>
        <w:rPr>
          <w:sz w:val="22"/>
          <w:lang w:val="en-GB"/>
        </w:rPr>
        <w:t xml:space="preserve"> (Cambridge and New York: Cambridge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6.</w:t>
        <w:tab/>
        <w:tab/>
        <w:t xml:space="preserve">David S. Landes, </w:t>
      </w:r>
      <w:r>
        <w:rPr>
          <w:sz w:val="22"/>
          <w:u w:val="single"/>
          <w:lang w:val="en-GB"/>
        </w:rPr>
        <w:t xml:space="preserve">The Wealth of Poverty of Nations: Why Some Are So Rich and Some So Poor </w:t>
      </w:r>
      <w:r>
        <w:rPr>
          <w:sz w:val="22"/>
          <w:lang w:val="en-GB"/>
        </w:rPr>
        <w:t xml:space="preserve"> (New York and London: W.W. Norton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7.</w:t>
        <w:tab/>
        <w:tab/>
        <w:t xml:space="preserve">André Gunder Frank, </w:t>
      </w:r>
      <w:r>
        <w:rPr>
          <w:sz w:val="22"/>
          <w:u w:val="single"/>
          <w:lang w:val="en-GB"/>
        </w:rPr>
        <w:t>ReOrient: Global Economy in the Asian Age</w:t>
      </w:r>
      <w:r>
        <w:rPr>
          <w:sz w:val="22"/>
          <w:lang w:val="en-GB"/>
        </w:rPr>
        <w:t xml:space="preserve"> (Berkeley and Los Angeles: University of California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58.</w:t>
        <w:tab/>
        <w:tab/>
        <w:t xml:space="preserve">David Williams and Lewis Fischer, eds., </w:t>
      </w:r>
      <w:r>
        <w:rPr>
          <w:sz w:val="22"/>
          <w:u w:val="single"/>
          <w:lang w:val="en-US"/>
        </w:rPr>
        <w:t>Modern European Maritime History</w:t>
      </w:r>
      <w:r>
        <w:rPr>
          <w:sz w:val="22"/>
          <w:lang w:val="en-US"/>
        </w:rPr>
        <w:t>, Variorum Collected Studies Series (London and Brookfield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9.</w:t>
        <w:tab/>
        <w:tab/>
        <w:t xml:space="preserve">Perry Gauci, </w:t>
      </w:r>
      <w:r>
        <w:rPr>
          <w:sz w:val="22"/>
          <w:u w:val="single"/>
          <w:lang w:val="en-GB"/>
        </w:rPr>
        <w:t>The Politics of Trade: The Overseas Merchant in State and Society, 1660 - 1720</w:t>
      </w:r>
      <w:r>
        <w:rPr>
          <w:sz w:val="22"/>
          <w:lang w:val="en-GB"/>
        </w:rPr>
        <w:t xml:space="preserve"> (Oxford and New York: Oxford University Press, 200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0.</w:t>
        <w:tab/>
        <w:tab/>
        <w:t xml:space="preserve">R.  J.  Barendse, </w:t>
      </w:r>
      <w:r>
        <w:rPr>
          <w:sz w:val="22"/>
          <w:u w:val="single"/>
          <w:lang w:val="en-GB"/>
        </w:rPr>
        <w:t>The Arabian Seas: The Indian Ocean World of the Seventeenth Century</w:t>
      </w:r>
      <w:r>
        <w:rPr>
          <w:sz w:val="22"/>
          <w:lang w:val="en-GB"/>
        </w:rPr>
        <w:t xml:space="preserve"> (New York: M.E. Sharpe, 200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61.</w:t>
        <w:tab/>
        <w:tab/>
        <w:t xml:space="preserve">David Ormrod, </w:t>
      </w:r>
      <w:r>
        <w:rPr>
          <w:sz w:val="22"/>
          <w:u w:val="single"/>
          <w:lang w:val="en-GB"/>
        </w:rPr>
        <w:t>The Rise of Commercial Empires: England and the Netherlands in the Age of Mercantilism, 1650 - 1770</w:t>
      </w:r>
      <w:r>
        <w:rPr>
          <w:sz w:val="22"/>
          <w:lang w:val="en-GB"/>
        </w:rPr>
        <w:t>, Cambridge Studies in Modern Economic History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2.</w:t>
        <w:tab/>
        <w:tab/>
        <w:t xml:space="preserve">Mehmet Bulut, ‘Rethinking the Dutch Economy and Trade in the Early Modern Period, 1570 - 1680', 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32:2 (Fall 2003), 391-4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3.</w:t>
        <w:tab/>
        <w:tab/>
        <w:t xml:space="preserve">Geoffrey C. Gunn, </w:t>
      </w:r>
      <w:r>
        <w:rPr>
          <w:sz w:val="22"/>
          <w:u w:val="single"/>
          <w:lang w:val="en-GB"/>
        </w:rPr>
        <w:t>First Globalisation: The Eurasian Exchange, 1500 - 1800</w:t>
      </w:r>
      <w:r>
        <w:rPr>
          <w:sz w:val="22"/>
          <w:lang w:val="en-GB"/>
        </w:rPr>
        <w:t xml:space="preserve"> (New York and Toronto, Oxford: Rowman &amp; Littlefiedl Publisher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4.</w:t>
        <w:tab/>
        <w:tab/>
        <w:t xml:space="preserve">David Stasavage, </w:t>
      </w:r>
      <w:r>
        <w:rPr>
          <w:sz w:val="22"/>
          <w:u w:val="single"/>
          <w:lang w:val="en-GB"/>
        </w:rPr>
        <w:t>Public Debt and the Birth of the Democratic State: France and Great Britain, 1688 - 1789</w:t>
      </w:r>
      <w:r>
        <w:rPr>
          <w:sz w:val="22"/>
          <w:lang w:val="en-GB"/>
        </w:rPr>
        <w:t>,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5.</w:t>
        <w:tab/>
        <w:tab/>
        <w:t xml:space="preserve">Johannes Postma and Victor Enthoven, eds., </w:t>
      </w:r>
      <w:r>
        <w:rPr>
          <w:sz w:val="22"/>
          <w:u w:val="single"/>
          <w:lang w:val="en-GB"/>
        </w:rPr>
        <w:t>Riches from Atlantic Commerce: Dutch Transatlantic Trade and Shipping, 1585- 1817</w:t>
      </w:r>
      <w:r>
        <w:rPr>
          <w:sz w:val="22"/>
          <w:lang w:val="en-GB"/>
        </w:rPr>
        <w:t xml:space="preserve"> (Leiden: Brill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6.</w:t>
        <w:tab/>
        <w:tab/>
        <w:t xml:space="preserve">Paul Slack, ‘Government and Information in Seventeenth-Century England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>, no. 184 (August 2004), 33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7.</w:t>
        <w:tab/>
        <w:tab/>
        <w:t xml:space="preserve">Ben Coates, </w:t>
      </w:r>
      <w:r>
        <w:rPr>
          <w:sz w:val="22"/>
          <w:u w:val="single"/>
          <w:lang w:val="en-GB"/>
        </w:rPr>
        <w:t>The Impact of the English Civil War on the Economy of London, 1642 - 1650</w:t>
      </w:r>
      <w:r>
        <w:rPr>
          <w:sz w:val="22"/>
          <w:lang w:val="en-GB"/>
        </w:rPr>
        <w:t xml:space="preserve"> (Aldershot: Ashgate, 200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68.</w:t>
        <w:tab/>
        <w:tab/>
        <w:t xml:space="preserve">Paul Slack, ‘Measuring the National Wealth in Seventeenth-Century England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57:4 (November 2004), 607-63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69.</w:t>
        <w:tab/>
        <w:tab/>
        <w:t xml:space="preserve">Stuart B.  Schwarz, ed., </w:t>
      </w:r>
      <w:r>
        <w:rPr>
          <w:sz w:val="22"/>
          <w:u w:val="single"/>
          <w:lang w:val="en-US"/>
        </w:rPr>
        <w:t>Tropical Babylons: Sugar and the Making of the Atlantic World, 1450 - 1680</w:t>
      </w:r>
      <w:r>
        <w:rPr>
          <w:sz w:val="22"/>
          <w:lang w:val="en-US"/>
        </w:rPr>
        <w:t xml:space="preserve"> (Chapel Hilland London: the University of North Carolina Press, 200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70.</w:t>
        <w:tab/>
        <w:tab/>
        <w:t xml:space="preserve">Peter A. Coclanis, ed., </w:t>
      </w:r>
      <w:r>
        <w:rPr>
          <w:sz w:val="22"/>
          <w:u w:val="single"/>
          <w:lang w:val="en-US"/>
        </w:rPr>
        <w:t>The Atlantic Economy during the Seventeenth and Eighteenth Centuries: Organization, Operation, and Personnel</w:t>
      </w:r>
      <w:r>
        <w:rPr>
          <w:sz w:val="22"/>
          <w:lang w:val="en-US"/>
        </w:rPr>
        <w:t xml:space="preserve"> (Columbia: University of South Carolina Press, 200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1.</w:t>
        <w:tab/>
        <w:tab/>
        <w:t xml:space="preserve">Jeremy Black, eds., </w:t>
      </w:r>
      <w:r>
        <w:rPr>
          <w:sz w:val="22"/>
          <w:u w:val="single"/>
          <w:lang w:val="en-GB"/>
        </w:rPr>
        <w:t>The Atlantic Slave Trade</w:t>
      </w:r>
      <w:r>
        <w:rPr>
          <w:sz w:val="22"/>
          <w:lang w:val="en-GB"/>
        </w:rPr>
        <w:t xml:space="preserve">, vols.  I: </w:t>
      </w:r>
      <w:r>
        <w:rPr>
          <w:sz w:val="22"/>
          <w:u w:val="single"/>
          <w:lang w:val="en-GB"/>
        </w:rPr>
        <w:t>Origins - 1600</w:t>
      </w:r>
      <w:r>
        <w:rPr>
          <w:sz w:val="22"/>
          <w:lang w:val="en-GB"/>
        </w:rPr>
        <w:t xml:space="preserve">; II: </w:t>
      </w:r>
      <w:r>
        <w:rPr>
          <w:sz w:val="22"/>
          <w:u w:val="single"/>
          <w:lang w:val="en-GB"/>
        </w:rPr>
        <w:t>Seventeenth Century</w:t>
      </w:r>
      <w:r>
        <w:rPr>
          <w:sz w:val="22"/>
          <w:lang w:val="en-GB"/>
        </w:rPr>
        <w:t xml:space="preserve">; III: </w:t>
      </w:r>
      <w:r>
        <w:rPr>
          <w:sz w:val="22"/>
          <w:u w:val="single"/>
          <w:lang w:val="en-GB"/>
        </w:rPr>
        <w:t>Eighteenth Century</w:t>
      </w:r>
      <w:r>
        <w:rPr>
          <w:sz w:val="22"/>
          <w:lang w:val="en-GB"/>
        </w:rPr>
        <w:t xml:space="preserve">; IV: </w:t>
      </w:r>
      <w:r>
        <w:rPr>
          <w:sz w:val="22"/>
          <w:u w:val="single"/>
          <w:lang w:val="en-GB"/>
        </w:rPr>
        <w:t>Nineteenth Century</w:t>
      </w:r>
      <w:r>
        <w:rPr>
          <w:sz w:val="22"/>
          <w:lang w:val="en-GB"/>
        </w:rPr>
        <w:t xml:space="preserve"> (Aldershot: Ashgate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2.</w:t>
        <w:tab/>
        <w:tab/>
        <w:t xml:space="preserve">Perry Gauci, </w:t>
      </w:r>
      <w:r>
        <w:rPr>
          <w:sz w:val="22"/>
          <w:u w:val="single"/>
          <w:lang w:val="en-GB"/>
        </w:rPr>
        <w:t>Emporium of the World: the Merchants of London, 1660 - 1800</w:t>
      </w:r>
      <w:r>
        <w:rPr>
          <w:sz w:val="22"/>
          <w:lang w:val="en-GB"/>
        </w:rPr>
        <w:t xml:space="preserve"> (London: Hambledeon Continuum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3.</w:t>
        <w:tab/>
        <w:tab/>
        <w:t xml:space="preserve">Natasha Glaisyer, </w:t>
      </w:r>
      <w:r>
        <w:rPr>
          <w:sz w:val="22"/>
          <w:u w:val="single"/>
          <w:lang w:val="en-GB"/>
        </w:rPr>
        <w:t>The Culture of Commerce in England, 1660 - 1720</w:t>
      </w:r>
      <w:r>
        <w:rPr>
          <w:sz w:val="22"/>
          <w:lang w:val="en-GB"/>
        </w:rPr>
        <w:t xml:space="preserve"> (Woodbridge: Boydell &amp; Brewer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4.</w:t>
        <w:tab/>
        <w:tab/>
        <w:t xml:space="preserve">Robert Travers, ‘Death and the Nabob: Imperialism and Commemoration in Eighteenth-Century India’, 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>, no.  196 (August 2007), pp.  83-1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5.</w:t>
        <w:tab/>
        <w:tab/>
        <w:t xml:space="preserve">Jeremy Black, </w:t>
      </w:r>
      <w:r>
        <w:rPr>
          <w:sz w:val="22"/>
          <w:u w:val="single"/>
          <w:lang w:val="en-GB"/>
        </w:rPr>
        <w:t>Trade, Empire and British Foreign Policy, 1689-1815: The Politics of a Commercial State</w:t>
      </w:r>
      <w:r>
        <w:rPr>
          <w:sz w:val="22"/>
          <w:lang w:val="en-GB"/>
        </w:rPr>
        <w:t xml:space="preserve"> (London and New York: Routledge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6.</w:t>
        <w:tab/>
        <w:tab/>
        <w:t xml:space="preserve">John Vincent Nye, </w:t>
      </w:r>
      <w:r>
        <w:rPr>
          <w:sz w:val="22"/>
          <w:u w:val="single"/>
          <w:lang w:val="en-GB"/>
        </w:rPr>
        <w:t>War, Wine, and Taxes: the Political Economy of Anglo-French Trade, 1689 - 1900</w:t>
      </w:r>
      <w:r>
        <w:rPr>
          <w:sz w:val="22"/>
          <w:lang w:val="en-GB"/>
        </w:rPr>
        <w:t xml:space="preserve"> (Princeton and Oxford: Princeton University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7.</w:t>
        <w:tab/>
        <w:tab/>
        <w:t xml:space="preserve">Henriette de Bruyn Kops, </w:t>
      </w:r>
      <w:r>
        <w:rPr>
          <w:sz w:val="22"/>
          <w:u w:val="single"/>
          <w:lang w:val="en-GB"/>
        </w:rPr>
        <w:t>A Spirited Exchange: the Wine and Brandy Trade Between France and the Dutch Republic in its Atlantic Framwork, 1600 - 1650</w:t>
      </w:r>
      <w:r>
        <w:rPr>
          <w:sz w:val="22"/>
          <w:lang w:val="en-GB"/>
        </w:rPr>
        <w:t xml:space="preserve"> (Leiden and Boston: Brill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8.</w:t>
        <w:tab/>
        <w:tab/>
        <w:t xml:space="preserve">James H.  Thomas, </w:t>
      </w:r>
      <w:r>
        <w:rPr>
          <w:sz w:val="22"/>
          <w:u w:val="single"/>
          <w:lang w:val="en-GB"/>
        </w:rPr>
        <w:t>The East India Company and the Provinces in the Eighteenth Century</w:t>
      </w:r>
      <w:r>
        <w:rPr>
          <w:sz w:val="22"/>
          <w:lang w:val="en-GB"/>
        </w:rPr>
        <w:t xml:space="preserve">, vol.  II; </w:t>
      </w:r>
      <w:r>
        <w:rPr>
          <w:sz w:val="22"/>
          <w:u w:val="single"/>
          <w:lang w:val="en-GB"/>
        </w:rPr>
        <w:t>Captains, Agents, and Servants: a Gallery of East India Company Portraits</w:t>
      </w:r>
      <w:r>
        <w:rPr>
          <w:sz w:val="22"/>
          <w:lang w:val="en-GB"/>
        </w:rPr>
        <w:t xml:space="preserve"> (Lampeter: Edwin Mellen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79.</w:t>
        <w:tab/>
        <w:tab/>
        <w:t xml:space="preserve">Muzaffar Alam and Sanjay Subrahmanyam, </w:t>
      </w:r>
      <w:r>
        <w:rPr>
          <w:sz w:val="22"/>
          <w:u w:val="single"/>
          <w:lang w:val="en-GB"/>
        </w:rPr>
        <w:t>Indo-Persian Travels in the Age of Discoveries, 1400 - 1800</w:t>
      </w:r>
      <w:r>
        <w:rPr>
          <w:sz w:val="22"/>
          <w:lang w:val="en-GB"/>
        </w:rPr>
        <w:t xml:space="preserve"> (Cambridge and New York: Cambridge University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80.</w:t>
        <w:tab/>
        <w:tab/>
        <w:t xml:space="preserve">Alison Games, </w:t>
      </w:r>
      <w:r>
        <w:rPr>
          <w:sz w:val="22"/>
          <w:u w:val="single"/>
          <w:lang w:val="en-GB"/>
        </w:rPr>
        <w:t>The Web of Empire: English Cosmopolitans in an Age of Expansion, 1560 - 1660</w:t>
      </w:r>
      <w:r>
        <w:rPr>
          <w:sz w:val="22"/>
          <w:lang w:val="en-GB"/>
        </w:rPr>
        <w:t xml:space="preserve"> (Oxford and New York: Oxford University Press, 200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81.</w:t>
        <w:tab/>
        <w:tab/>
        <w:t xml:space="preserve">Troy Bickham, ‘Eating the Empire: Intersections of Food, Cookery and Imperialism in Eighteenth-Century Britain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>, no.  198 (February 2008), 71-1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82.</w:t>
        <w:tab/>
        <w:tab/>
        <w:t xml:space="preserve">Gijs Rommelse, ‘The Role of Mercantilism in Anglo-Dutch Political Relations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63:3 (August 2010), 591-6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D.</w:t>
        <w:tab/>
      </w:r>
      <w:r>
        <w:rPr>
          <w:b/>
          <w:sz w:val="22"/>
          <w:u w:val="single"/>
          <w:lang w:val="en-GB"/>
        </w:rPr>
        <w:t>Contemporary Sources and Documents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Nicholas Barbon, </w:t>
      </w:r>
      <w:r>
        <w:rPr>
          <w:sz w:val="22"/>
          <w:u w:val="single"/>
          <w:lang w:val="en-GB"/>
        </w:rPr>
        <w:t>A Discourse of Trade</w:t>
      </w:r>
      <w:r>
        <w:rPr>
          <w:sz w:val="22"/>
          <w:lang w:val="en-GB"/>
        </w:rPr>
        <w:t xml:space="preserve"> [1690], ed.  J.H. Hollander (Baltimore, 1903).</w:t>
      </w:r>
    </w:p>
    <w:p>
      <w:pPr>
        <w:pStyle w:val="Normal"/>
        <w:keepLines w:val="false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Dudley North, </w:t>
      </w:r>
      <w:r>
        <w:rPr>
          <w:sz w:val="22"/>
          <w:u w:val="single"/>
          <w:lang w:val="en-GB"/>
        </w:rPr>
        <w:t>Discourses Upon Trade</w:t>
      </w:r>
      <w:r>
        <w:rPr>
          <w:sz w:val="22"/>
          <w:lang w:val="en-GB"/>
        </w:rPr>
        <w:t xml:space="preserve"> [1691], ed. J.H. Hollander (Baltimore, 19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A.E. Bland, P.A. Brown, and R.H. Tawney, eds., </w:t>
      </w:r>
      <w:r>
        <w:rPr>
          <w:sz w:val="22"/>
          <w:u w:val="single"/>
          <w:lang w:val="en-GB"/>
        </w:rPr>
        <w:t>English Economic  History: Selected Documents</w:t>
      </w:r>
      <w:r>
        <w:rPr>
          <w:sz w:val="22"/>
          <w:lang w:val="en-GB"/>
        </w:rPr>
        <w:t xml:space="preserve"> (London, 192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A.E. Munroe, ed., </w:t>
      </w:r>
      <w:r>
        <w:rPr>
          <w:sz w:val="22"/>
          <w:u w:val="single"/>
          <w:lang w:val="en-GB"/>
        </w:rPr>
        <w:t>Early Economic Thought</w:t>
      </w:r>
      <w:r>
        <w:rPr>
          <w:sz w:val="22"/>
          <w:lang w:val="en-GB"/>
        </w:rPr>
        <w:t xml:space="preserve"> (Cambridge, Mass., 192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Eileen Power and R.H. Tawney, eds., </w:t>
      </w:r>
      <w:r>
        <w:rPr>
          <w:sz w:val="22"/>
          <w:u w:val="single"/>
          <w:lang w:val="en-GB"/>
        </w:rPr>
        <w:t>Tudor Economic Documents</w:t>
      </w:r>
      <w:r>
        <w:rPr>
          <w:sz w:val="22"/>
          <w:lang w:val="en-GB"/>
        </w:rPr>
        <w:t>, 3 vols. (London, 1924). In particular documents o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Vol.  II: ‘Commerce and Colonization’, pp. 1-89; ‘Shipping’, pp. 90-1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(b) Vol. III: ‘Industry and Trade’, pp. 82-3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J.R. McCulloch, ed., </w:t>
      </w:r>
      <w:r>
        <w:rPr>
          <w:sz w:val="22"/>
          <w:u w:val="single"/>
          <w:lang w:val="en-GB"/>
        </w:rPr>
        <w:t>Old and Scarce Tracts on Money</w:t>
      </w:r>
      <w:r>
        <w:rPr>
          <w:sz w:val="22"/>
          <w:lang w:val="en-GB"/>
        </w:rPr>
        <w:t xml:space="preserve"> (London, 1933). See in particular in this volum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 xml:space="preserve">William Petty, ‘Quantulumcunqe Concerning Money’ (1682), in </w:t>
      </w:r>
      <w:r>
        <w:rPr>
          <w:sz w:val="22"/>
          <w:u w:val="single"/>
          <w:lang w:val="en-GB"/>
        </w:rPr>
        <w:t>Old and Scarce Tracts on Money</w:t>
      </w:r>
      <w:r>
        <w:rPr>
          <w:sz w:val="22"/>
          <w:lang w:val="en-GB"/>
        </w:rPr>
        <w:t>, ed. J.R. McCulloch (London, 193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7.</w:t>
        <w:tab/>
        <w:tab/>
        <w:t xml:space="preserve">Thomas Mun, </w:t>
      </w:r>
      <w:r>
        <w:rPr>
          <w:sz w:val="22"/>
          <w:u w:val="single"/>
          <w:lang w:val="en-GB"/>
        </w:rPr>
        <w:t>England's Treasure by Forraign Trade</w:t>
      </w:r>
      <w:r>
        <w:rPr>
          <w:sz w:val="22"/>
          <w:lang w:val="en-GB"/>
        </w:rPr>
        <w:t xml:space="preserve"> [1664] (reissued Oxford, 193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8.</w:t>
        <w:tab/>
        <w:tab/>
        <w:t xml:space="preserve">Adam Smith, </w:t>
      </w:r>
      <w:r>
        <w:rPr>
          <w:sz w:val="22"/>
          <w:u w:val="single"/>
          <w:lang w:val="en-GB"/>
        </w:rPr>
        <w:t>The Wealth of Nations</w:t>
      </w:r>
      <w:r>
        <w:rPr>
          <w:sz w:val="22"/>
          <w:lang w:val="en-GB"/>
        </w:rPr>
        <w:t xml:space="preserve"> [1776], ed. with an introduction by Edwin Cannan (New York: Modern Library, 1937).  See In particular:  Book IV, Chapter 1: ‘Of the Principle of Commercial or Mercantile System.’ Especially pp. 398-41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J.R. McCulloch, ed., </w:t>
      </w:r>
      <w:r>
        <w:rPr>
          <w:sz w:val="22"/>
          <w:u w:val="single"/>
          <w:lang w:val="en-GB"/>
        </w:rPr>
        <w:t>Early English Tracts on Commerce</w:t>
      </w:r>
      <w:r>
        <w:rPr>
          <w:sz w:val="22"/>
          <w:lang w:val="en-GB"/>
        </w:rPr>
        <w:t xml:space="preserve"> (Cambridge, 195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M.F. Lloyd Prichard, ed., </w:t>
      </w:r>
      <w:r>
        <w:rPr>
          <w:sz w:val="22"/>
          <w:u w:val="single"/>
          <w:lang w:val="en-GB"/>
        </w:rPr>
        <w:t>Original Papers Regarding Trade in England and Abroad</w:t>
      </w:r>
      <w:r>
        <w:rPr>
          <w:sz w:val="22"/>
          <w:lang w:val="en-GB"/>
        </w:rPr>
        <w:t xml:space="preserve"> (New York, 196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William A. Shaw, ed., </w:t>
      </w:r>
      <w:r>
        <w:rPr>
          <w:sz w:val="22"/>
          <w:u w:val="single"/>
          <w:lang w:val="en-GB"/>
        </w:rPr>
        <w:t>Select Tracts and Documents Illustrative of English Monetary History, 1626-1730</w:t>
      </w:r>
      <w:r>
        <w:rPr>
          <w:sz w:val="22"/>
          <w:lang w:val="en-GB"/>
        </w:rPr>
        <w:t xml:space="preserve"> (London, 196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jc w:val="both"/>
        <w:rPr/>
      </w:pPr>
      <w:r>
        <w:rPr>
          <w:sz w:val="22"/>
          <w:lang w:val="en-GB"/>
        </w:rPr>
        <w:t>12.</w:t>
        <w:tab/>
        <w:t xml:space="preserve">Josiah Child, </w:t>
      </w:r>
      <w:r>
        <w:rPr>
          <w:sz w:val="22"/>
          <w:u w:val="single"/>
          <w:lang w:val="en-GB"/>
        </w:rPr>
        <w:t>Selected Works:  1668-1697</w:t>
      </w:r>
      <w:r>
        <w:rPr>
          <w:sz w:val="22"/>
          <w:lang w:val="en-GB"/>
        </w:rPr>
        <w:t xml:space="preserve"> (London, 19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John Hales, </w:t>
      </w:r>
      <w:r>
        <w:rPr>
          <w:sz w:val="22"/>
          <w:u w:val="single"/>
          <w:lang w:val="en-GB"/>
        </w:rPr>
        <w:t>A Discourse of the Commonwealth of This Realm of England</w:t>
      </w:r>
      <w:r>
        <w:rPr>
          <w:sz w:val="22"/>
          <w:lang w:val="en-GB"/>
        </w:rPr>
        <w:t xml:space="preserve"> [1549], ed. Mary Dewar (Charlottesville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Misselden, Edward, </w:t>
      </w:r>
      <w:r>
        <w:rPr>
          <w:sz w:val="22"/>
          <w:u w:val="single"/>
          <w:lang w:val="en-GB"/>
        </w:rPr>
        <w:t>The Circle of Commerce</w:t>
      </w:r>
      <w:r>
        <w:rPr>
          <w:sz w:val="22"/>
          <w:lang w:val="en-GB"/>
        </w:rPr>
        <w:t xml:space="preserve"> [1623] (reissued Amsterdam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Robert V. Eagley, ed., </w:t>
      </w:r>
      <w:r>
        <w:rPr>
          <w:sz w:val="22"/>
          <w:u w:val="single"/>
          <w:lang w:val="en-GB"/>
        </w:rPr>
        <w:t>The Swedish Bullionist Controversy: P. N. Christiernin's Lectures on the High Price of Foreign Exchange in Sweden</w:t>
      </w:r>
      <w:r>
        <w:rPr>
          <w:sz w:val="22"/>
          <w:lang w:val="en-GB"/>
        </w:rPr>
        <w:t xml:space="preserve"> [1761] (reissued Philadelphia, 197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Joan Thirsk and J.P. Cooper, eds., </w:t>
      </w:r>
      <w:r>
        <w:rPr>
          <w:sz w:val="22"/>
          <w:u w:val="single"/>
          <w:lang w:val="en-GB"/>
        </w:rPr>
        <w:t>Seventeenth-Century Economic Documents</w:t>
      </w:r>
      <w:r>
        <w:rPr>
          <w:sz w:val="22"/>
          <w:lang w:val="en-GB"/>
        </w:rPr>
        <w:t xml:space="preserve"> (Oxford, 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H.E.S. Fisher, A.R.J. Jurica, eds., </w:t>
      </w:r>
      <w:r>
        <w:rPr>
          <w:sz w:val="22"/>
          <w:u w:val="single"/>
          <w:lang w:val="en-GB"/>
        </w:rPr>
        <w:t xml:space="preserve">Documents in English Economic History </w:t>
      </w:r>
      <w:r>
        <w:rPr>
          <w:sz w:val="22"/>
          <w:lang w:val="en-GB"/>
        </w:rPr>
        <w:t>(London, 197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8.</w:t>
        <w:tab/>
        <w:tab/>
        <w:t xml:space="preserve">Malynes, Gerard de, </w:t>
      </w:r>
      <w:r>
        <w:rPr>
          <w:sz w:val="22"/>
          <w:u w:val="single"/>
          <w:lang w:val="en-GB"/>
        </w:rPr>
        <w:t>The Canker of England's Common Wealth</w:t>
      </w:r>
      <w:r>
        <w:rPr>
          <w:sz w:val="22"/>
          <w:lang w:val="en-GB"/>
        </w:rPr>
        <w:t xml:space="preserve"> [1601] (reissued Amsterdam, 197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9.</w:t>
        <w:tab/>
        <w:tab/>
        <w:t xml:space="preserve">Martin C. Spechler, ed., </w:t>
      </w:r>
      <w:r>
        <w:rPr>
          <w:sz w:val="22"/>
          <w:u w:val="single"/>
          <w:lang w:val="en-GB"/>
        </w:rPr>
        <w:t>Perspectives in Economic Thought</w:t>
      </w:r>
      <w:r>
        <w:rPr>
          <w:sz w:val="22"/>
          <w:lang w:val="en-GB"/>
        </w:rPr>
        <w:t xml:space="preserve"> (New York, 1990), chapter 2: ‘Mercantilism and Neo-Mercantilism’, with selections from Thomas Mun, Colbert, and two modern writers, pp. 7 - 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1440" w:top="1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TmsRmn" w:hAnsi="TmsRmn" w:cs="TmsRmn"/>
          <w:sz w:val="24"/>
          <w:lang w:val="en-GB"/>
        </w:rPr>
      </w:pPr>
      <w:r>
        <w:rPr>
          <w:rFonts w:cs="TmsRmn" w:ascii="TmsRmn" w:hAnsi="TmsRmn"/>
          <w:sz w:val="24"/>
          <w:lang w:val="en-GB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 xml:space="preserve">Exports of ‘Treasure’ and Merchandise to India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By the British East India Company, in Pounds Sterling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b/>
          <w:sz w:val="22"/>
          <w:lang w:val="en-GB"/>
        </w:rPr>
        <w:tab/>
        <w:t>Decennial Means, 1660-69 to 1710-1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>
          <w:sz w:val="22"/>
          <w:lang w:val="en-GB"/>
        </w:rPr>
      </w:pPr>
      <w:r>
        <w:rPr>
          <w:b/>
          <w:sz w:val="22"/>
          <w:lang w:val="en-GB"/>
        </w:rPr>
        <w:t>Decade</w:t>
        <w:tab/>
        <w:t>Treasure</w:t>
        <w:tab/>
        <w:t>%</w:t>
        <w:tab/>
        <w:t>Merchandise</w:t>
        <w:tab/>
        <w:t>%</w:t>
        <w:tab/>
        <w:t>Total in £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60-69</w:t>
      </w:r>
      <w:r>
        <w:rPr>
          <w:sz w:val="22"/>
          <w:lang w:val="en-GB"/>
        </w:rPr>
        <w:tab/>
        <w:t xml:space="preserve"> 74,022.4</w:t>
        <w:tab/>
        <w:t>64.3%</w:t>
        <w:tab/>
        <w:t>41,085.2</w:t>
        <w:tab/>
        <w:t>35.7%</w:t>
        <w:tab/>
        <w:t>115,107.6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70-79</w:t>
      </w:r>
      <w:r>
        <w:rPr>
          <w:sz w:val="22"/>
          <w:lang w:val="en-GB"/>
        </w:rPr>
        <w:tab/>
        <w:t>234,091.4</w:t>
        <w:tab/>
        <w:t>72.2%</w:t>
        <w:tab/>
        <w:t>89,990.8</w:t>
        <w:tab/>
        <w:t>27.8%</w:t>
        <w:tab/>
        <w:t>324,082.2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80-89</w:t>
      </w:r>
      <w:r>
        <w:rPr>
          <w:sz w:val="22"/>
          <w:lang w:val="en-GB"/>
        </w:rPr>
        <w:tab/>
        <w:t>383,707.7</w:t>
        <w:tab/>
        <w:t>87.2%</w:t>
        <w:tab/>
        <w:t>56,170.2</w:t>
        <w:tab/>
        <w:t>12.8%</w:t>
        <w:tab/>
        <w:t>439,877.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90-99</w:t>
      </w:r>
      <w:r>
        <w:rPr>
          <w:sz w:val="22"/>
          <w:lang w:val="en-GB"/>
        </w:rPr>
        <w:tab/>
        <w:t>166,561.4</w:t>
        <w:tab/>
        <w:t>69.8%</w:t>
        <w:tab/>
        <w:t>72,065.2</w:t>
        <w:tab/>
        <w:t>30.2%</w:t>
        <w:tab/>
        <w:t>238,626.6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00-09</w:t>
      </w:r>
      <w:r>
        <w:rPr>
          <w:sz w:val="22"/>
          <w:lang w:val="en-GB"/>
        </w:rPr>
        <w:tab/>
        <w:t>337,008.9</w:t>
        <w:tab/>
        <w:t>84.7%</w:t>
        <w:tab/>
        <w:t>60,876.5</w:t>
        <w:tab/>
        <w:t>15.3%</w:t>
        <w:tab/>
        <w:t>397,885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10-19</w:t>
      </w:r>
      <w:r>
        <w:rPr>
          <w:sz w:val="22"/>
          <w:lang w:val="en-GB"/>
        </w:rPr>
        <w:tab/>
        <w:t>371,418.1</w:t>
        <w:tab/>
        <w:t>79.2%</w:t>
        <w:tab/>
        <w:t>97,771.3</w:t>
        <w:tab/>
        <w:t>20.8%</w:t>
        <w:tab/>
        <w:t>469,189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ind w:left="3312" w:hanging="3312"/>
        <w:rPr/>
      </w:pPr>
      <w:r>
        <w:rPr>
          <w:b/>
          <w:sz w:val="22"/>
          <w:lang w:val="en-GB"/>
        </w:rPr>
        <w:t>Source:</w:t>
      </w:r>
      <w:r>
        <w:rPr>
          <w:sz w:val="22"/>
          <w:lang w:val="en-GB"/>
        </w:rPr>
        <w:t xml:space="preserve">  Calculated from:</w:t>
        <w:tab/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/>
      </w:pPr>
      <w:r>
        <w:rPr>
          <w:sz w:val="22"/>
          <w:lang w:val="en-GB"/>
        </w:rPr>
        <w:t xml:space="preserve">K. N. Chaudhuri, ‘Treasure and Trade Balances: the East India Company's Export Trade, 1660-1720’, </w:t>
      </w:r>
      <w:r>
        <w:rPr>
          <w:i/>
          <w:sz w:val="22"/>
          <w:lang w:val="en-GB"/>
        </w:rPr>
        <w:t>Economic History Review</w:t>
      </w:r>
      <w:r>
        <w:rPr>
          <w:sz w:val="22"/>
          <w:lang w:val="en-GB"/>
        </w:rPr>
        <w:t>, 2nd ser. 21 (Dec. 1968), Table 1, pp. 497-98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2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 xml:space="preserve">Exports of Gold and Silver ‘Treasure’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to India By the British East India Company: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ab/>
        <w:t>in Pounds Sterling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 xml:space="preserve"> Decennial Averages, 1660-9 to 1710-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ade</w:t>
        <w:tab/>
        <w:t>Silver</w:t>
        <w:tab/>
        <w:t>Percent</w:t>
        <w:tab/>
        <w:t>Gold</w:t>
        <w:tab/>
        <w:t xml:space="preserve">Percent </w:t>
        <w:tab/>
        <w:t>Total Valu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60-69</w:t>
      </w:r>
      <w:r>
        <w:rPr>
          <w:sz w:val="22"/>
          <w:lang w:val="en-GB"/>
        </w:rPr>
        <w:tab/>
        <w:t xml:space="preserve"> 51,446.7</w:t>
        <w:tab/>
        <w:t>69.5%</w:t>
        <w:tab/>
        <w:t xml:space="preserve"> 22,575.7</w:t>
        <w:tab/>
        <w:t>30.5%</w:t>
        <w:tab/>
        <w:t xml:space="preserve"> 74,022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70-79</w:t>
      </w:r>
      <w:r>
        <w:rPr>
          <w:sz w:val="22"/>
          <w:lang w:val="en-GB"/>
        </w:rPr>
        <w:tab/>
        <w:t>102,038.1</w:t>
        <w:tab/>
        <w:t>43.6%</w:t>
        <w:tab/>
        <w:t>132,053.3</w:t>
        <w:tab/>
        <w:t>56.4%</w:t>
        <w:tab/>
        <w:t>234,091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80-89</w:t>
      </w:r>
      <w:r>
        <w:rPr>
          <w:sz w:val="22"/>
          <w:lang w:val="en-GB"/>
        </w:rPr>
        <w:tab/>
        <w:t>262,870.4</w:t>
        <w:tab/>
        <w:t>68.5%</w:t>
        <w:tab/>
        <w:t>120,837.3</w:t>
        <w:tab/>
        <w:t>31.5%</w:t>
        <w:tab/>
        <w:t>383,707.7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90-99</w:t>
      </w:r>
      <w:r>
        <w:rPr>
          <w:sz w:val="22"/>
          <w:lang w:val="en-GB"/>
        </w:rPr>
        <w:tab/>
        <w:t>163,230.2</w:t>
        <w:tab/>
        <w:t>98.0%</w:t>
        <w:tab/>
        <w:t xml:space="preserve">  3,331.2</w:t>
        <w:tab/>
        <w:t xml:space="preserve"> 2.0%</w:t>
        <w:tab/>
        <w:t>166,561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00-09</w:t>
      </w:r>
      <w:r>
        <w:rPr>
          <w:sz w:val="22"/>
          <w:lang w:val="en-GB"/>
        </w:rPr>
        <w:tab/>
        <w:t>325,887.6</w:t>
        <w:tab/>
        <w:t>96.7%</w:t>
        <w:tab/>
        <w:t xml:space="preserve"> 11,121.3</w:t>
        <w:tab/>
        <w:t xml:space="preserve"> 3.3%</w:t>
        <w:tab/>
        <w:t>337,008.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10-19</w:t>
      </w:r>
      <w:r>
        <w:rPr>
          <w:sz w:val="22"/>
          <w:lang w:val="en-GB"/>
        </w:rPr>
        <w:tab/>
        <w:t>369,340.3</w:t>
        <w:tab/>
        <w:t>99.4%</w:t>
        <w:tab/>
        <w:t xml:space="preserve">  2,077.8</w:t>
        <w:tab/>
        <w:t xml:space="preserve"> 0.6%</w:t>
        <w:tab/>
        <w:t>371,418.10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/>
      </w:pPr>
      <w:r>
        <w:rPr>
          <w:b/>
          <w:sz w:val="22"/>
          <w:u w:val="single"/>
          <w:lang w:val="en-GB"/>
        </w:rPr>
        <w:t>Source:</w:t>
      </w:r>
      <w:r>
        <w:rPr>
          <w:sz w:val="22"/>
          <w:lang w:val="en-GB"/>
        </w:rPr>
        <w:t xml:space="preserve">   See Table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3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480"/>
        <w:ind w:left="15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Exports of Gold and Silver to India by the British East India Company: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b/>
          <w:sz w:val="22"/>
          <w:lang w:val="en-GB"/>
        </w:rPr>
        <w:tab/>
        <w:t>Decennial Means in Kilograms of Pure Metal and by Value in Pounds Sterling, 1660-69 to 1710-1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4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ade</w:t>
        <w:tab/>
        <w:t>TOTAL:</w:t>
        <w:tab/>
        <w:t>SILVER</w:t>
        <w:tab/>
        <w:t>Percent</w:t>
        <w:tab/>
        <w:t>GOLD</w:t>
        <w:tab/>
        <w:t>Percent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480"/>
        <w:ind w:left="15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reasure </w:t>
        <w:tab/>
        <w:t>Exports</w:t>
        <w:tab/>
        <w:t>Silver</w:t>
        <w:tab/>
        <w:t>Exports</w:t>
        <w:tab/>
        <w:t>Gold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£ Sterling</w:t>
        <w:tab/>
        <w:t>kg.</w:t>
        <w:tab/>
        <w:t>by Value</w:t>
        <w:tab/>
        <w:t>in kg.</w:t>
        <w:tab/>
        <w:t>by Valu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60-69</w:t>
        <w:tab/>
        <w:t xml:space="preserve"> </w:t>
      </w:r>
      <w:r>
        <w:rPr>
          <w:sz w:val="22"/>
          <w:lang w:val="en-GB"/>
        </w:rPr>
        <w:t>74,022.4</w:t>
        <w:tab/>
        <w:t xml:space="preserve"> 5,729.6</w:t>
        <w:tab/>
        <w:t>69.5%</w:t>
        <w:tab/>
        <w:t xml:space="preserve">  175.14</w:t>
        <w:tab/>
        <w:t>30.5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70-79</w:t>
        <w:tab/>
      </w:r>
      <w:r>
        <w:rPr>
          <w:sz w:val="22"/>
          <w:lang w:val="en-GB"/>
        </w:rPr>
        <w:t>234,091.4</w:t>
        <w:tab/>
        <w:t>11,364.0</w:t>
        <w:tab/>
        <w:t>43.6%</w:t>
        <w:tab/>
        <w:t>1,015.30</w:t>
        <w:tab/>
        <w:t>56.4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80-89</w:t>
        <w:tab/>
      </w:r>
      <w:r>
        <w:rPr>
          <w:sz w:val="22"/>
          <w:lang w:val="en-GB"/>
        </w:rPr>
        <w:t>383,707.7</w:t>
        <w:tab/>
        <w:t>29,276.0</w:t>
        <w:tab/>
        <w:t>68.5%</w:t>
        <w:tab/>
        <w:t xml:space="preserve">  929.07</w:t>
        <w:tab/>
        <w:t>31.5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90-99</w:t>
        <w:tab/>
      </w:r>
      <w:r>
        <w:rPr>
          <w:sz w:val="22"/>
          <w:lang w:val="en-GB"/>
        </w:rPr>
        <w:t>166,561.4</w:t>
        <w:tab/>
        <w:t>18,179.0</w:t>
        <w:tab/>
        <w:t>98.0%</w:t>
        <w:tab/>
        <w:t xml:space="preserve">   24.69</w:t>
        <w:tab/>
        <w:t xml:space="preserve"> 2.0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700-09</w:t>
        <w:tab/>
      </w:r>
      <w:r>
        <w:rPr>
          <w:sz w:val="22"/>
          <w:lang w:val="en-GB"/>
        </w:rPr>
        <w:t>377,008.9</w:t>
        <w:tab/>
        <w:t>36,294.3</w:t>
        <w:tab/>
        <w:t>96.7%</w:t>
        <w:tab/>
        <w:t xml:space="preserve">   79.54</w:t>
        <w:tab/>
        <w:t xml:space="preserve"> 3.3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710-19</w:t>
        <w:tab/>
      </w:r>
      <w:r>
        <w:rPr>
          <w:sz w:val="22"/>
          <w:lang w:val="en-GB"/>
        </w:rPr>
        <w:t>371,418.1</w:t>
        <w:tab/>
        <w:t>41,133.6</w:t>
        <w:tab/>
        <w:t>99.4%</w:t>
        <w:tab/>
        <w:t xml:space="preserve">   14.97</w:t>
        <w:tab/>
        <w:t xml:space="preserve"> 0.6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60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60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xports of Silver to India and East Asia: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5040" w:leader="none"/>
          <w:tab w:val="left" w:pos="7632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 xml:space="preserve"> by the Dutch and British East India Companies, in Kilograms of Pure Met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Decennial Means, 1660-9 to 1710-1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240"/>
        <w:rPr/>
      </w:pPr>
      <w:r>
        <w:rPr>
          <w:b/>
          <w:sz w:val="22"/>
          <w:lang w:val="en-GB"/>
        </w:rPr>
        <w:t>Decade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By the Dutch</w:t>
        <w:tab/>
        <w:t>By the British</w:t>
        <w:tab/>
        <w:t>Total Silver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ast India Co.</w:t>
        <w:tab/>
        <w:t>East India Co.</w:t>
        <w:tab/>
        <w:t>Shipment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60-69</w:t>
        <w:tab/>
      </w:r>
      <w:r>
        <w:rPr>
          <w:sz w:val="22"/>
          <w:lang w:val="en-GB"/>
        </w:rPr>
        <w:t>11,563.1</w:t>
        <w:tab/>
        <w:t>5,729.6</w:t>
        <w:tab/>
        <w:t>17,292.7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70-79</w:t>
        <w:tab/>
      </w:r>
      <w:r>
        <w:rPr>
          <w:sz w:val="22"/>
          <w:lang w:val="en-GB"/>
        </w:rPr>
        <w:t>11,854.6</w:t>
        <w:tab/>
        <w:t>11,364.0</w:t>
        <w:tab/>
        <w:t>23,218.6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80-89</w:t>
        <w:tab/>
      </w:r>
      <w:r>
        <w:rPr>
          <w:sz w:val="22"/>
          <w:lang w:val="en-GB"/>
        </w:rPr>
        <w:t>18,847.0</w:t>
        <w:tab/>
        <w:t>29,276.0</w:t>
        <w:tab/>
        <w:t>48,123.0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90-99</w:t>
        <w:tab/>
      </w:r>
      <w:r>
        <w:rPr>
          <w:sz w:val="22"/>
          <w:lang w:val="en-GB"/>
        </w:rPr>
        <w:t>27,720.9</w:t>
        <w:tab/>
        <w:t>18,179.0</w:t>
        <w:tab/>
        <w:t>45,899.9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700-09</w:t>
        <w:tab/>
      </w:r>
      <w:r>
        <w:rPr>
          <w:sz w:val="22"/>
          <w:lang w:val="en-GB"/>
        </w:rPr>
        <w:t>37,392.9</w:t>
        <w:tab/>
        <w:t>36,294.3</w:t>
        <w:tab/>
        <w:t>73,687.2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710-19</w:t>
        <w:tab/>
      </w:r>
      <w:r>
        <w:rPr>
          <w:sz w:val="22"/>
          <w:lang w:val="en-GB"/>
        </w:rPr>
        <w:t>37,108.1</w:t>
        <w:tab/>
        <w:t>41,133.6</w:t>
        <w:tab/>
        <w:t>78,241.7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ab/>
        <w:t>************************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480"/>
        <w:rPr>
          <w:sz w:val="22"/>
          <w:lang w:val="en-GB"/>
        </w:rPr>
      </w:pPr>
      <w:r>
        <w:rPr>
          <w:b/>
          <w:sz w:val="22"/>
          <w:lang w:val="en-GB"/>
        </w:rPr>
        <w:t>Letter of Jean Colbert to Louis XIV, King of France (1670)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As there is only a fixed quantity of silver circulating in the whole of Europe, which is increased from time to time by import from the West Indies [Spanish Americas], it may certainly be proved that there is no more than 150 million livres [£] of silver circulating among the public.  It is not possible to increase the stock of one country by 20, 30, or 50 million livres [£ tournois] without at the same time taking the same quantity from neighbouring states.  Thus arises this two-fold increase, which has been so clearly discernible for several years past:  on the one hand, the power and greatness of your Majesty increases, while, on the other hand, that of your enemies and ill-wishers falls....  I suppose that anyone would readily agree with this principle: namely, that it is simply and solely the abundance of money within a state that makes the difference in its grandeur and power.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/>
      </w:pPr>
      <w:r>
        <w:rPr>
          <w:i/>
          <w:sz w:val="22"/>
          <w:lang w:val="en-GB"/>
        </w:rPr>
        <w:t>Source</w:t>
      </w:r>
      <w:r>
        <w:rPr>
          <w:sz w:val="22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/>
      </w:pPr>
      <w:r>
        <w:rPr>
          <w:i/>
          <w:sz w:val="22"/>
          <w:lang w:val="en-GB"/>
        </w:rPr>
        <w:t>Mémoire au Roi sur les Finances</w:t>
      </w:r>
      <w:r>
        <w:rPr>
          <w:sz w:val="22"/>
          <w:lang w:val="en-GB"/>
        </w:rPr>
        <w:t xml:space="preserve"> (1670), published in P.  Clémont,  </w:t>
      </w:r>
      <w:r>
        <w:rPr>
          <w:i/>
          <w:sz w:val="22"/>
          <w:lang w:val="en-GB"/>
        </w:rPr>
        <w:t>Lettres, instructions et mémoires de Colbert</w:t>
      </w:r>
      <w:r>
        <w:rPr>
          <w:sz w:val="22"/>
          <w:lang w:val="en-GB"/>
        </w:rPr>
        <w:t xml:space="preserve">, 7 vols (Paris, 1870), VII, 252: cited in English translation in Eli F.  Hecksher, </w:t>
      </w:r>
      <w:r>
        <w:rPr>
          <w:i/>
          <w:sz w:val="22"/>
          <w:lang w:val="en-GB"/>
        </w:rPr>
        <w:t>Mercantilism</w:t>
      </w:r>
      <w:r>
        <w:rPr>
          <w:sz w:val="22"/>
          <w:lang w:val="en-GB"/>
        </w:rPr>
        <w:t xml:space="preserve">, 2 vols., translated by Mandel Shapiro; revised edn ed.  by E.  F.  Söderlund (London: Allen and Unwin; New York: Macmillan, 1955), p.  27, 48.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>What was ‘Mercantilism’?  Was it a clearly defined ‘system’ or school of economic theory or philosophy?  If not, what did it represent? What types of policies and economic objectives, or political-economic attitudes may be described as being ‘mercantilist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>How useful and accurate is Eli Heckscher's five-part ‘systemization’ of Mercantilism as: (1) a Unifying System (National Unification);  (2) a System of Power;  (3) a System of Protection;  (4) a Monetary System;  (5) a Conception of Society.  In terms of Heckscher's categories, how successful was ‘Mercantilism’ in early-modern France, England, Spain, Germany, the Netherlands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>What are the medieval origins of ‘mercantilism’: especially interms of ‘bullionism’ and ‘protectionism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*4.</w:t>
        <w:tab/>
        <w:tab/>
        <w:t>How did early-modern mercantilist writers define ‘money’ and ‘wealth’?  How were the mercantilist concepts of ‘wealth’ of the early-modern era related to medieval ‘bullionism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*5.</w:t>
        <w:tab/>
        <w:tab/>
        <w:t>Why did most mercantilist writers advocate policies that promoted a bullion influx. Why was an increased stock of bullion or ‘money’ seen to be desirable for a nation: what were the rational and irrational reasons for acquiring more bullion.  Under what circumstances could there have been a ‘shortage of money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*6.</w:t>
        <w:tab/>
        <w:tab/>
        <w:t>What was the ‘balance of trade’ doctrine?  What were its objectives in terms of ‘mercantilism’ as a monetary system and as a system of protection (as in Nos. 2 and 5, above?)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>What were the non-monetary objectives of mercantilist policies: in terms especially of mercantilism as a system of power and as a system of protection, as in No. 2 above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>What various possible roles or functions did overseas colonies have in mercantilist concepts and policies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Why was the period 1650-1750 the ‘heyday’ of mercantilism? 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0.</w:t>
        <w:tab/>
        <w:tab/>
        <w:t>What were the relationships between mercantilist policies and objectives on the one hand and national power conflicts on the other, in the 17th and 18th centuries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1.</w:t>
        <w:tab/>
        <w:tab/>
        <w:t xml:space="preserve">Were ‘power and plenty’ mutually consistent or often contradictory objectives in the eyes of most mercantilists?  How do national-power considerations of ‘mercantilism’ relate to other aspects of early-modern ‘mercantilism’ (as in No. 2, above)?  In what ways would many mercantilist writers have viewed international strife and warfare as a ‘permanent’ condition of human society? 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2.</w:t>
        <w:tab/>
        <w:tab/>
        <w:t xml:space="preserve">In what respects did mercantilist policies represent an advance over medieval commercial and monetary policies?  In what respects were mercantilist policies relatively ‘liberal’, and paradoxically a step towards freer trade?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3.</w:t>
        <w:tab/>
        <w:tab/>
        <w:t xml:space="preserve">In what ways was ‘mercantilism’ opposed to the 19th-century economic philosophy of ‘laissez-faire’, of ‘economic individualism’, of the ‘Manchester’ or ‘Free Trade’ school of economics?  To the French ‘Physiocrats’?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4.</w:t>
        <w:tab/>
        <w:tab/>
        <w:t xml:space="preserve">What effects did mercantilist policies of the 17th and 18th centuries have upon West European economic development: positive or negative?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5.</w:t>
        <w:tab/>
        <w:tab/>
        <w:t>What contemporary government economic policies may be termed ‘mercantilist’?  Does Canada have a concern about its ‘balance of payments?’  Would most Canadians favour ‘Free Trade’ or ‘Protection’?  Are you in favour of the free movement of goods, people, services, and capital: in and out of Canada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31520</wp:posOffset>
                </wp:positionV>
                <wp:extent cx="5943600" cy="173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  <w:tab w:val="left" w:pos="898" w:leader="none"/>
                                <w:tab w:val="left" w:pos="1378" w:leader="none"/>
                                <w:tab w:val="left" w:pos="1858" w:leader="none"/>
                                <w:tab w:val="left" w:pos="2338" w:leader="none"/>
                                <w:tab w:val="left" w:pos="2818" w:leader="none"/>
                                <w:tab w:val="left" w:pos="3298" w:leader="none"/>
                                <w:tab w:val="left" w:pos="3778" w:leader="none"/>
                                <w:tab w:val="left" w:pos="4258" w:leader="none"/>
                                <w:tab w:val="left" w:pos="4738" w:leader="none"/>
                                <w:tab w:val="left" w:pos="5218" w:leader="none"/>
                                <w:tab w:val="left" w:pos="5698" w:leader="none"/>
                                <w:tab w:val="left" w:pos="6178" w:leader="none"/>
                                <w:tab w:val="left" w:pos="6658" w:leader="none"/>
                                <w:tab w:val="left" w:pos="7138" w:leader="none"/>
                                <w:tab w:val="left" w:pos="7618" w:leader="none"/>
                                <w:tab w:val="left" w:pos="8098" w:leader="none"/>
                                <w:tab w:val="left" w:pos="8578" w:leader="none"/>
                                <w:tab w:val="left" w:pos="9058" w:leader="none"/>
                                <w:tab w:val="left" w:pos="9538" w:leader="none"/>
                                <w:tab w:val="left" w:pos="10018" w:leader="none"/>
                                <w:tab w:val="left" w:pos="10498" w:leader="none"/>
                                <w:tab w:val="left" w:pos="10978" w:leader="none"/>
                                <w:tab w:val="left" w:pos="11458" w:leader="none"/>
                                <w:tab w:val="left" w:pos="11938" w:leader="none"/>
                                <w:tab w:val="left" w:pos="12418" w:leader="none"/>
                                <w:tab w:val="left" w:pos="12898" w:leader="none"/>
                                <w:tab w:val="left" w:pos="13378" w:leader="none"/>
                                <w:tab w:val="left" w:pos="13858" w:leader="none"/>
                                <w:tab w:val="left" w:pos="14338" w:leader="none"/>
                                <w:tab w:val="left" w:pos="14818" w:leader="none"/>
                                <w:tab w:val="left" w:pos="15298" w:leader="none"/>
                                <w:tab w:val="left" w:pos="15778" w:leader="none"/>
                                <w:tab w:val="left" w:pos="16258" w:leader="none"/>
                                <w:tab w:val="left" w:pos="16738" w:leader="none"/>
                                <w:tab w:val="left" w:pos="17218" w:leader="none"/>
                                <w:tab w:val="left" w:pos="17698" w:leader="none"/>
                                <w:tab w:val="left" w:pos="18178" w:leader="none"/>
                                <w:tab w:val="left" w:pos="18658" w:leader="none"/>
                                <w:tab w:val="left" w:pos="19138" w:leader="none"/>
                              </w:tabs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auto" w:val="clear"/>
                        <w:tabs>
                          <w:tab w:val="clear" w:pos="720"/>
                          <w:tab w:val="left" w:pos="418" w:leader="none"/>
                          <w:tab w:val="left" w:pos="898" w:leader="none"/>
                          <w:tab w:val="left" w:pos="1378" w:leader="none"/>
                          <w:tab w:val="left" w:pos="1858" w:leader="none"/>
                          <w:tab w:val="left" w:pos="2338" w:leader="none"/>
                          <w:tab w:val="left" w:pos="2818" w:leader="none"/>
                          <w:tab w:val="left" w:pos="3298" w:leader="none"/>
                          <w:tab w:val="left" w:pos="3778" w:leader="none"/>
                          <w:tab w:val="left" w:pos="4258" w:leader="none"/>
                          <w:tab w:val="left" w:pos="4738" w:leader="none"/>
                          <w:tab w:val="left" w:pos="5218" w:leader="none"/>
                          <w:tab w:val="left" w:pos="5698" w:leader="none"/>
                          <w:tab w:val="left" w:pos="6178" w:leader="none"/>
                          <w:tab w:val="left" w:pos="6658" w:leader="none"/>
                          <w:tab w:val="left" w:pos="7138" w:leader="none"/>
                          <w:tab w:val="left" w:pos="7618" w:leader="none"/>
                          <w:tab w:val="left" w:pos="8098" w:leader="none"/>
                          <w:tab w:val="left" w:pos="8578" w:leader="none"/>
                          <w:tab w:val="left" w:pos="9058" w:leader="none"/>
                          <w:tab w:val="left" w:pos="9538" w:leader="none"/>
                          <w:tab w:val="left" w:pos="10018" w:leader="none"/>
                          <w:tab w:val="left" w:pos="10498" w:leader="none"/>
                          <w:tab w:val="left" w:pos="10978" w:leader="none"/>
                          <w:tab w:val="left" w:pos="11458" w:leader="none"/>
                          <w:tab w:val="left" w:pos="11938" w:leader="none"/>
                          <w:tab w:val="left" w:pos="12418" w:leader="none"/>
                          <w:tab w:val="left" w:pos="12898" w:leader="none"/>
                          <w:tab w:val="left" w:pos="13378" w:leader="none"/>
                          <w:tab w:val="left" w:pos="13858" w:leader="none"/>
                          <w:tab w:val="left" w:pos="14338" w:leader="none"/>
                          <w:tab w:val="left" w:pos="14818" w:leader="none"/>
                          <w:tab w:val="left" w:pos="15298" w:leader="none"/>
                          <w:tab w:val="left" w:pos="15778" w:leader="none"/>
                          <w:tab w:val="left" w:pos="16258" w:leader="none"/>
                          <w:tab w:val="left" w:pos="16738" w:leader="none"/>
                          <w:tab w:val="left" w:pos="17218" w:leader="none"/>
                          <w:tab w:val="left" w:pos="17698" w:leader="none"/>
                          <w:tab w:val="left" w:pos="18178" w:leader="none"/>
                          <w:tab w:val="left" w:pos="18658" w:leader="none"/>
                          <w:tab w:val="left" w:pos="19138" w:leader="none"/>
                        </w:tabs>
                        <w:spacing w:lineRule="atLeast" w:line="0" w:before="0" w:after="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1440" w:top="19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spacing w:lineRule="atLeast" w:line="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418" w:leader="none"/>
                              <w:tab w:val="left" w:pos="898" w:leader="none"/>
                              <w:tab w:val="left" w:pos="1378" w:leader="none"/>
                              <w:tab w:val="left" w:pos="1858" w:leader="none"/>
                              <w:tab w:val="left" w:pos="2338" w:leader="none"/>
                              <w:tab w:val="left" w:pos="2818" w:leader="none"/>
                              <w:tab w:val="left" w:pos="3298" w:leader="none"/>
                              <w:tab w:val="left" w:pos="3778" w:leader="none"/>
                              <w:tab w:val="left" w:pos="4258" w:leader="none"/>
                              <w:tab w:val="left" w:pos="4738" w:leader="none"/>
                              <w:tab w:val="left" w:pos="5218" w:leader="none"/>
                              <w:tab w:val="left" w:pos="5698" w:leader="none"/>
                              <w:tab w:val="left" w:pos="6178" w:leader="none"/>
                              <w:tab w:val="left" w:pos="6658" w:leader="none"/>
                              <w:tab w:val="left" w:pos="7138" w:leader="none"/>
                              <w:tab w:val="left" w:pos="7618" w:leader="none"/>
                              <w:tab w:val="left" w:pos="8098" w:leader="none"/>
                              <w:tab w:val="left" w:pos="8578" w:leader="none"/>
                              <w:tab w:val="left" w:pos="9058" w:leader="none"/>
                              <w:tab w:val="left" w:pos="9538" w:leader="none"/>
                              <w:tab w:val="left" w:pos="10018" w:leader="none"/>
                              <w:tab w:val="left" w:pos="10498" w:leader="none"/>
                              <w:tab w:val="left" w:pos="10978" w:leader="none"/>
                              <w:tab w:val="left" w:pos="11458" w:leader="none"/>
                              <w:tab w:val="left" w:pos="11938" w:leader="none"/>
                              <w:tab w:val="left" w:pos="12418" w:leader="none"/>
                              <w:tab w:val="left" w:pos="12898" w:leader="none"/>
                              <w:tab w:val="left" w:pos="13378" w:leader="none"/>
                              <w:tab w:val="left" w:pos="13858" w:leader="none"/>
                              <w:tab w:val="left" w:pos="14338" w:leader="none"/>
                              <w:tab w:val="left" w:pos="14818" w:leader="none"/>
                              <w:tab w:val="left" w:pos="15298" w:leader="none"/>
                              <w:tab w:val="left" w:pos="15778" w:leader="none"/>
                              <w:tab w:val="left" w:pos="16258" w:leader="none"/>
                              <w:tab w:val="left" w:pos="16738" w:leader="none"/>
                              <w:tab w:val="left" w:pos="17218" w:leader="none"/>
                              <w:tab w:val="left" w:pos="17698" w:leader="none"/>
                              <w:tab w:val="left" w:pos="18178" w:leader="none"/>
                              <w:tab w:val="left" w:pos="18658" w:leader="none"/>
                              <w:tab w:val="left" w:pos="19138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418" w:leader="none"/>
                        <w:tab w:val="left" w:pos="898" w:leader="none"/>
                        <w:tab w:val="left" w:pos="1378" w:leader="none"/>
                        <w:tab w:val="left" w:pos="1858" w:leader="none"/>
                        <w:tab w:val="left" w:pos="2338" w:leader="none"/>
                        <w:tab w:val="left" w:pos="2818" w:leader="none"/>
                        <w:tab w:val="left" w:pos="3298" w:leader="none"/>
                        <w:tab w:val="left" w:pos="3778" w:leader="none"/>
                        <w:tab w:val="left" w:pos="4258" w:leader="none"/>
                        <w:tab w:val="left" w:pos="4738" w:leader="none"/>
                        <w:tab w:val="left" w:pos="5218" w:leader="none"/>
                        <w:tab w:val="left" w:pos="5698" w:leader="none"/>
                        <w:tab w:val="left" w:pos="6178" w:leader="none"/>
                        <w:tab w:val="left" w:pos="6658" w:leader="none"/>
                        <w:tab w:val="left" w:pos="7138" w:leader="none"/>
                        <w:tab w:val="left" w:pos="7618" w:leader="none"/>
                        <w:tab w:val="left" w:pos="8098" w:leader="none"/>
                        <w:tab w:val="left" w:pos="8578" w:leader="none"/>
                        <w:tab w:val="left" w:pos="9058" w:leader="none"/>
                        <w:tab w:val="left" w:pos="9538" w:leader="none"/>
                        <w:tab w:val="left" w:pos="10018" w:leader="none"/>
                        <w:tab w:val="left" w:pos="10498" w:leader="none"/>
                        <w:tab w:val="left" w:pos="10978" w:leader="none"/>
                        <w:tab w:val="left" w:pos="11458" w:leader="none"/>
                        <w:tab w:val="left" w:pos="11938" w:leader="none"/>
                        <w:tab w:val="left" w:pos="12418" w:leader="none"/>
                        <w:tab w:val="left" w:pos="12898" w:leader="none"/>
                        <w:tab w:val="left" w:pos="13378" w:leader="none"/>
                        <w:tab w:val="left" w:pos="13858" w:leader="none"/>
                        <w:tab w:val="left" w:pos="14338" w:leader="none"/>
                        <w:tab w:val="left" w:pos="14818" w:leader="none"/>
                        <w:tab w:val="left" w:pos="15298" w:leader="none"/>
                        <w:tab w:val="left" w:pos="15778" w:leader="none"/>
                        <w:tab w:val="left" w:pos="16258" w:leader="none"/>
                        <w:tab w:val="left" w:pos="16738" w:leader="none"/>
                        <w:tab w:val="left" w:pos="17218" w:leader="none"/>
                        <w:tab w:val="left" w:pos="17698" w:leader="none"/>
                        <w:tab w:val="left" w:pos="18178" w:leader="none"/>
                        <w:tab w:val="left" w:pos="18658" w:leader="none"/>
                        <w:tab w:val="left" w:pos="19138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418" w:leader="none"/>
                              <w:tab w:val="left" w:pos="898" w:leader="none"/>
                              <w:tab w:val="left" w:pos="1378" w:leader="none"/>
                              <w:tab w:val="left" w:pos="1858" w:leader="none"/>
                              <w:tab w:val="left" w:pos="2338" w:leader="none"/>
                              <w:tab w:val="left" w:pos="2818" w:leader="none"/>
                              <w:tab w:val="left" w:pos="3298" w:leader="none"/>
                              <w:tab w:val="left" w:pos="3778" w:leader="none"/>
                              <w:tab w:val="left" w:pos="4258" w:leader="none"/>
                              <w:tab w:val="left" w:pos="4738" w:leader="none"/>
                              <w:tab w:val="left" w:pos="5218" w:leader="none"/>
                              <w:tab w:val="left" w:pos="5698" w:leader="none"/>
                              <w:tab w:val="left" w:pos="6178" w:leader="none"/>
                              <w:tab w:val="left" w:pos="6658" w:leader="none"/>
                              <w:tab w:val="left" w:pos="7138" w:leader="none"/>
                              <w:tab w:val="left" w:pos="7618" w:leader="none"/>
                              <w:tab w:val="left" w:pos="8098" w:leader="none"/>
                              <w:tab w:val="left" w:pos="8578" w:leader="none"/>
                              <w:tab w:val="left" w:pos="9058" w:leader="none"/>
                              <w:tab w:val="left" w:pos="9538" w:leader="none"/>
                              <w:tab w:val="left" w:pos="10018" w:leader="none"/>
                              <w:tab w:val="left" w:pos="10498" w:leader="none"/>
                              <w:tab w:val="left" w:pos="10978" w:leader="none"/>
                              <w:tab w:val="left" w:pos="11458" w:leader="none"/>
                              <w:tab w:val="left" w:pos="11938" w:leader="none"/>
                              <w:tab w:val="left" w:pos="12418" w:leader="none"/>
                              <w:tab w:val="left" w:pos="12898" w:leader="none"/>
                              <w:tab w:val="left" w:pos="13378" w:leader="none"/>
                              <w:tab w:val="left" w:pos="13858" w:leader="none"/>
                              <w:tab w:val="left" w:pos="14338" w:leader="none"/>
                              <w:tab w:val="left" w:pos="14818" w:leader="none"/>
                              <w:tab w:val="left" w:pos="15298" w:leader="none"/>
                              <w:tab w:val="left" w:pos="15778" w:leader="none"/>
                              <w:tab w:val="left" w:pos="16258" w:leader="none"/>
                              <w:tab w:val="left" w:pos="16738" w:leader="none"/>
                              <w:tab w:val="left" w:pos="17218" w:leader="none"/>
                              <w:tab w:val="left" w:pos="17698" w:leader="none"/>
                              <w:tab w:val="left" w:pos="18178" w:leader="none"/>
                              <w:tab w:val="left" w:pos="18658" w:leader="none"/>
                              <w:tab w:val="left" w:pos="19138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418" w:leader="none"/>
                        <w:tab w:val="left" w:pos="898" w:leader="none"/>
                        <w:tab w:val="left" w:pos="1378" w:leader="none"/>
                        <w:tab w:val="left" w:pos="1858" w:leader="none"/>
                        <w:tab w:val="left" w:pos="2338" w:leader="none"/>
                        <w:tab w:val="left" w:pos="2818" w:leader="none"/>
                        <w:tab w:val="left" w:pos="3298" w:leader="none"/>
                        <w:tab w:val="left" w:pos="3778" w:leader="none"/>
                        <w:tab w:val="left" w:pos="4258" w:leader="none"/>
                        <w:tab w:val="left" w:pos="4738" w:leader="none"/>
                        <w:tab w:val="left" w:pos="5218" w:leader="none"/>
                        <w:tab w:val="left" w:pos="5698" w:leader="none"/>
                        <w:tab w:val="left" w:pos="6178" w:leader="none"/>
                        <w:tab w:val="left" w:pos="6658" w:leader="none"/>
                        <w:tab w:val="left" w:pos="7138" w:leader="none"/>
                        <w:tab w:val="left" w:pos="7618" w:leader="none"/>
                        <w:tab w:val="left" w:pos="8098" w:leader="none"/>
                        <w:tab w:val="left" w:pos="8578" w:leader="none"/>
                        <w:tab w:val="left" w:pos="9058" w:leader="none"/>
                        <w:tab w:val="left" w:pos="9538" w:leader="none"/>
                        <w:tab w:val="left" w:pos="10018" w:leader="none"/>
                        <w:tab w:val="left" w:pos="10498" w:leader="none"/>
                        <w:tab w:val="left" w:pos="10978" w:leader="none"/>
                        <w:tab w:val="left" w:pos="11458" w:leader="none"/>
                        <w:tab w:val="left" w:pos="11938" w:leader="none"/>
                        <w:tab w:val="left" w:pos="12418" w:leader="none"/>
                        <w:tab w:val="left" w:pos="12898" w:leader="none"/>
                        <w:tab w:val="left" w:pos="13378" w:leader="none"/>
                        <w:tab w:val="left" w:pos="13858" w:leader="none"/>
                        <w:tab w:val="left" w:pos="14338" w:leader="none"/>
                        <w:tab w:val="left" w:pos="14818" w:leader="none"/>
                        <w:tab w:val="left" w:pos="15298" w:leader="none"/>
                        <w:tab w:val="left" w:pos="15778" w:leader="none"/>
                        <w:tab w:val="left" w:pos="16258" w:leader="none"/>
                        <w:tab w:val="left" w:pos="16738" w:leader="none"/>
                        <w:tab w:val="left" w:pos="17218" w:leader="none"/>
                        <w:tab w:val="left" w:pos="17698" w:leader="none"/>
                        <w:tab w:val="left" w:pos="18178" w:leader="none"/>
                        <w:tab w:val="left" w:pos="18658" w:leader="none"/>
                        <w:tab w:val="left" w:pos="19138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spacing w:lineRule="atLeast" w:line="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1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2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3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4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5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6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7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8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sz w:val="22"/>
      <w:u w:val="single"/>
      <w:lang w:val="en-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