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vised: 7 Septem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bookmarkStart w:id="0" w:name="QuickMark_1"/>
      <w:bookmarkEnd w:id="0"/>
      <w:r>
        <w:rPr>
          <w:b/>
          <w:sz w:val="22"/>
          <w:lang w:val="en-GB"/>
        </w:rPr>
        <w:tab/>
        <w:t>ECO 303Y1: 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b/>
          <w:b/>
          <w:sz w:val="22"/>
          <w:lang w:val="en-GB"/>
        </w:rPr>
      </w:pPr>
      <w:r>
        <w:rPr>
          <w:b/>
          <w:sz w:val="22"/>
          <w:lang w:val="en-GB"/>
        </w:rPr>
        <w:t>Topic No.  4  [8]:</w:t>
        <w:tab/>
        <w:t>Labour and the Enclosures of the Industrial Revolution Era (1750 - 1830): The Social Costs of Agricultural Moder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sz w:val="22"/>
          <w:lang w:val="en-US"/>
        </w:rPr>
        <w:t>* 1.</w:t>
        <w:tab/>
        <w:t xml:space="preserve">Robert Allen, ‘Agriculture During the Industrial Revolution, 1700 - 1850’, in Roderick Floud and Paul Johnson, eds., </w:t>
      </w:r>
      <w:r>
        <w:rPr>
          <w:sz w:val="22"/>
          <w:u w:val="single"/>
          <w:lang w:val="en-US"/>
        </w:rPr>
        <w:t>Cambridge Economic History of Modern Britain</w:t>
      </w:r>
      <w:r>
        <w:rPr>
          <w:sz w:val="22"/>
          <w:lang w:val="en-US"/>
        </w:rPr>
        <w:t>, 3</w:t>
      </w:r>
      <w:r>
        <w:rPr>
          <w:sz w:val="22"/>
          <w:vertAlign w:val="superscript"/>
          <w:lang w:val="en-US"/>
        </w:rPr>
        <w:t>rd</w:t>
      </w:r>
      <w:r>
        <w:rPr>
          <w:sz w:val="22"/>
          <w:lang w:val="en-US"/>
        </w:rPr>
        <w:t xml:space="preserve"> edn., 3 vols.  (Cambridge and New York: Cambridge University Press, 2004):  Vol I: </w:t>
      </w:r>
      <w:r>
        <w:rPr>
          <w:sz w:val="22"/>
          <w:u w:val="single"/>
          <w:lang w:val="en-US"/>
        </w:rPr>
        <w:t>Industrialization, 1700 - 1860</w:t>
      </w:r>
      <w:r>
        <w:rPr>
          <w:sz w:val="22"/>
          <w:lang w:val="en-US"/>
        </w:rPr>
        <w:t xml:space="preserve">, pp.  96-116.  See also his earlier version: </w:t>
      </w:r>
      <w:r>
        <w:rPr>
          <w:sz w:val="22"/>
          <w:lang w:val="en-GB"/>
        </w:rPr>
        <w:t xml:space="preserve">Robert Allan, ‘Agriculture During the Industrial Revolution’, in Roderick Floud and Donald McCloskey, eds., </w:t>
      </w:r>
      <w:r>
        <w:rPr>
          <w:sz w:val="22"/>
          <w:u w:val="single"/>
          <w:lang w:val="en-GB"/>
        </w:rPr>
        <w:t>The Economic History of Britain Since 1700</w:t>
      </w:r>
      <w:r>
        <w:rPr>
          <w:sz w:val="22"/>
          <w:lang w:val="en-GB"/>
        </w:rPr>
        <w:t xml:space="preserve">, 2nd edn., vol. 1: </w:t>
      </w:r>
      <w:r>
        <w:rPr>
          <w:sz w:val="22"/>
          <w:u w:val="single"/>
          <w:lang w:val="en-GB"/>
        </w:rPr>
        <w:t>1700-1860</w:t>
      </w:r>
      <w:r>
        <w:rPr>
          <w:sz w:val="22"/>
          <w:lang w:val="en-GB"/>
        </w:rPr>
        <w:t xml:space="preserve"> (Cambridge, 1994),  pp. 96-1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2.</w:t>
        <w:tab/>
        <w:t xml:space="preserve">Robert Allen, ‘Tracking the Agricultural Revolution in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2 (May 1999), 20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Robert Allen, ‘The Growth of Labor Productivity in Early Modern English Agriculture’, </w:t>
      </w:r>
      <w:r>
        <w:rPr>
          <w:sz w:val="22"/>
          <w:u w:val="single"/>
          <w:lang w:val="en-GB"/>
        </w:rPr>
        <w:t>Explorations in Economic History</w:t>
      </w:r>
      <w:r>
        <w:rPr>
          <w:sz w:val="22"/>
          <w:lang w:val="en-GB"/>
        </w:rPr>
        <w:t xml:space="preserve">, 25 (1988), 117-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r>
      <w:r>
        <w:rPr>
          <w:sz w:val="22"/>
          <w:lang w:val="en-CA"/>
        </w:rPr>
        <w:t xml:space="preserve">Mark Overton, ‘Re-establishing the English Agricultural Revolution’, </w:t>
      </w:r>
      <w:r>
        <w:rPr>
          <w:sz w:val="22"/>
          <w:u w:val="single"/>
          <w:lang w:val="en-CA"/>
        </w:rPr>
        <w:t>Agricultural History Review</w:t>
      </w:r>
      <w:r>
        <w:rPr>
          <w:sz w:val="22"/>
          <w:lang w:val="en-CA"/>
        </w:rPr>
        <w:t xml:space="preserve">, 44:1 (1996), 1-20.  See also: Mark Overton, </w:t>
      </w:r>
      <w:r>
        <w:rPr>
          <w:sz w:val="22"/>
          <w:u w:val="single"/>
          <w:lang w:val="en-CA"/>
        </w:rPr>
        <w:t>Agricultural Revolution in England: The Transformation of the Agrarian Economy, 1500 - 1800</w:t>
      </w:r>
      <w:r>
        <w:rPr>
          <w:sz w:val="22"/>
          <w:lang w:val="en-CA"/>
        </w:rPr>
        <w:t>, Cambridge Studies in Historical Geography  (Cambridge, 1996). Reasserting an older tra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5.</w:t>
        <w:tab/>
        <w:t xml:space="preserve">E.  Anthony Wrigley, ‘The Transition to an Advanced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25-480.  A very important new view of agrarian change in pre-industrial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Tracy Dennison and James Simpson, ‘Agriculture’, in </w:t>
      </w:r>
      <w:r>
        <w:rPr>
          <w:sz w:val="22"/>
          <w:lang w:val="en-CA"/>
        </w:rPr>
        <w:t xml:space="preserve">Stephen Broadberry and Kevin H.  O’Rourke, eds., </w:t>
      </w:r>
      <w:r>
        <w:rPr>
          <w:sz w:val="22"/>
          <w:u w:val="single"/>
          <w:lang w:val="en-CA"/>
        </w:rPr>
        <w:t>The Cambridge Economic History of Modern Europe</w:t>
      </w:r>
      <w:r>
        <w:rPr>
          <w:sz w:val="22"/>
          <w:lang w:val="en-CA"/>
        </w:rPr>
        <w:t xml:space="preserve">, Vol.I: </w:t>
      </w:r>
      <w:r>
        <w:rPr>
          <w:sz w:val="22"/>
          <w:u w:val="single"/>
          <w:lang w:val="en-CA"/>
        </w:rPr>
        <w:t>1700 - 1870</w:t>
      </w:r>
      <w:r>
        <w:rPr>
          <w:sz w:val="22"/>
          <w:lang w:val="en-CA"/>
        </w:rPr>
        <w:t xml:space="preserve"> (Cambridge and New York: Cambridge University Press, 2010), pp. </w:t>
      </w:r>
      <w:r>
        <w:rPr>
          <w:sz w:val="22"/>
          <w:lang w:val="en-GB"/>
        </w:rPr>
        <w:t xml:space="preserve"> 14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Michael Turner, </w:t>
      </w:r>
      <w:r>
        <w:rPr>
          <w:sz w:val="22"/>
          <w:u w:val="single"/>
          <w:lang w:val="en-GB"/>
        </w:rPr>
        <w:t>Enclosures in Britain, 1750 - 1830</w:t>
      </w:r>
      <w:r>
        <w:rPr>
          <w:sz w:val="22"/>
          <w:lang w:val="en-GB"/>
        </w:rPr>
        <w:t>, Studies in Economic History Series (London, 1984), especially pp. 64-83. An exposition of the traditional (moderate) ‘conservative’ view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8.</w:t>
        <w:tab/>
        <w:t xml:space="preserve">George Mingay, </w:t>
      </w:r>
      <w:r>
        <w:rPr>
          <w:sz w:val="22"/>
          <w:u w:val="single"/>
          <w:lang w:val="en-GB"/>
        </w:rPr>
        <w:t>Enclosure and the Small Farmer in the Age  of the Industrial Revolution</w:t>
      </w:r>
      <w:r>
        <w:rPr>
          <w:sz w:val="22"/>
          <w:lang w:val="en-GB"/>
        </w:rPr>
        <w:t xml:space="preserve"> (London: 1968), pp. 9-32.  An even older exposition of the traditional conservative view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9.</w:t>
        <w:tab/>
        <w:t xml:space="preserve">J.D. Chambers, ‘Enclosure and the Labour Supply in the Industrial Revolution’, </w:t>
      </w:r>
      <w:r>
        <w:rPr>
          <w:sz w:val="22"/>
          <w:u w:val="single"/>
          <w:lang w:val="en-GB"/>
        </w:rPr>
        <w:t>Economic History Review</w:t>
      </w:r>
      <w:r>
        <w:rPr>
          <w:sz w:val="22"/>
          <w:lang w:val="en-GB"/>
        </w:rPr>
        <w:t>, 2nd ser. 5 (1953), 319-43. A still older classic study, disputing the standard Marxist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0.</w:t>
        <w:tab/>
        <w:t xml:space="preserve">N. F. R. Crafts, ‘Enclosure and the Labor Supply Revisited’, </w:t>
      </w:r>
      <w:r>
        <w:rPr>
          <w:sz w:val="22"/>
          <w:u w:val="single"/>
          <w:lang w:val="en-GB"/>
        </w:rPr>
        <w:t>Explorations in Economic History</w:t>
      </w:r>
      <w:r>
        <w:rPr>
          <w:sz w:val="22"/>
          <w:lang w:val="en-GB"/>
        </w:rPr>
        <w:t>, 15 (Apr. 1978), 172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w:t>
        <w:tab/>
        <w:t xml:space="preserve">Bennett D. Black and Robert P. Thomas, ‘The Enclosure Movement and the Supply of Labour During the Industrial Revolution’, </w:t>
      </w:r>
      <w:r>
        <w:rPr>
          <w:sz w:val="22"/>
          <w:u w:val="single"/>
          <w:lang w:val="en-GB"/>
        </w:rPr>
        <w:t>Journal of European Economic History</w:t>
      </w:r>
      <w:r>
        <w:rPr>
          <w:sz w:val="22"/>
          <w:lang w:val="en-GB"/>
        </w:rPr>
        <w:t>, 3:2 (Fall 1974), 40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2.</w:t>
        <w:tab/>
        <w:t xml:space="preserve">Leigh Shaw-Taylor, ‘Parliamentary Enclosure and the Emergence of an English Agricultural Proletariat’, </w:t>
      </w:r>
      <w:r>
        <w:rPr>
          <w:sz w:val="22"/>
          <w:u w:val="single"/>
          <w:lang w:val="en-CA"/>
        </w:rPr>
        <w:t>Journal of Economic History</w:t>
      </w:r>
      <w:r>
        <w:rPr>
          <w:sz w:val="22"/>
          <w:lang w:val="en-CA"/>
        </w:rPr>
        <w:t>, 61:3 (September 2001), 64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3.</w:t>
        <w:tab/>
      </w:r>
      <w:r>
        <w:rPr>
          <w:sz w:val="22"/>
          <w:lang w:val="en-US"/>
        </w:rPr>
        <w:t xml:space="preserve">Leigh Shaw-Taylor, ‘The Rise of Agrarian Capitalism and the Decline of Family Farming in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5:1 (February 2012), 2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4.</w:t>
        <w:tab/>
        <w:t xml:space="preserve">Jane Humphries, ‘Enclosures, Common Rights, and Women: The Proletarianization of Families in the Late Eighteenth and Early Nineteenth Centuries’, </w:t>
      </w:r>
      <w:r>
        <w:rPr>
          <w:sz w:val="22"/>
          <w:u w:val="single"/>
          <w:lang w:val="en-GB"/>
        </w:rPr>
        <w:t>Journal of Economic History</w:t>
      </w:r>
      <w:r>
        <w:rPr>
          <w:sz w:val="22"/>
          <w:lang w:val="en-GB"/>
        </w:rPr>
        <w:t>, 50 (Mar 1990), 1 -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5.</w:t>
        <w:tab/>
        <w:t xml:space="preserve">Boaz Moselle, ‘Allotments, Enclosure, and Proletarianization in Early Nineteenth-Century Southern England’, </w:t>
      </w:r>
      <w:r>
        <w:rPr>
          <w:sz w:val="22"/>
          <w:u w:val="single"/>
          <w:lang w:val="en-GB"/>
        </w:rPr>
        <w:t>The Economic History Review</w:t>
      </w:r>
      <w:r>
        <w:rPr>
          <w:sz w:val="22"/>
          <w:lang w:val="en-GB"/>
        </w:rPr>
        <w:t>, 2nd ser., 48:3 (August 1995), 48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6.</w:t>
        <w:tab/>
        <w:t xml:space="preserve">Pamela Sharpe, ‘The Female Labour Market in English Agriculture during the Industrial Revolution: Expansion or Contraction?’, </w:t>
      </w:r>
      <w:r>
        <w:rPr>
          <w:sz w:val="22"/>
          <w:u w:val="single"/>
          <w:lang w:val="en-CA"/>
        </w:rPr>
        <w:t>Agricultural History Review</w:t>
      </w:r>
      <w:r>
        <w:rPr>
          <w:sz w:val="22"/>
          <w:lang w:val="en-CA"/>
        </w:rPr>
        <w:t>,</w:t>
      </w:r>
      <w:r>
        <w:rPr>
          <w:i/>
          <w:sz w:val="22"/>
          <w:lang w:val="en-CA"/>
        </w:rPr>
        <w:t xml:space="preserve"> </w:t>
      </w:r>
      <w:r>
        <w:rPr>
          <w:sz w:val="22"/>
          <w:lang w:val="en-CA"/>
        </w:rPr>
        <w:t>47:2 (1999), 16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7.</w:t>
        <w:tab/>
      </w:r>
      <w:r>
        <w:rPr>
          <w:sz w:val="22"/>
          <w:lang w:val="en-CA"/>
        </w:rPr>
        <w:t xml:space="preserve">Joyce Burnette, ‘Testing for Occupational Crowding in Eighteenth-Century British Agriculture’, </w:t>
      </w:r>
      <w:r>
        <w:rPr>
          <w:sz w:val="22"/>
          <w:u w:val="single"/>
          <w:lang w:val="en-CA"/>
        </w:rPr>
        <w:t>Explorations in Economic History</w:t>
      </w:r>
      <w:r>
        <w:rPr>
          <w:sz w:val="22"/>
          <w:lang w:val="en-CA"/>
        </w:rPr>
        <w:t>, 33:3 (July 1996), 3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18.</w:t>
        <w:tab/>
        <w:t xml:space="preserve">Joyce Burnette, ‘The Wages and Employment of Female Day-Labourers in English Agriculture, 1740 - 185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7:4 (November 2004), 664-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9.</w:t>
        <w:tab/>
        <w:t xml:space="preserve">Donald Woodward, ‘Early Modern Servants in Husbandry Revisited’, </w:t>
      </w:r>
      <w:r>
        <w:rPr>
          <w:sz w:val="22"/>
          <w:u w:val="single"/>
          <w:lang w:val="en-CA"/>
        </w:rPr>
        <w:t>Agricultural History Review</w:t>
      </w:r>
      <w:r>
        <w:rPr>
          <w:sz w:val="22"/>
          <w:lang w:val="en-CA"/>
        </w:rPr>
        <w:t>, 48:ii (2000), 1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0.</w:t>
        <w:tab/>
        <w:t xml:space="preserve">A. J. Gritt, ‘The Census and the Servant: A Reassesment of the Decline and Distribution of Farm Service in Early Nineteenth-Century England’,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1 (February 2000), 84-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1.</w:t>
        <w:tab/>
      </w:r>
      <w:r>
        <w:rPr>
          <w:sz w:val="22"/>
          <w:lang w:val="en-CA"/>
        </w:rPr>
        <w:t xml:space="preserve">Stephen Caunce, ‘Farm Servants and the Development of Capitalism in English Agriculture’,  </w:t>
      </w:r>
      <w:r>
        <w:rPr>
          <w:sz w:val="22"/>
          <w:u w:val="single"/>
          <w:lang w:val="en-CA"/>
        </w:rPr>
        <w:t>Agricultural History Review</w:t>
      </w:r>
      <w:r>
        <w:rPr>
          <w:sz w:val="22"/>
          <w:lang w:val="en-CA"/>
        </w:rPr>
        <w:t>, 45:1 (1997), 4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2.</w:t>
        <w:tab/>
        <w:t xml:space="preserve">George Boyer, ‘The Old Poor Law and the Agricultural Labor Market in Southern England: An Empirical Analysis’, </w:t>
      </w:r>
      <w:r>
        <w:rPr>
          <w:sz w:val="22"/>
          <w:u w:val="single"/>
          <w:lang w:val="en-GB"/>
        </w:rPr>
        <w:t>The Journal of Economic History</w:t>
      </w:r>
      <w:r>
        <w:rPr>
          <w:sz w:val="22"/>
          <w:lang w:val="en-GB"/>
        </w:rPr>
        <w:t>, 46 (Mar. 1986), 1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23.</w:t>
        <w:tab/>
        <w:t xml:space="preserve">Samantha Williams, ‘Poor Relief, Labourers’ Households and Living Standards in Rural England, c.  1770  - 1834: a Bedfordshire Case Stud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August 2005), 485-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4.</w:t>
        <w:tab/>
      </w:r>
      <w:r>
        <w:rPr>
          <w:sz w:val="22"/>
          <w:lang w:val="en-CA"/>
        </w:rPr>
        <w:t xml:space="preserve">Michael E.  Turner, J.V. Becket, and Bethanie Afton, ‘Taking Stock: Farms, Farm Records, and Agricultural Output in England, 1700 - 1850’, </w:t>
      </w:r>
      <w:r>
        <w:rPr>
          <w:sz w:val="22"/>
          <w:u w:val="single"/>
          <w:lang w:val="en-CA"/>
        </w:rPr>
        <w:t>Agricultural History Review</w:t>
      </w:r>
      <w:r>
        <w:rPr>
          <w:sz w:val="22"/>
          <w:lang w:val="en-CA"/>
        </w:rPr>
        <w:t>, 44:1 (1996), 2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5.</w:t>
        <w:tab/>
      </w:r>
      <w:r>
        <w:rPr>
          <w:sz w:val="22"/>
          <w:lang w:val="en-CA"/>
        </w:rPr>
        <w:t xml:space="preserve">Gregory Clark, ‘Renting the Revolution’, </w:t>
      </w:r>
      <w:r>
        <w:rPr>
          <w:sz w:val="22"/>
          <w:u w:val="single"/>
          <w:lang w:val="en-CA"/>
        </w:rPr>
        <w:t>Journal of Economic History</w:t>
      </w:r>
      <w:r>
        <w:rPr>
          <w:sz w:val="22"/>
          <w:lang w:val="en-CA"/>
        </w:rPr>
        <w:t xml:space="preserve">, 58:1 (March 1998), 206-10.  A review article based on M.E. Turner, J.V. Beckett, and Bethanie Afton, </w:t>
      </w:r>
      <w:r>
        <w:rPr>
          <w:sz w:val="22"/>
          <w:u w:val="single"/>
          <w:lang w:val="en-CA"/>
        </w:rPr>
        <w:t>Agricultural Rent in England, 1690 - 1914</w:t>
      </w:r>
      <w:r>
        <w:rPr>
          <w:sz w:val="22"/>
          <w:lang w:val="en-CA"/>
        </w:rPr>
        <w:t xml:space="preserve"> (Cambridge and New York: Cambridge University Press, 1997).  For the reply, see Michael Turner, John Beckett, and Bethanie Afton, ‘Renting the Revolution: A Reply to Clark’, </w:t>
      </w:r>
      <w:r>
        <w:rPr>
          <w:sz w:val="22"/>
          <w:u w:val="single"/>
          <w:lang w:val="en-CA"/>
        </w:rPr>
        <w:t>Journal of Economic History</w:t>
      </w:r>
      <w:r>
        <w:rPr>
          <w:sz w:val="22"/>
          <w:lang w:val="en-CA"/>
        </w:rPr>
        <w:t>, 58:1 (March 1998), 21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6.</w:t>
        <w:tab/>
        <w:t xml:space="preserve">Gregory Clark, ‘Farm Wages and Living Standards in the Industrial Revolution: England, 1670 - 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47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7.</w:t>
        <w:tab/>
        <w:t xml:space="preserve">Nicola Verdon, ‘The Rural Labour Market in the Early Nineteenth Century: Women’s and Children’s Employment, Family Income, and the 1834 Poor Law Report’,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2 (May 2002), 299-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8.</w:t>
        <w:tab/>
        <w:t>Esteban A. Niccolini, ‘Mortality, Interest Rates, Investment, and Agricultural Production in 18</w:t>
      </w:r>
      <w:r>
        <w:rPr>
          <w:sz w:val="22"/>
          <w:vertAlign w:val="superscript"/>
          <w:lang w:val="en-CA"/>
        </w:rPr>
        <w:t>th</w:t>
      </w:r>
      <w:r>
        <w:rPr>
          <w:sz w:val="22"/>
          <w:lang w:val="en-CA"/>
        </w:rPr>
        <w:t xml:space="preserve">-Century England’, </w:t>
      </w:r>
      <w:r>
        <w:rPr>
          <w:sz w:val="22"/>
          <w:u w:val="single"/>
          <w:lang w:val="en-CA"/>
        </w:rPr>
        <w:t>Explorations in Economic History</w:t>
      </w:r>
      <w:r>
        <w:rPr>
          <w:sz w:val="22"/>
          <w:lang w:val="en-CA"/>
        </w:rPr>
        <w:t>, 41:2 (April 2004), 13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9.</w:t>
        <w:tab/>
      </w:r>
      <w:r>
        <w:rPr>
          <w:sz w:val="22"/>
          <w:lang w:val="en-CA"/>
        </w:rPr>
        <w:t xml:space="preserve">David R. Stead, ‘The Mobility of English Tenant Farmers, c. 1700 - 1850’, </w:t>
      </w:r>
      <w:r>
        <w:rPr>
          <w:sz w:val="22"/>
          <w:u w:val="single"/>
          <w:lang w:val="en-CA"/>
        </w:rPr>
        <w:t>Agricultural History Review</w:t>
      </w:r>
      <w:r>
        <w:rPr>
          <w:sz w:val="22"/>
          <w:lang w:val="en-CA"/>
        </w:rPr>
        <w:t xml:space="preserve">, 51:ii (2003), 173-1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30.</w:t>
        <w:tab/>
        <w:t xml:space="preserve">David R. Stead, ‘Risk and Risk Management in English Agriculture, c. 1750 - 18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334-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31.</w:t>
        <w:tab/>
        <w:t xml:space="preserve">Margaret Lyel, ‘Regional Agricultural Wage Variations in Early Nineteenth-Century England’, </w:t>
      </w:r>
      <w:r>
        <w:rPr>
          <w:sz w:val="22"/>
          <w:u w:val="single"/>
          <w:lang w:val="en-CA"/>
        </w:rPr>
        <w:t>Agricultural History Review</w:t>
      </w:r>
      <w:r>
        <w:rPr>
          <w:sz w:val="22"/>
          <w:lang w:val="en-CA"/>
        </w:rPr>
        <w:t>, 55:i (2007), 95-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32.</w:t>
        <w:tab/>
        <w:t xml:space="preserve">Jon S. Cohen and Martin L. Weitzman, ‘Enclosure and Depopulation: A Marxian Analysis’, in William Parker and E.L. Jones, ed., </w:t>
      </w:r>
      <w:r>
        <w:rPr>
          <w:sz w:val="22"/>
          <w:u w:val="single"/>
          <w:lang w:val="en-GB"/>
        </w:rPr>
        <w:t>European Peasants and Their Markets</w:t>
      </w:r>
      <w:r>
        <w:rPr>
          <w:sz w:val="22"/>
          <w:lang w:val="en-GB"/>
        </w:rPr>
        <w:t xml:space="preserve"> (1975), pp. 161-76. Though focused more on the Tudor-Stuart era, its Marxist analysis  remains germane to this peri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33.</w:t>
        <w:tab/>
        <w:t xml:space="preserve">J. L. and Barbara Hammond, </w:t>
      </w:r>
      <w:r>
        <w:rPr>
          <w:sz w:val="22"/>
          <w:u w:val="single"/>
          <w:lang w:val="en-GB"/>
        </w:rPr>
        <w:t>The Village Labourer, 1760-1832</w:t>
      </w:r>
      <w:r>
        <w:rPr>
          <w:sz w:val="22"/>
          <w:lang w:val="en-GB"/>
        </w:rPr>
        <w:t xml:space="preserve"> (London, 1911) Chapters 1 - 4, and 10 - 11, especially  pp. 73-81.  A Fabian socialist point of view, still worth reading.  A clas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w:t>
        <w:tab/>
        <w:t xml:space="preserve"> Did Enclosures necessarily mean displacement and ‘depopulation’ in the era ca. 1750-1830?  If so, did such enclosures provide a principal source of wage labour for the Industrial Revolution? Did Enclosures initially produce an urban or a rural ‘proletariat’?  What happened to those displaced by Enclosures in the later 18th and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2. </w:t>
        <w:tab/>
        <w:t>What social classes gained and which ones lost by Enclosures?  To what extent did Parliamentary Enclosures protect farmers' property rights? Who principally gained the rising economic rent from land in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w:t>
        <w:tab/>
        <w:t>Were Enclosures economically necessary for modern industrialization? Where did enclosures principally take place?  Discuss the interrelationships between agrarian, industrial, and demographic changes in this period of urba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w:t>
        <w:tab/>
        <w:t xml:space="preserve">What were the principal motives and forms of Enclosures: to capture the economic rent on land (i.e. ‘exploit’ the peasantry), to promote agricultural ‘modernization’, to accomodate the ambitions of larger, market-oriented tenant farmers? Or some combination of these fa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5.</w:t>
        <w:tab/>
        <w:t>How did the new industrial towns and cities of 19th-century England acquire their labour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jc w:val="both"/>
        <w:rPr>
          <w:sz w:val="22"/>
          <w:lang w:val="en-GB"/>
        </w:rPr>
      </w:pPr>
      <w:r>
        <w:rPr>
          <w:sz w:val="22"/>
          <w:lang w:val="en-GB"/>
        </w:rPr>
        <w:tab/>
        <w:t>What was the fate of agricultural servants-in-husbandry and of agricultural labourers after 1815?</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