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 EXAMINATIONS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 Allowed: Time-Chart of European Economic History</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w:t>
      </w:r>
      <w:r>
        <w:rPr>
          <w:b/>
          <w:sz w:val="22"/>
          <w:lang w:val="en-CA"/>
        </w:rPr>
        <w:t>All questions are of equal value</w:t>
      </w:r>
      <w:r>
        <w:rPr>
          <w:sz w:val="22"/>
          <w:lang w:val="en-CA"/>
        </w:rPr>
        <w:t xml:space="preserve">. </w:t>
      </w:r>
      <w:r>
        <w:rPr>
          <w:b/>
          <w:sz w:val="22"/>
          <w:lang w:val="en-CA"/>
        </w:rPr>
        <w:t xml:space="preserve">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since many of the questions have overlapping topics. </w:t>
      </w:r>
      <w:r>
        <w:rPr>
          <w:sz w:val="22"/>
          <w:lang w:val="en-CA"/>
        </w:rPr>
        <w:t xml:space="preserve"> </w:t>
      </w:r>
      <w:r>
        <w:rPr>
          <w:b/>
          <w:sz w:val="22"/>
          <w:lang w:val="en-CA"/>
        </w:rPr>
        <w:t xml:space="preserve">ANSWER ALL THE QUESTIONS AS POSED, and IN FULL.  </w:t>
      </w:r>
      <w:r>
        <w:rPr>
          <w:b/>
          <w:sz w:val="22"/>
          <w:lang w:val="en-GB"/>
        </w:rPr>
        <w:t xml:space="preserve">NUMBER your questions;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w:t>
        <w:tab/>
        <w:t xml:space="preserve">Discuss, compare, and contrast the role of </w:t>
      </w:r>
      <w:r>
        <w:rPr>
          <w:b/>
          <w:sz w:val="22"/>
          <w:lang w:val="en-CA"/>
        </w:rPr>
        <w:t xml:space="preserve">exogenous </w:t>
      </w:r>
      <w:r>
        <w:rPr>
          <w:sz w:val="22"/>
          <w:lang w:val="en-CA"/>
        </w:rPr>
        <w:t xml:space="preserve">and </w:t>
      </w:r>
      <w:r>
        <w:rPr>
          <w:b/>
          <w:sz w:val="22"/>
          <w:lang w:val="en-CA"/>
        </w:rPr>
        <w:t>endogenous factors</w:t>
      </w:r>
      <w:r>
        <w:rPr>
          <w:sz w:val="22"/>
          <w:lang w:val="en-CA"/>
        </w:rPr>
        <w:t xml:space="preserve"> in the cycles of demographic growth and decline in the western European economy, from the mid 13</w:t>
      </w:r>
      <w:r>
        <w:rPr>
          <w:sz w:val="22"/>
          <w:vertAlign w:val="superscript"/>
          <w:lang w:val="en-CA"/>
        </w:rPr>
        <w:t>th</w:t>
      </w:r>
      <w:r>
        <w:rPr>
          <w:sz w:val="22"/>
          <w:lang w:val="en-CA"/>
        </w:rPr>
        <w:t xml:space="preserve"> to mid-18th centuries (c.1250 - c.1750).  In your answer, briefly describe these cycles of demographic growth and decline, explain what is meant by these two terms (exogenous and endogenous),  and then answer the following three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a) Before the Industrial Revolution era, did population growth inevitably mean a decline in real incomes, and thus an increase in malnutrition, disease, mortality, and declining fertility: i.e., a Malthusian tr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b) what role did socio-economic institutions, such as the European Marriage Pattern, play in counteracting Malthusian forces – when, where, how,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c) Was  population growth the cause or consequence of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2.</w:t>
        <w:tab/>
        <w:t>Compare and contrast the causes and consequences of the decline of manorialism and serfdom during the later medieval and early-modern eras in at least two of the following regions: (a) England, (b) northern France, (c) the Mediterranean regions of France and Italy.  By the 16</w:t>
      </w:r>
      <w:r>
        <w:rPr>
          <w:sz w:val="22"/>
          <w:vertAlign w:val="superscript"/>
          <w:lang w:val="en-CA"/>
        </w:rPr>
        <w:t>th</w:t>
      </w:r>
      <w:r>
        <w:rPr>
          <w:sz w:val="22"/>
          <w:lang w:val="en-CA"/>
        </w:rPr>
        <w:t xml:space="preserve"> century, how did the peasantry, as social and economic institutions in the regions chosen, differ: from what they had been in the 13</w:t>
      </w:r>
      <w:r>
        <w:rPr>
          <w:sz w:val="22"/>
          <w:vertAlign w:val="superscript"/>
          <w:lang w:val="en-CA"/>
        </w:rPr>
        <w:t>th</w:t>
      </w:r>
      <w:r>
        <w:rPr>
          <w:sz w:val="22"/>
          <w:lang w:val="en-CA"/>
        </w:rPr>
        <w:t xml:space="preserve"> century, and from each other in the 16</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3.</w:t>
        <w:tab/>
        <w:t>Did western Europe experience a ‘Great Depression’ during the later Middle 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a) if so: where, how, and why – in what regions of western Europe?  Choose at least TWO reg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2"/>
          <w:lang w:val="en-CA"/>
        </w:rPr>
        <w:t>b) if so: how did these regional economies recover, and how were their 16</w:t>
      </w:r>
      <w:r>
        <w:rPr>
          <w:sz w:val="22"/>
          <w:vertAlign w:val="superscript"/>
          <w:lang w:val="en-CA"/>
        </w:rPr>
        <w:t>th</w:t>
      </w:r>
      <w:r>
        <w:rPr>
          <w:sz w:val="22"/>
          <w:lang w:val="en-CA"/>
        </w:rPr>
        <w:t>-century economies different from what they had been in the later 13</w:t>
      </w:r>
      <w:r>
        <w:rPr>
          <w:sz w:val="22"/>
          <w:vertAlign w:val="superscript"/>
          <w:lang w:val="en-CA"/>
        </w:rPr>
        <w:t>th</w:t>
      </w:r>
      <w:r>
        <w:rPr>
          <w:sz w:val="22"/>
          <w:lang w:val="en-CA"/>
        </w:rPr>
        <w:t xml:space="preserve"> and 14</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4.</w:t>
        <w:tab/>
        <w:t>Analyse the role of both demographic and monetary factors in explaining the course of prices – i.e.,  of deflations and inflations – during TWO (or at least two) of the following three eras: (a) the ‘Great Depression’, from ca.  1320 - ca.  1520; (b) the ‘Price Revolution’ era, ca.  1520 - ca.  1640; (c) the ‘General Crisis’ era, from ca.  1640 - ca.  1750.  Which set of forces was, in your view, the more important in each of the eras chos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5.</w:t>
        <w:tab/>
        <w:t>Compare the role of religion and religious doctrines in the evolution of the west European economy, and its financial institutions in particular,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as a positive or negative force, according to the regions of western European </w:t>
      </w:r>
      <w:r>
        <w:rPr>
          <w:b/>
          <w:sz w:val="22"/>
          <w:lang w:val="en-CA"/>
        </w:rPr>
        <w:t xml:space="preserve">and </w:t>
      </w:r>
      <w:r>
        <w:rPr>
          <w:sz w:val="22"/>
          <w:lang w:val="en-CA"/>
        </w:rPr>
        <w:t>the relevant time periods examined.  In your comparisons, discuss what were the most important aspects of both Catholicism and Protestantism in influencing the development of European economic institutions and economic attitudes, over thes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6.</w:t>
        <w:tab/>
        <w:t>Compare and contrast the role of town governments and urban guilds in influencing the growth of the west European economies from the 13</w:t>
      </w:r>
      <w:r>
        <w:rPr>
          <w:sz w:val="22"/>
          <w:vertAlign w:val="superscript"/>
          <w:lang w:val="en-CA"/>
        </w:rPr>
        <w:t>th</w:t>
      </w:r>
      <w:r>
        <w:rPr>
          <w:sz w:val="22"/>
          <w:lang w:val="en-CA"/>
        </w:rPr>
        <w:t xml:space="preserve"> to 16</w:t>
      </w:r>
      <w:r>
        <w:rPr>
          <w:sz w:val="22"/>
          <w:vertAlign w:val="superscript"/>
          <w:lang w:val="en-CA"/>
        </w:rPr>
        <w:t>th</w:t>
      </w:r>
      <w:r>
        <w:rPr>
          <w:sz w:val="22"/>
          <w:lang w:val="en-CA"/>
        </w:rPr>
        <w:t xml:space="preserve"> centuries.  In your answer explain why guilds – both mercantile and craft – became more  powerful during later Middle Ages (from the 13</w:t>
      </w:r>
      <w:r>
        <w:rPr>
          <w:sz w:val="22"/>
          <w:vertAlign w:val="superscript"/>
          <w:lang w:val="en-CA"/>
        </w:rPr>
        <w:t>th</w:t>
      </w:r>
      <w:r>
        <w:rPr>
          <w:sz w:val="22"/>
          <w:lang w:val="en-CA"/>
        </w:rPr>
        <w:t xml:space="preserve"> century, and then why their powers later wa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458" w:footer="864" w:bottom="134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7.</w:t>
        <w:tab/>
        <w:t>Compare and contrast the development of the agrarian economies in England and France, from the 14th to 18th centuries: in terms of both technological changes (including crop rotations) and institutional changes, analysing as well their  economic consequences.  Why were more Enclosures to be  found in England than in France, during this period?  Did such enclosures promote increased agricultural productivity and economic growth: and if so, how, when, where,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8.</w:t>
        <w:tab/>
        <w:t>How and why did the Venetians gain mastery in Mediterranean trade during the later Middle Ages; and how and why did they lose such mastery by the  later 17</w:t>
      </w:r>
      <w:r>
        <w:rPr>
          <w:sz w:val="22"/>
          <w:vertAlign w:val="superscript"/>
          <w:lang w:val="en-CA"/>
        </w:rPr>
        <w:t>th</w:t>
      </w:r>
      <w:r>
        <w:rPr>
          <w:sz w:val="22"/>
          <w:lang w:val="en-CA"/>
        </w:rPr>
        <w:t xml:space="preserve"> century?  In your answer, discuss how, why, and with what consequences the Venetians responded to challenges to their commercial hegemony from: the Genoese, the Mamluks, the Catalans (Spanish), the Ottoman Turks, the Portuguese, the Dutch, and the English?  You may choose to focus on just some of th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b/>
          <w:sz w:val="22"/>
          <w:lang w:val="en-CA"/>
        </w:rPr>
        <w:t>OR</w:t>
      </w:r>
      <w:r>
        <w:rPr>
          <w:sz w:val="22"/>
          <w:lang w:val="en-CA"/>
        </w:rPr>
        <w:t>: What maritime-based region proved to be the more important for the economic development of Europe, by the eighteenth century: the Baltic or the Mediterranean?  Explain why and how, in terms of the key players (city states, territorial states, nation states) in European international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9.</w:t>
        <w:tab/>
        <w:t>How and why did the English succeed in establishing a more viable overseas commercial empire, and one more conducive to modern industrialization: than the Dutch, Portuguese, and Spanish colonial empires?  In particular, discuss the impact of economic changes during the ‘General Crisis’ era: were they  more beneficial or harmful to  the Dutch commercial hegemony and the final English victory?  Do not answer both this question and no.  8 (either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0.</w:t>
        <w:tab/>
        <w:t xml:space="preserve">Analyse the role of banking and financial institutions, in the both the </w:t>
      </w:r>
      <w:r>
        <w:rPr>
          <w:b/>
          <w:sz w:val="22"/>
          <w:lang w:val="en-CA"/>
        </w:rPr>
        <w:t>private and public sectors</w:t>
      </w:r>
      <w:r>
        <w:rPr>
          <w:sz w:val="22"/>
          <w:lang w:val="en-CA"/>
        </w:rPr>
        <w:t>, in the growth of the European economy,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Compare and contrast the contribution of the Italians, South Germans, Dutch, and English, and explain how those financial contributions were linked to these regions’s importance in international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1.</w:t>
        <w:tab/>
        <w:t>Discuss the role of wool and  wool-based textiles (woollens, worsteds, hybrid ‘stuffs’) in the economic development of at least two of the following countries, from the 14</w:t>
      </w:r>
      <w:r>
        <w:rPr>
          <w:sz w:val="22"/>
          <w:vertAlign w:val="superscript"/>
          <w:lang w:val="en-CA"/>
        </w:rPr>
        <w:t>th</w:t>
      </w:r>
      <w:r>
        <w:rPr>
          <w:sz w:val="22"/>
          <w:lang w:val="en-CA"/>
        </w:rPr>
        <w:t xml:space="preserve"> to mid 18</w:t>
      </w:r>
      <w:r>
        <w:rPr>
          <w:sz w:val="22"/>
          <w:vertAlign w:val="superscript"/>
          <w:lang w:val="en-CA"/>
        </w:rPr>
        <w:t>th</w:t>
      </w:r>
      <w:r>
        <w:rPr>
          <w:sz w:val="22"/>
          <w:lang w:val="en-CA"/>
        </w:rPr>
        <w:t xml:space="preserve"> centuries: the Low Countries, England, Italy, Spain (Castile, Aragon, Catalonia).  In your answer, explain, as far as possible, how changes in textile manufacturing influenced changes in the agricultural,  commercial, as well as the industrial sectors of these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12.</w:t>
        <w:tab/>
        <w:t xml:space="preserve">What are the origins of modern European ‘capitalism’?  Discuss the historical literature on the contributions that </w:t>
      </w:r>
      <w:r>
        <w:rPr>
          <w:b/>
          <w:sz w:val="22"/>
          <w:lang w:val="en-GB"/>
        </w:rPr>
        <w:t xml:space="preserve">two </w:t>
      </w:r>
      <w:r>
        <w:rPr>
          <w:sz w:val="22"/>
          <w:lang w:val="en-GB"/>
        </w:rPr>
        <w:t xml:space="preserve">of the following debates made in explaining the rise of modern capitalism. Where relevant, discuss the debates between Marxist and non-Marxist historians on these issues.  </w:t>
      </w:r>
      <w:r>
        <w:rPr>
          <w:b/>
          <w:sz w:val="22"/>
          <w:lang w:val="en-GB"/>
        </w:rPr>
        <w:t>But do not choose any debates discussed in any other questions</w:t>
      </w:r>
      <w:r>
        <w:rPr>
          <w:sz w:val="22"/>
          <w:lang w:val="en-GB"/>
        </w:rPr>
        <w:t xml:space="preserve"> that you have answ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a) The ‘Price Revolution’: the Hamilton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b) The ‘Rise of the Gentry’: the Tawney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c) ‘Protestantism and the Spirit of Capitalism’: The Weber-Tawney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d) The ‘General Crisis of the Seventeenth Century’: the Hobsbawm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e) The  ‘Early Industrial Revolution’ in Tudor-Stuart England: the Nef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sz w:val="22"/>
          <w:lang w:val="en-CA"/>
        </w:rPr>
      </w:pPr>
      <w:r>
        <w:rPr>
          <w:sz w:val="22"/>
          <w:lang w:val="en-CA"/>
        </w:rPr>
        <w:t xml:space="preserve"> </w:t>
      </w:r>
    </w:p>
    <w:sectPr>
      <w:type w:val="continuous"/>
      <w:pgSz w:w="12240" w:h="15840"/>
      <w:pgMar w:left="1440" w:right="1440" w:gutter="0" w:header="1008" w:top="1458"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