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Time-Chart of European Economic History</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w:t>
      </w:r>
      <w:r>
        <w:rPr>
          <w:b/>
          <w:sz w:val="22"/>
          <w:lang w:val="en-CA"/>
        </w:rPr>
        <w:t>All questions are of equal value</w:t>
      </w:r>
      <w:r>
        <w:rPr>
          <w:sz w:val="22"/>
          <w:lang w:val="en-CA"/>
        </w:rPr>
        <w:t xml:space="preserve">.  You may answer questions related to your term essays. </w:t>
      </w:r>
      <w:r>
        <w:rPr>
          <w:b/>
          <w:sz w:val="22"/>
          <w:lang w:val="en-CA"/>
        </w:rPr>
        <w:t xml:space="preserve"> Do not, however, </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since many of the questions have overlapping topics. </w:t>
      </w:r>
      <w:r>
        <w:rPr>
          <w:sz w:val="22"/>
          <w:lang w:val="en-CA"/>
        </w:rPr>
        <w:t xml:space="preserve"> </w:t>
      </w:r>
      <w:r>
        <w:rPr>
          <w:b/>
          <w:sz w:val="22"/>
          <w:lang w:val="en-CA"/>
        </w:rPr>
        <w:t>Answer every question selected IN FULL, and answer all the questions as posed.</w:t>
      </w:r>
      <w:r>
        <w:rPr>
          <w:b/>
          <w:sz w:val="22"/>
          <w:lang w:val="en-GB"/>
        </w:rPr>
        <w:t xml:space="preserve">  Number your questions; write legibly, on one side of the page only; and </w:t>
      </w:r>
      <w:r>
        <w:rPr>
          <w:b/>
          <w:sz w:val="22"/>
          <w:lang w:val="en-CA"/>
        </w:rPr>
        <w:t>double-spac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Analyse and compare the role of biological, social, economic and any other relevant factors – both exogenous and endogenous – in explaining both population growth and population decline in later-medieval and early-modern western Europe.  Consider the following questions in your answer, clearly specifying the time and the place(s) concerned in your analy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a) why were phases of population growth always followed by those of population decline before the modern Industrial Revolution: were such demographic declines generally ‘Malthusian’ in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lang w:val="en-CA"/>
        </w:rPr>
        <w:t xml:space="preserve">b) how and why did the </w:t>
      </w:r>
      <w:r>
        <w:rPr>
          <w:i/>
          <w:sz w:val="22"/>
          <w:lang w:val="en-CA"/>
        </w:rPr>
        <w:t>nature and the consequences</w:t>
      </w:r>
      <w:r>
        <w:rPr>
          <w:sz w:val="22"/>
          <w:lang w:val="en-CA"/>
        </w:rPr>
        <w:t xml:space="preserve"> of demographic growth and decline in later-medieval western Europe differ from those in early-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c) Was population growth the cause or the consequence of economic growth: how, why, and in both  aggregate and per capita te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 xml:space="preserve">Compare and contrast the evolution and changes in the institution of manorial-serfdom, and the socio-economic consequences of those changes,  in at least </w:t>
      </w:r>
      <w:r>
        <w:rPr>
          <w:b/>
          <w:sz w:val="22"/>
          <w:lang w:val="en-CA"/>
        </w:rPr>
        <w:t xml:space="preserve">two </w:t>
      </w:r>
      <w:r>
        <w:rPr>
          <w:sz w:val="22"/>
          <w:lang w:val="en-CA"/>
        </w:rPr>
        <w:t>of the following countries or regions, from ca.  1250 to ca.  1650:   (a) England; (b) France – north and south; (c) the Low Countries; (d) Italy; (e) Germany and ea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Compare and contrast the changing fortunes of the European economy – both west and east – during the so-called late-medieval ‘Great Depression’ (ca.  1320 - ca. 1460) and the so-called ‘General Crisis’ era of the 17</w:t>
      </w:r>
      <w:r>
        <w:rPr>
          <w:sz w:val="22"/>
          <w:vertAlign w:val="superscript"/>
          <w:lang w:val="en-CA"/>
        </w:rPr>
        <w:t>th</w:t>
      </w:r>
      <w:r>
        <w:rPr>
          <w:sz w:val="22"/>
          <w:lang w:val="en-CA"/>
        </w:rPr>
        <w:t xml:space="preserve"> and early 18</w:t>
      </w:r>
      <w:r>
        <w:rPr>
          <w:sz w:val="22"/>
          <w:vertAlign w:val="superscript"/>
          <w:lang w:val="en-CA"/>
        </w:rPr>
        <w:t>th</w:t>
      </w:r>
      <w:r>
        <w:rPr>
          <w:sz w:val="22"/>
          <w:lang w:val="en-CA"/>
        </w:rPr>
        <w:t xml:space="preserve"> centuries (ca.  1620 - ca. 1740).  In your answer, consider some or all of the following issues: but do not replicate those already considered in any other questions answ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a) the nature, forms, and consequences of economic crises and recessions: did any constitute a ‘depression’ or ‘general crisis’ (however def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b) the role of major macro-economic factors in those economic crises: population, money, and prices (changes in price levels and relative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ab/>
        <w:t>c) warfare and state economic policies related to warfare (of def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ab/>
        <w:t>d) international trade: via both overland continental and maritime ro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e) regional differences in terms of economic gains and economic losses, in these two er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r>
      <w:r>
        <w:rPr>
          <w:sz w:val="22"/>
          <w:lang w:val="en-GB"/>
        </w:rPr>
        <w:t>Analyse the role of guilds  as positive or negative forces in the economic development of western Europe, from the 13th to the 16th centuries.  In your answer, discuss and explain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sectPr>
          <w:headerReference w:type="even" r:id="rId2"/>
          <w:headerReference w:type="default" r:id="rId3"/>
          <w:footerReference w:type="even" r:id="rId4"/>
          <w:footerReference w:type="default" r:id="rId5"/>
          <w:type w:val="nextPage"/>
          <w:pgSz w:w="12240" w:h="15840"/>
          <w:pgMar w:left="1440" w:right="1440" w:gutter="0" w:header="1008" w:top="1488" w:footer="864" w:bottom="1344"/>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a) the differences between mercantile and craft gui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tab/>
        <w:t>b) their economic and social policies: were they economically justifiable – and success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en-GB"/>
        </w:rPr>
        <w:tab/>
        <w:t xml:space="preserve">c) the ways by which guilds gained </w:t>
      </w:r>
      <w:r>
        <w:rPr>
          <w:sz w:val="22"/>
          <w:lang w:val="en-CA"/>
        </w:rPr>
        <w:t>and lost their powers in later medieval and early 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ab/>
        <w:t>d) the role of women in such guilds, especially in craft gui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Discuss the role of religion, theology (in its various forms), and of the Church as an institution in the evolution of the European economy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How were the roles and influences of Protestant churches in early-modern Europe different from those of the Catholic Church, both medieval and early-modern, in terms of their impact on European economic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6.</w:t>
        <w:tab/>
        <w:t xml:space="preserve">What are the origins of modern European ‘capitalism’?  Discuss the historical literature on the contributions that </w:t>
      </w:r>
      <w:r>
        <w:rPr>
          <w:b/>
          <w:sz w:val="22"/>
          <w:lang w:val="en-GB"/>
        </w:rPr>
        <w:t xml:space="preserve">two </w:t>
      </w:r>
      <w:r>
        <w:rPr>
          <w:sz w:val="22"/>
          <w:lang w:val="en-GB"/>
        </w:rPr>
        <w:t>of the following debates made in explaining the rise of modern capitalism. Where relevant, discuss the debates between Marxist and non-Marxist historians on these issues.  But do not choose any debates discussed in any other questions that you have answ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a) The ‘Price Revolution’: the Hamilton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b) The ‘Rise of the Gentry’: the Tawney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c) The Weber-Tawney Thesis on ‘Protestantism and the Spirit of Capit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d) The ‘General Crisis of the Seventeenth Century’: the Hobsbawm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e) the Nef Thesis on the  ‘Early Industrial Revolution’ in Tudor-Stuart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Compare and contrast the role of agrarian socio-economic institutions and of the agricultural sector in the economic development of England and at least one other of the following countries, from the late 13</w:t>
      </w:r>
      <w:r>
        <w:rPr>
          <w:sz w:val="22"/>
          <w:vertAlign w:val="superscript"/>
          <w:lang w:val="en-CA"/>
        </w:rPr>
        <w:t>th</w:t>
      </w:r>
      <w:r>
        <w:rPr>
          <w:sz w:val="22"/>
          <w:lang w:val="en-CA"/>
        </w:rPr>
        <w:t xml:space="preserve"> to the early 18</w:t>
      </w:r>
      <w:r>
        <w:rPr>
          <w:sz w:val="22"/>
          <w:vertAlign w:val="superscript"/>
          <w:lang w:val="en-CA"/>
        </w:rPr>
        <w:t>th</w:t>
      </w:r>
      <w:r>
        <w:rPr>
          <w:sz w:val="22"/>
          <w:lang w:val="en-CA"/>
        </w:rPr>
        <w:t xml:space="preserve"> centuries: France, the Low Countries, Italy, Germany, eastern Europe.  In your answer explain why England alone experienced enclosures on a relatively large scale from the 15</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and the contributions that enclosures made to agricultural and general economic development.  You should not do both this question and question no.  2, and thus risk the danger of duplications in parts of your answers (in both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 xml:space="preserve">Analyse the role of both monetary and demographic factors during the Price Revolution era </w:t>
      </w:r>
      <w:r>
        <w:rPr>
          <w:i/>
          <w:sz w:val="22"/>
          <w:lang w:val="en-CA"/>
        </w:rPr>
        <w:t>and/or</w:t>
      </w:r>
      <w:r>
        <w:rPr>
          <w:sz w:val="22"/>
          <w:lang w:val="en-CA"/>
        </w:rPr>
        <w:t xml:space="preserve"> the ensuing ‘General Crisis’ era, up to ca.  1740:  explaining clearly the differences between causes and consequen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ab/>
      </w:r>
      <w:r>
        <w:rPr>
          <w:sz w:val="22"/>
          <w:lang w:val="en-CA"/>
        </w:rPr>
        <w:t>Analyse the role of the financial sector, in terms of both private and public banking and other financial institutions, in the economic development of Europe from th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with specific references to Italy, South Germany, the Low Countries, and Eng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How did technological innovations in the industrial sector influence European economic development from the lat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Consider at least two of the following, for any region:  (a) textiles; (b) mining and metallurgy; (c) coal-burning industries; (d) ship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How did the Venetians gain mastery in Mediterranean trade during the later Middle Ages; and how and why did they finally lose it by the  later 17</w:t>
      </w:r>
      <w:r>
        <w:rPr>
          <w:sz w:val="22"/>
          <w:vertAlign w:val="superscript"/>
          <w:lang w:val="en-CA"/>
        </w:rPr>
        <w:t>th</w:t>
      </w:r>
      <w:r>
        <w:rPr>
          <w:sz w:val="22"/>
          <w:lang w:val="en-CA"/>
        </w:rPr>
        <w:t xml:space="preserve"> century?  How, and how successfully, did  they respond to challenges from the following adversaries: the Mamluks (Egypt and Syria), Catalans, Ottoman Turks, the Portuguese, the Dutch, and the Engli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sz w:val="22"/>
          <w:lang w:val="en-CA"/>
        </w:rPr>
      </w:pPr>
      <w:r>
        <w:rPr>
          <w:sz w:val="22"/>
          <w:lang w:val="en-CA"/>
        </w:rPr>
        <w:t>12.</w:t>
        <w:tab/>
        <w:t>Why were the English more ‘Mercantilist’ than the Dutch in early-modern Europe, and which was the more successful (and why) in establishing an overseas commercial empire?  In your answer, be explicit in your discussion of ‘Mercantilist’ philosophies and economic policies, the influence of macro-economic factors on them, and their role in this international commercial competition.</w:t>
      </w:r>
    </w:p>
    <w:sectPr>
      <w:type w:val="continuous"/>
      <w:pgSz w:w="12240" w:h="15840"/>
      <w:pgMar w:left="1440" w:right="1440" w:gutter="0" w:header="1008" w:top="1488"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