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Revised: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 29 December 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co.  301Y1: The Economic History of Later Medieval and Early 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pic No.  10 [20]:</w:t>
        <w:tab/>
        <w:t>The ‘General Crisis’ of the 17th Century (ca. 1620-1740): The Hobsbawm Thesis on the ‘The Transition from Feudalism to Modern Capitalism’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READING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commended readings: the more important ones are indicated by asterisks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1.</w:t>
        <w:tab/>
        <w:t xml:space="preserve">Eric Hobsbawm, ‘The Crisis of the Seventeenth Century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s. 5 (May 1954), 33-53 &amp; no. 6 (Nov. 1954), 44-65; </w:t>
      </w:r>
      <w:r>
        <w:rPr>
          <w:b/>
          <w:sz w:val="22"/>
          <w:lang w:val="en-GB"/>
        </w:rPr>
        <w:t xml:space="preserve">and </w:t>
      </w:r>
      <w:r>
        <w:rPr>
          <w:sz w:val="22"/>
          <w:lang w:val="en-GB"/>
        </w:rPr>
        <w:t xml:space="preserve">H. R. Trevor Roper, ‘The General Crisis of the Seventeenth Century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16 (Nov. 1959), 31-64, both reprinted in: Trevor Aston, ed., </w:t>
      </w:r>
      <w:r>
        <w:rPr>
          <w:sz w:val="22"/>
          <w:u w:val="single"/>
          <w:lang w:val="en-GB"/>
        </w:rPr>
        <w:t>Crisis in Europe, 1560-1660: Essays from Past and Present</w:t>
      </w:r>
      <w:r>
        <w:rPr>
          <w:sz w:val="22"/>
          <w:lang w:val="en-GB"/>
        </w:rPr>
        <w:t xml:space="preserve"> (London, 1965), pp. 5-58, and 59-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2.</w:t>
        <w:tab/>
        <w:t xml:space="preserve">Eric Hobsbawm, ‘The Seventeenth Century in the Development of Capitalism’, </w:t>
      </w:r>
      <w:r>
        <w:rPr>
          <w:sz w:val="22"/>
          <w:u w:val="single"/>
          <w:lang w:val="en-GB"/>
        </w:rPr>
        <w:t>Science and Society</w:t>
      </w:r>
      <w:r>
        <w:rPr>
          <w:sz w:val="22"/>
          <w:lang w:val="en-GB"/>
        </w:rPr>
        <w:t>, 24 (1960), 97-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US"/>
        </w:rPr>
        <w:t>* 3 .</w:t>
        <w:tab/>
      </w:r>
      <w:r>
        <w:rPr>
          <w:sz w:val="22"/>
          <w:u w:val="single"/>
          <w:lang w:val="en-US"/>
        </w:rPr>
        <w:t>The Crisis of the Seventeenth Century: Interdisciplinary Perspectives</w:t>
      </w:r>
      <w:r>
        <w:rPr>
          <w:sz w:val="22"/>
          <w:lang w:val="en-US"/>
        </w:rPr>
        <w:t xml:space="preserve">: special issue of </w:t>
      </w:r>
      <w:r>
        <w:rPr>
          <w:sz w:val="22"/>
          <w:u w:val="single"/>
          <w:lang w:val="en-US"/>
        </w:rPr>
        <w:t>The Journal of Interdisciplinary History</w:t>
      </w:r>
      <w:r>
        <w:rPr>
          <w:sz w:val="22"/>
          <w:lang w:val="en-US"/>
        </w:rPr>
        <w:t>, 40:2 (Autumn 2009): see in particula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 xml:space="preserve">a) </w:t>
        <w:tab/>
        <w:t>Theodore K.  Rabb, ‘Introduction: the Persistence of the “Crisis”, pp.  145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 xml:space="preserve">b) </w:t>
        <w:tab/>
        <w:t>Jan de Vries, ‘The Economic Crisis of the Seventeenth Century after Fifty Years’, pp.  151-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c)</w:t>
        <w:tab/>
        <w:t>Anne E.  C.  McCants, ‘Historical Demography and the Crisis of the Seventeenth Century’, pp. 195-21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4.</w:t>
        <w:tab/>
        <w:t xml:space="preserve">Geoffrey Parker and L.M.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London, 1978). Collection of essays: read in particula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*</w:t>
        <w:tab/>
        <w:t>a) Geoffrey Parker, ‘Introduction’, pp. 1-1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*</w:t>
        <w:tab/>
        <w:tab/>
        <w:t>b) Niels Steensgaard, ‘The Seventeenth Century Crisis’, pp. 26-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c) Ruggiero Romano, ‘Between the Sixteenth and Seventeenth Centuries: the Economic Crisis of 1619-1622’, pp. 165-22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5.</w:t>
        <w:tab/>
        <w:t xml:space="preserve">Theodore K. Rabb, </w:t>
      </w:r>
      <w:r>
        <w:rPr>
          <w:sz w:val="22"/>
          <w:u w:val="single"/>
          <w:lang w:val="en-GB"/>
        </w:rPr>
        <w:t>The Struggle for Stability in Early Modern Europe</w:t>
      </w:r>
      <w:r>
        <w:rPr>
          <w:sz w:val="22"/>
          <w:lang w:val="en-GB"/>
        </w:rPr>
        <w:t xml:space="preserve"> (Oxford, 1976), chapters 1 - 4 (on the General Crisis), pp. 3 - 34.  Excellent analysis of the deb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6.</w:t>
        <w:tab/>
        <w:t xml:space="preserve">Jan De Vries, </w:t>
      </w:r>
      <w:r>
        <w:rPr>
          <w:sz w:val="22"/>
          <w:u w:val="single"/>
          <w:lang w:val="en-GB"/>
        </w:rPr>
        <w:t>The Economy of Europe in an Age of Crisis, 1600-1750</w:t>
      </w:r>
      <w:r>
        <w:rPr>
          <w:sz w:val="22"/>
          <w:lang w:val="en-GB"/>
        </w:rPr>
        <w:t xml:space="preserve"> (Cambridge, 1976), especially chapter one, pp. 1 - 29. An excellent and perceptive survey of the major economic problem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7.</w:t>
        <w:tab/>
        <w:t xml:space="preserve">Alexandra Liublinskaya, </w:t>
      </w:r>
      <w:r>
        <w:rPr>
          <w:sz w:val="22"/>
          <w:u w:val="single"/>
          <w:lang w:val="en-GB"/>
        </w:rPr>
        <w:t>French Absolutism: the Crucial Phase, 1620-29</w:t>
      </w:r>
      <w:r>
        <w:rPr>
          <w:sz w:val="22"/>
          <w:lang w:val="en-GB"/>
        </w:rPr>
        <w:t xml:space="preserve"> (Cambridge, 1968), chapter 1: ‘Theory of the General Crisis of the Seventeenth Century’, pp. 1-62. Hostile critique by a [then] Soviet Marxist histori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8.</w:t>
        <w:tab/>
        <w:t xml:space="preserve">Henry Kamen and Jonathan K. Israel, ‘The Seventeenth Century Crisis in Spain: Myth or Reality?,’ and John TePaske and Herbert Klein, ‘A Rejoinder,’ both in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97 (Nov. 1982), 144-56, 156-61.  See no.  9 belo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9.</w:t>
        <w:tab/>
        <w:t xml:space="preserve">Immanuel Wallerstein, </w:t>
      </w:r>
      <w:r>
        <w:rPr>
          <w:sz w:val="22"/>
          <w:u w:val="single"/>
          <w:lang w:val="en-GB"/>
        </w:rPr>
        <w:t>The Modern World System</w:t>
      </w:r>
      <w:r>
        <w:rPr>
          <w:sz w:val="22"/>
          <w:lang w:val="en-GB"/>
        </w:rPr>
        <w:t xml:space="preserve">, Vol.II: </w:t>
      </w:r>
      <w:r>
        <w:rPr>
          <w:sz w:val="22"/>
          <w:u w:val="single"/>
          <w:lang w:val="en-GB"/>
        </w:rPr>
        <w:t>Mercantilism and the Consolidation of the European World Economy, 1600-1750</w:t>
      </w:r>
      <w:r>
        <w:rPr>
          <w:sz w:val="22"/>
          <w:lang w:val="en-GB"/>
        </w:rPr>
        <w:t xml:space="preserve"> (New York, 1980). ‘Introduction: Crisis of the Seventeenth Century?’ pp. 2-11; Chapter 1, ‘The B-Phase,’ pp. 12-35; Chapter 3, ‘Struggle in the Core: Phase I: 1651-1689,’ pp. 74-127; Chapter 6, ‘Struggle in the Core: Phase II: 1689-1763,’ pp. 244-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0.</w:t>
        <w:tab/>
      </w:r>
      <w:r>
        <w:rPr>
          <w:sz w:val="22"/>
          <w:lang w:val="en-CA"/>
        </w:rPr>
        <w:t xml:space="preserve">I.  A.  A.  Thompson and Bartolomé Yun, eds., </w:t>
      </w:r>
      <w:r>
        <w:rPr>
          <w:sz w:val="22"/>
          <w:u w:val="single"/>
          <w:lang w:val="en-CA"/>
        </w:rPr>
        <w:t>The Castilian Crisis of the Seventeenth Century: New Perspectives on the Economic and Social History of Seventeeenth-Century Spain</w:t>
      </w:r>
      <w:r>
        <w:rPr>
          <w:sz w:val="22"/>
          <w:lang w:val="en-CA"/>
        </w:rPr>
        <w:t xml:space="preserve"> (Cambri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1.</w:t>
        <w:tab/>
      </w:r>
      <w:r>
        <w:rPr>
          <w:sz w:val="22"/>
          <w:lang w:val="en-CA"/>
        </w:rPr>
        <w:t xml:space="preserve">Robert O. Crummey, ‘Muscovy and the ‘General Crisis of the Seventeenth Century’, </w:t>
      </w:r>
      <w:r>
        <w:rPr>
          <w:sz w:val="22"/>
          <w:u w:val="single"/>
          <w:lang w:val="en-CA"/>
        </w:rPr>
        <w:t>Journal of Early Modern History: Contacts, Comparisons, Contrasts</w:t>
      </w:r>
      <w:r>
        <w:rPr>
          <w:sz w:val="22"/>
          <w:lang w:val="en-CA"/>
        </w:rPr>
        <w:t>, 2:2 (May 1998), 156-8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2.</w:t>
        <w:tab/>
      </w:r>
      <w:r>
        <w:rPr>
          <w:sz w:val="22"/>
          <w:lang w:val="en-CA"/>
        </w:rPr>
        <w:t xml:space="preserve">Peter Musgrave, </w:t>
      </w:r>
      <w:r>
        <w:rPr>
          <w:sz w:val="22"/>
          <w:u w:val="single"/>
          <w:lang w:val="en-CA"/>
        </w:rPr>
        <w:t>The Early Modern European Economy</w:t>
      </w:r>
      <w:r>
        <w:rPr>
          <w:sz w:val="22"/>
          <w:lang w:val="en-CA"/>
        </w:rPr>
        <w:t xml:space="preserve"> (Basingstoke: Macmillan; and New York: St. Martin’s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13.</w:t>
        <w:tab/>
        <w:t xml:space="preserve">Stephen Broadberry and Bishnupriya Gupta, ‘The Early Modern Great Divergence: Wages, Prices and Economic Development in Europe and Asia, 1500-1800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9:1 (February 2006), 2-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14.</w:t>
        <w:tab/>
        <w:t xml:space="preserve">Mauricio Drelichman, ‘All That Glitters: Precious Metals, Rent Seeking and the Decline of Spain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9:3 (December 2005), 313-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15.</w:t>
        <w:tab/>
        <w:t xml:space="preserve">Samuel K.  Cohn, Jr., and Guido Alfani, ‘Households and Plague in Early Modern Italy’,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38:2 (Autumn 2007), 177-2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>Did Europe experience ‘a general economic crisis’ during the 17th century, or during the period ca. 1620 - ca. 1740? If not, were there instead a series of unrelated regional economic crises or depressions during this period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>If there was no ‘general crisis’, why did the economic expansion of the sixteenth-centuryPrice Revolution era (ca. 1520-1640) not lead directly into the modern Industrial Revolution? In particular, why did both demographic growth and monetary expansion generally cease during this period, in the 17th and early 18th centurie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>Discuss and criticize (or defend) Hobsbawm's own thesis on the ‘general crisis’: its fundamental causes and consequences. Why did he view this ‘crisis’ as the crucial phase in the ‘transition from Feudalism to [modern Industrial] Capitalism’?  Why did he think that it prepared the necessary foundations for the Industrial Revolution in Britain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>How have other scholars, Marxist and non-Marxist, criticized Hobsbawm's thesis: in offering alternative explanations of a ‘general crisis’ or in challenging the concept of such an economic crisi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>Without subscribing to the Hobsbawm thesis, could you nevertheless argue that the structural changes in the European, and particularly the English/British economy, from c.1660 to c.1740 were absolutely fundamental in determining how, when, where, and why the Industrial Revolution did occur in Great Britain?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296" w:top="1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4008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008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