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2346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0685" cy="721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0685" cy="758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3860" cy="554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721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5130" cy="680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5765" cy="703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0050" cy="5893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0685" cy="680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27:00Z</dcterms:created>
  <dc:creator>MUNRO</dc:creator>
  <dc:description/>
  <dc:language>en-US</dc:language>
  <cp:lastModifiedBy>MUNRO</cp:lastModifiedBy>
  <dcterms:modified xsi:type="dcterms:W3CDTF">2003-01-16T22:19:00Z</dcterms:modified>
  <cp:revision>4</cp:revision>
  <dc:subject/>
  <dc:title>Maps for Precious Metals in the Early-Modern World</dc:title>
</cp:coreProperties>
</file>