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37965" cy="822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0050" cy="7011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01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9415" cy="7483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48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4495" cy="680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680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3999230" cy="6717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671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1:16:00Z</dcterms:created>
  <dc:creator>MUNRO</dc:creator>
  <dc:description/>
  <dc:language>en-US</dc:language>
  <cp:lastModifiedBy>MUNRO</cp:lastModifiedBy>
  <dcterms:modified xsi:type="dcterms:W3CDTF">2002-11-13T01:36:00Z</dcterms:modified>
  <cp:revision>2</cp:revision>
  <dc:subject/>
  <dc:title/>
</cp:coreProperties>
</file>