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r>
        <w:rPr>
          <w:b/>
          <w:sz w:val="24"/>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GB"/>
        </w:rPr>
        <w:t>30 October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PROF.  JOHN  H.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ECONOMICS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The Economic History of Later-Medieval and Early-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LECTURE TOPIC NO.  7:  part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GB"/>
        </w:rPr>
      </w:pPr>
      <w:r>
        <w:rPr>
          <w:b/>
          <w:sz w:val="28"/>
          <w:lang w:val="en-GB"/>
        </w:rPr>
        <w:t>III.</w:t>
        <w:tab/>
        <w:t>LATE-MEDIEVAL AGRICULTURE: Changes in Later Medieval Agrarian Society, from c. 1290 - c.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720" w:hanging="720"/>
        <w:rPr/>
      </w:pPr>
      <w:r>
        <w:rPr>
          <w:b/>
          <w:sz w:val="28"/>
          <w:lang w:val="en-GB"/>
        </w:rPr>
        <w:t>D</w:t>
      </w:r>
      <w:r>
        <w:rPr>
          <w:sz w:val="28"/>
          <w:lang w:val="en-GB"/>
        </w:rPr>
        <w:t>.</w:t>
        <w:tab/>
      </w:r>
      <w:r>
        <w:rPr>
          <w:b/>
          <w:sz w:val="28"/>
          <w:lang w:val="en-GB"/>
        </w:rPr>
        <w:t>Agrarian Changes in Late-Medieval England: Before and After the Black Death, ca.  1290 - ca.  1520 (to the early Tudor Enclosur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b/>
          <w:sz w:val="22"/>
          <w:lang w:val="en-GB"/>
        </w:rPr>
        <w:t>IV.</w:t>
        <w:tab/>
      </w:r>
      <w:r>
        <w:rPr>
          <w:b/>
          <w:sz w:val="22"/>
          <w:u w:val="single"/>
          <w:lang w:val="en-GB"/>
        </w:rPr>
        <w:t>LATE-MEDIEVAL AGRICULTURE: Changes in Later Medieval Agrarian Society, from c. 1300 - c.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u w:val="single"/>
          <w:lang w:val="en-GB"/>
        </w:rPr>
      </w:pPr>
      <w:r>
        <w:rPr>
          <w:b/>
          <w:sz w:val="22"/>
          <w:u w:val="single"/>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b/>
          <w:sz w:val="22"/>
          <w:lang w:val="en-CA"/>
        </w:rPr>
        <w:t>D</w:t>
      </w:r>
      <w:r>
        <w:rPr>
          <w:sz w:val="22"/>
          <w:lang w:val="en-CA"/>
        </w:rPr>
        <w:t>.</w:t>
        <w:tab/>
      </w:r>
      <w:r>
        <w:rPr>
          <w:b/>
          <w:sz w:val="22"/>
          <w:u w:val="single"/>
          <w:lang w:val="en-CA"/>
        </w:rPr>
        <w:t>Agrarian Changes in Late-Medieval England: before and after the Black Death, 1290 - 1500 (to the Early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u w:val="single"/>
          <w:lang w:val="en-CA"/>
        </w:rPr>
      </w:pPr>
      <w:r>
        <w:rPr>
          <w:b/>
          <w:sz w:val="22"/>
          <w:u w:val="single"/>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r>
      <w:r>
        <w:rPr>
          <w:b/>
          <w:sz w:val="22"/>
          <w:u w:val="single"/>
          <w:lang w:val="en-CA"/>
        </w:rPr>
        <w:t>Some Introductory Com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b/>
          <w:sz w:val="22"/>
          <w:lang w:val="en-CA"/>
        </w:rPr>
        <w:t>a) In view of the uncontested fact that England was the homeland of the modern Industrial Revolution,</w:t>
      </w:r>
      <w:r>
        <w:rPr>
          <w:sz w:val="22"/>
          <w:lang w:val="en-CA"/>
        </w:rPr>
        <w:t xml:space="preserve"> and thus of modern urban industrialisation [the basic theme of ECO 303Y], we might well ask if we can find the roots or origins of England’s future success in her late-medieval economy.</w:t>
      </w:r>
      <w:r>
        <w:rPr>
          <w:rStyle w:val="FootnoteCharacters"/>
          <w:rStyle w:val="FootnoteAnchor"/>
          <w:sz w:val="22"/>
          <w:lang w:val="en-CA"/>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b) </w:t>
      </w:r>
      <w:r>
        <w:rPr>
          <w:b/>
          <w:sz w:val="22"/>
          <w:lang w:val="en-CA"/>
        </w:rPr>
        <w:t>Indeed a basic theme of this course [ECO 301Y] is to understand the phenomena that l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i)</w:t>
      </w:r>
      <w:r>
        <w:rPr>
          <w:b/>
          <w:sz w:val="22"/>
          <w:lang w:val="en-CA"/>
        </w:rPr>
        <w:t xml:space="preserve"> the reorientation and transfer of economic and political power from the Mediterranean basin</w:t>
      </w:r>
      <w:r>
        <w:rPr>
          <w:sz w:val="22"/>
          <w:lang w:val="en-CA"/>
        </w:rPr>
        <w:t xml:space="preserve"> </w:t>
      </w:r>
      <w:r>
        <w:rPr>
          <w:b/>
          <w:sz w:val="22"/>
          <w:lang w:val="en-CA"/>
        </w:rPr>
        <w:t>to north-west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i.e., </w:t>
      </w:r>
      <w:r>
        <w:rPr>
          <w:b/>
          <w:sz w:val="22"/>
          <w:lang w:val="en-CA"/>
        </w:rPr>
        <w:t>the Mediterranean:</w:t>
      </w:r>
      <w:r>
        <w:rPr>
          <w:sz w:val="22"/>
          <w:lang w:val="en-CA"/>
        </w:rPr>
        <w:t xml:space="preserve">  the heart of the old Hellenistic and Roman Empire, and of the ensuing Islamic Empires) where it had securely rested for many millenn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w:t>
      </w:r>
      <w:r>
        <w:rPr>
          <w:b/>
          <w:sz w:val="22"/>
          <w:lang w:val="en-CA"/>
        </w:rPr>
        <w:t>to north-west Europe:</w:t>
      </w:r>
      <w:r>
        <w:rPr>
          <w:sz w:val="22"/>
          <w:lang w:val="en-CA"/>
        </w:rPr>
        <w:t xml:space="preserve"> in particular to the Low Countries and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 xml:space="preserve">and with that the creation or establishment of the foundations for England’s future successes </w:t>
      </w:r>
      <w:r>
        <w:rPr>
          <w:sz w:val="22"/>
          <w:lang w:val="en-CA"/>
        </w:rPr>
        <w:t>in being – and uniquely so – the homeland of modern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c) </w:t>
      </w:r>
      <w:r>
        <w:rPr>
          <w:b/>
          <w:sz w:val="22"/>
          <w:lang w:val="en-CA"/>
        </w:rPr>
        <w:t>But few would discern or guess that future success from an examination of the English economy in, say, the four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For England was then far less advanced economically than were,</w:t>
      </w:r>
      <w:r>
        <w:rPr>
          <w:sz w:val="22"/>
          <w:lang w:val="en-CA"/>
        </w:rPr>
        <w:t xml:space="preserve"> say, the regions of central and northern Italy, the Low Countries (above all the southern Low Countries: Flanders and Brabant), the Rhineland towns of western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But later medieval England had one very major economic asset: shee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se sheep, far more numerous than people in medieval England, produced Europe’s major supply of wool – the most voluminous wool supply in all of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Furthermore, though such wools were produced in wide range of qualities, the very finest were  the very finest, unrivalled in quality, in all of Europe – until Spain finally succeeded, by the later 16</w:t>
      </w:r>
      <w:r>
        <w:rPr>
          <w:sz w:val="22"/>
          <w:vertAlign w:val="superscript"/>
          <w:lang w:val="en-CA"/>
        </w:rPr>
        <w:t>th</w:t>
      </w:r>
      <w:r>
        <w:rPr>
          <w:sz w:val="22"/>
          <w:lang w:val="en-CA"/>
        </w:rPr>
        <w:t xml:space="preserve">-century, in producing an even superior quality form of wool in the famed </w:t>
      </w:r>
      <w:r>
        <w:rPr>
          <w:i/>
          <w:sz w:val="22"/>
          <w:lang w:val="en-CA"/>
        </w:rPr>
        <w:t>merinos.</w:t>
      </w:r>
      <w:r>
        <w:rPr>
          <w:rStyle w:val="FootnoteCharacters"/>
          <w:rStyle w:val="FootnoteAnchor"/>
          <w:sz w:val="22"/>
          <w:lang w:val="en-CA"/>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England thus came to supply the leading West European woollen manufacturers with the wools uniquely required for luxury quality wooll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4) Wool was long England’s overwhelmingly dominant and most lucrative export, until, by the mid 15</w:t>
      </w:r>
      <w:r>
        <w:rPr>
          <w:sz w:val="22"/>
          <w:vertAlign w:val="superscript"/>
          <w:lang w:val="en-CA"/>
        </w:rPr>
        <w:t>th</w:t>
      </w:r>
      <w:r>
        <w:rPr>
          <w:sz w:val="22"/>
          <w:lang w:val="en-CA"/>
        </w:rPr>
        <w:t xml:space="preserve"> century it was superseded by exports of woollen broadcloths manufactured from those same wo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Wool-based textiles remained England’s single most important export until 1805, when they were superseded by another English textile: cottons, becoming the very heart of the Industrial Revolution, and the final topic in this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d) </w:t>
      </w:r>
      <w:r>
        <w:rPr>
          <w:b/>
          <w:sz w:val="22"/>
          <w:lang w:val="en-CA"/>
        </w:rPr>
        <w:t>So, since sheep raising was a fundamental component of English agriculture</w:t>
      </w:r>
      <w:r>
        <w:rPr>
          <w:sz w:val="22"/>
          <w:lang w:val="en-CA"/>
        </w:rPr>
        <w:t xml:space="preserve"> – of mixed husbandry, as seen in earlier le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we must now turn to see and understand the fundamental changes</w:t>
      </w:r>
      <w:r>
        <w:rPr>
          <w:sz w:val="22"/>
          <w:lang w:val="en-CA"/>
        </w:rPr>
        <w:t xml:space="preserve"> that English agriculture underwent in the 14</w:t>
      </w:r>
      <w:r>
        <w:rPr>
          <w:sz w:val="22"/>
          <w:vertAlign w:val="superscript"/>
          <w:lang w:val="en-CA"/>
        </w:rPr>
        <w:t>th</w:t>
      </w:r>
      <w:r>
        <w:rPr>
          <w:sz w:val="22"/>
          <w:lang w:val="en-CA"/>
        </w:rPr>
        <w:t xml:space="preserve"> and 15</w:t>
      </w:r>
      <w:r>
        <w:rPr>
          <w:sz w:val="22"/>
          <w:vertAlign w:val="superscript"/>
          <w:lang w:val="en-CA"/>
        </w:rPr>
        <w:t>th</w:t>
      </w:r>
      <w:r>
        <w:rPr>
          <w:sz w:val="22"/>
          <w:lang w:val="en-CA"/>
        </w:rPr>
        <w:t xml:space="preserve">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ending with the Tudor Enclosure movements of the later 15</w:t>
      </w:r>
      <w:r>
        <w:rPr>
          <w:b/>
          <w:sz w:val="22"/>
          <w:vertAlign w:val="superscript"/>
          <w:lang w:val="en-CA"/>
        </w:rPr>
        <w:t>th</w:t>
      </w:r>
      <w:r>
        <w:rPr>
          <w:b/>
          <w:sz w:val="22"/>
          <w:lang w:val="en-CA"/>
        </w:rPr>
        <w:t xml:space="preserve"> century:</w:t>
      </w:r>
      <w:r>
        <w:rPr>
          <w:sz w:val="22"/>
          <w:lang w:val="en-CA"/>
        </w:rPr>
        <w:t xml:space="preserve"> initially, at this time, chiefly involving the conversion of uninhabited or unoccupied arable lands into sheep pastures for wool production, and thus for the export boom in woollen broadcloths (1460s to 154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for this reason, the next major topic, following this one on agriculture,</w:t>
      </w:r>
      <w:r>
        <w:rPr>
          <w:sz w:val="22"/>
          <w:lang w:val="en-CA"/>
        </w:rPr>
        <w:t xml:space="preserve"> will be on Manufacturing Industries: with (in this term) just the one case study of the woollen cloth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2.</w:t>
        <w:tab/>
      </w:r>
      <w:r>
        <w:rPr>
          <w:b/>
          <w:sz w:val="22"/>
          <w:u w:val="single"/>
          <w:lang w:val="en-CA"/>
        </w:rPr>
        <w:t>English Responses to Demographic and Agrarian Crises in the 14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a) </w:t>
      </w:r>
      <w:r>
        <w:rPr>
          <w:b/>
          <w:sz w:val="22"/>
          <w:lang w:val="en-CA"/>
        </w:rPr>
        <w:t>Demographic Pressures and the Boserup Model in Flanders and England ca.  12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In early 14</w:t>
      </w:r>
      <w:r>
        <w:rPr>
          <w:b/>
          <w:sz w:val="22"/>
          <w:vertAlign w:val="superscript"/>
          <w:lang w:val="en-CA"/>
        </w:rPr>
        <w:t>th</w:t>
      </w:r>
      <w:r>
        <w:rPr>
          <w:b/>
          <w:sz w:val="22"/>
          <w:lang w:val="en-CA"/>
        </w:rPr>
        <w:t xml:space="preserve"> century Flanders, then very densely populated,</w:t>
      </w:r>
      <w:r>
        <w:rPr>
          <w:sz w:val="22"/>
          <w:lang w:val="en-CA"/>
        </w:rPr>
        <w:t xml:space="preserve"> the agrarian changes examined in the previous lecture [no.  8:  printed version, but not delivered orally] were in essence technological changes in response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namely the responses to the challenges or  problems of diminishing returns with continued population growth, and overcrowding of peasant plo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e., in order to increase outputs per hectare of land, using abundant labour, to feed the growing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note that these took place on individual peasant holdings, held in severalty; i.e. they were not peasants engaged in common-field forms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 xml:space="preserve">The Boserup Model: </w:t>
      </w:r>
      <w:r>
        <w:rPr>
          <w:rStyle w:val="FootnoteCharacters"/>
          <w:rStyle w:val="FootnoteAnchor"/>
          <w:sz w:val="22"/>
          <w:lang w:val="en-CA"/>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As also noted in that printed, online lecture, the American economist and agronomist Esther Boserup had argued that similar agrarian changes have resulted, in contemporary third-world countries,  from similar  response to diminishing returns with rapid population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CA"/>
        </w:rPr>
      </w:pPr>
      <w:r>
        <w:rPr>
          <w:sz w:val="22"/>
          <w:lang w:val="en-CA"/>
        </w:rPr>
        <w:t>(2) She and others have also argued that similar responses to population growth and patterns of agrarian changes can be found elsewhere in world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 xml:space="preserve"> In 13th and early 14th-century England,</w:t>
      </w:r>
      <w:r>
        <w:rPr>
          <w:sz w:val="22"/>
          <w:lang w:val="en-CA"/>
        </w:rPr>
        <w:t xml:space="preserve"> when population growth had reached its maximum, some examples of highly intensive cultivation can also be fo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but only or chiefly in East Anglia (Norfolk and Suffolk – sometimes Essex also inclu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particularly in the county of Norfolk, according to studies by Prof.  Bruce Campbell.</w:t>
      </w:r>
      <w:r>
        <w:rPr>
          <w:rStyle w:val="FootnoteCharacters"/>
          <w:rStyle w:val="FootnoteAnchor"/>
          <w:sz w:val="22"/>
          <w:lang w:val="en-CA"/>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 xml:space="preserve">In late-13th century Norfolk,  many if not all features of highly labour-intensive husbandry that were discussed in the lecture on the Low Countries can also be found: </w:t>
      </w:r>
      <w:r>
        <w:rPr>
          <w:sz w:val="22"/>
          <w:lang w:val="en-CA"/>
        </w:rPr>
        <w:t>especially to reduce the fallow and sometimes even to eliminat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especially intensive row cultivation and heavy manuring and growth of fodder crop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stall-feeding of livestock to provide extra manuring for the arable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lesser reliance on grain production; or proportionately less land devoted to grai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v)</w:t>
      </w:r>
      <w:r>
        <w:rPr>
          <w:b/>
          <w:sz w:val="22"/>
          <w:lang w:val="en-CA"/>
        </w:rPr>
        <w:t xml:space="preserve"> Convertible Husbandry in Norfolk?   In contrast to Flanders, however,  there is no concrete evidence to show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1)</w:t>
      </w:r>
      <w:r>
        <w:rPr>
          <w:b/>
          <w:sz w:val="22"/>
          <w:lang w:val="en-CA"/>
        </w:rPr>
        <w:t xml:space="preserve"> </w:t>
      </w:r>
      <w:r>
        <w:rPr>
          <w:sz w:val="22"/>
          <w:lang w:val="en-CA"/>
        </w:rPr>
        <w:t xml:space="preserve">any genuine form of convertible husbandry [analysed in the lecture on Flemish agriculture] was being practised in Norfolk during this era of demographic growth, i.e., up to the 1320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nor indeed before the 16th century, when the written evidence clearly shows that techniques of convertible husbandry had been imported from the Low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3) We will deal again with this subject of convertible husbandry in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y England in the second t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 </w:t>
      </w:r>
      <w:r>
        <w:rPr>
          <w:sz w:val="22"/>
          <w:lang w:val="en-CA"/>
        </w:rPr>
        <w:t xml:space="preserve">vi) </w:t>
      </w:r>
      <w:r>
        <w:rPr>
          <w:b/>
          <w:sz w:val="22"/>
          <w:lang w:val="en-CA"/>
        </w:rPr>
        <w:t>Why Norfolk (and East Anglia) as a zone of more intensive husbandry?  Chief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Weak manorialism in much of Norfolk ( East Anglia, and SE England, in general)</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e., open-field farming was either absent or only imperfectly developed</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refore, there was considerable individual peasant farming in Norfo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Densely populated region supplying ample cheap labour for intensive husband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is region was more densely populated than any other region, except for the adjacent east-central Midlands, dominated by open-field or common-field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ransport and trade: coastal shipping and good road networks to permit and promote trade in agricultural products; and especially to supply g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vii) </w:t>
      </w:r>
      <w:r>
        <w:rPr>
          <w:b/>
          <w:sz w:val="22"/>
          <w:lang w:val="en-CA"/>
        </w:rPr>
        <w:t>Battle Abbey in nearby Suffolk (also in East Anglia):</w:t>
      </w:r>
      <w:r>
        <w:rPr>
          <w:rStyle w:val="FootnoteCharacters"/>
          <w:rStyle w:val="FootnoteAnchor"/>
          <w:sz w:val="22"/>
          <w:lang w:val="en-CA"/>
        </w:rPr>
        <w:footnoteReference w:id="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Provides another example of intensive husbandry, and possibly also with elements of convertible husbandry, in the late 13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is was an abbey that was largely in the form of domain lands run as a commercial estate, with few peasant tena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Battle Abbey also had access to coastal shipping and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b) </w:t>
      </w:r>
      <w:r>
        <w:rPr>
          <w:b/>
          <w:sz w:val="22"/>
          <w:lang w:val="en-CA"/>
        </w:rPr>
        <w:t>Norfolk Farming After the Black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As the graph on the screen shows,</w:t>
      </w:r>
      <w:r>
        <w:rPr>
          <w:sz w:val="22"/>
          <w:lang w:val="en-CA"/>
        </w:rPr>
        <w:t xml:space="preserve"> agricultural yields and productivity had peaked in the early 14th century -- evidently in response to population press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but sometime after the Black Death,</w:t>
      </w:r>
      <w:r>
        <w:rPr>
          <w:sz w:val="22"/>
          <w:lang w:val="en-CA"/>
        </w:rPr>
        <w:t xml:space="preserve"> and the catastrophic fall in population, yields did fall once more, with apparent agrarian retrogression (i.e., going back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i) </w:t>
      </w:r>
      <w:r>
        <w:rPr>
          <w:b/>
          <w:sz w:val="22"/>
          <w:lang w:val="en-CA"/>
        </w:rPr>
        <w:t>Why? Because of the demographic changes, and the Ricardo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With falling population, labour was becoming too scarce and expensive to permit such labour-intensive husband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Land was more abundant to provide sufficiently ample food supplies for a smaller population without resorting to intensive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Presumably, higher cost marginal lands were abandoned, if slowly, so that cultivation of arable crops was now concentrated on more fertile, more productive lands, on ave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in other words, without the demographic pressure,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most farmers, both peasants and landlords (evidently)  returned to a traditional three-course rotation</w:t>
      </w:r>
      <w:r>
        <w:rPr>
          <w:rStyle w:val="FootnoteCharacters"/>
          <w:rStyle w:val="FootnoteAnchor"/>
          <w:sz w:val="22"/>
          <w:lang w:val="en-CA"/>
        </w:rPr>
        <w:footnoteReference w:id="7"/>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ith one third of the land in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5) Later in this lecture, we will encounter more specific and really surprising evidence that, after the Black Death,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both labour productivity and land productivity in the arable sector fell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ile productivity, conversely, rose in the pastoral or livestock sectors, especially in sheep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6) </w:t>
      </w:r>
      <w:r>
        <w:rPr>
          <w:b/>
          <w:sz w:val="22"/>
          <w:lang w:val="en-CA"/>
        </w:rPr>
        <w:t>Remember what has been the conventional wisdom about post Black Death agriculture:</w:t>
      </w:r>
      <w:r>
        <w:rPr>
          <w:sz w:val="22"/>
          <w:lang w:val="en-CA"/>
        </w:rPr>
        <w:t xml:space="preserve">  according to the previously examined Ricardo model: involving prices, wages, and rent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 dramatic changes in the land:labour ratios should have led to rising labour productivity, i.e., to an increased MP of labour (and thus to rising real wage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nd, furthermore, the contraction of land in agricultural production should have affected chiefly poorer quality more costly marginal lands,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o that, as just argued,  most crops would have been grown on the remaining lands with higher fertility and lower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7) </w:t>
      </w:r>
      <w:r>
        <w:rPr>
          <w:b/>
          <w:sz w:val="22"/>
          <w:lang w:val="en-CA"/>
        </w:rPr>
        <w:t>We also have to consider the role of price change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note in particular that the true equation for wages is W</w:t>
      </w:r>
      <w:r>
        <w:rPr>
          <w:sz w:val="22"/>
          <w:vertAlign w:val="subscript"/>
          <w:lang w:val="en-CA"/>
        </w:rPr>
        <w:t>L</w:t>
      </w:r>
      <w:r>
        <w:rPr>
          <w:sz w:val="22"/>
          <w:lang w:val="en-CA"/>
        </w:rPr>
        <w:t xml:space="preserve"> = MRP</w:t>
      </w:r>
      <w:r>
        <w:rPr>
          <w:sz w:val="22"/>
          <w:vertAlign w:val="subscript"/>
          <w:lang w:val="en-CA"/>
        </w:rPr>
        <w:t>L</w:t>
      </w:r>
      <w:r>
        <w:rPr>
          <w:sz w:val="22"/>
          <w:lang w:val="en-CA"/>
        </w:rPr>
        <w:t xml:space="preserve"> [the marginal </w:t>
      </w:r>
      <w:r>
        <w:rPr>
          <w:i/>
          <w:sz w:val="22"/>
          <w:lang w:val="en-CA"/>
        </w:rPr>
        <w:t>revenue</w:t>
      </w:r>
      <w:r>
        <w:rPr>
          <w:sz w:val="22"/>
          <w:lang w:val="en-CA"/>
        </w:rPr>
        <w:t xml:space="preserve"> product of labour]</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and thus falling grain prices may have offset rising MP</w:t>
      </w:r>
      <w:r>
        <w:rPr>
          <w:sz w:val="22"/>
          <w:vertAlign w:val="subscript"/>
          <w:lang w:val="en-CA"/>
        </w:rPr>
        <w:t>L</w:t>
      </w:r>
      <w:r>
        <w:rPr>
          <w:sz w:val="22"/>
          <w:lang w:val="en-CA"/>
        </w:rPr>
        <w:t xml:space="preserve"> (physical productivity of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As the graph also indicates,</w:t>
      </w:r>
      <w:r>
        <w:rPr>
          <w:sz w:val="22"/>
          <w:lang w:val="en-CA"/>
        </w:rPr>
        <w:t xml:space="preserve"> and as suggested earlier, the next period during which Norfolk again experienced a rise in yields was also be a period of demographic growth: the 16th, and again in the 18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c) </w:t>
      </w:r>
      <w:r>
        <w:rPr>
          <w:b/>
          <w:sz w:val="22"/>
          <w:lang w:val="en-CA"/>
        </w:rPr>
        <w:t>English Agriculture in the Generation Following the Black Death: 1348 - 13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 </w:t>
      </w:r>
      <w:r>
        <w:rPr>
          <w:b/>
          <w:sz w:val="22"/>
          <w:lang w:val="en-CA"/>
        </w:rPr>
        <w:t>As the next graph on the screen indic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generation following the Black Death, lasting until the late 1370s, was marked by high agricultural pr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as I have indicated before, that price behaviour was in part a purely inflationary phenomena: the post-Plague inflations, when ‘men were dying, but coins were not’ (as David Herlihy commented, for Ita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CA"/>
        </w:rPr>
      </w:pPr>
      <w:r>
        <w:rPr>
          <w:sz w:val="22"/>
          <w:lang w:val="en-CA"/>
        </w:rPr>
        <w:t xml:space="preserve">ii) </w:t>
      </w:r>
      <w:r>
        <w:rPr>
          <w:b/>
          <w:sz w:val="22"/>
          <w:lang w:val="en-CA"/>
        </w:rPr>
        <w:t>The wage evidence on the graph:</w:t>
      </w:r>
      <w:r>
        <w:rPr>
          <w:rStyle w:val="FootnoteCharacters"/>
          <w:rStyle w:val="FootnoteAnchor"/>
          <w:b/>
          <w:sz w:val="22"/>
          <w:lang w:val="en-CA"/>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ough rising after the Black Death, nominal money wages [in silver pence] did not keep pace with the inflation — i.e., the general rise in the price lev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much evidence indicates that manorial wages, in general, rose rather less than did urban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real wages rose only with the deflation of the later 14th century, from the late 1370s: i.e., when nominal wages remained more or less fixed, while the price level (cost of living) f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The Ordinance (1349) and Statute of Labourers (1351) may be one reas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With the Black Death, the government immediately reacted to perceived labour shortages by attempting to freeze all wages at 1346 (pre-Plague) levels, clearly in response to landow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lthough the wage restrictions were a national issue, enforcement was clearly focussed on manorial agriculture and not in manufacturing industries, either urban or ru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To be sure, the manorial records do show that wages did rise, and many rose above the levels permitted by the Statu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but, as just noted, they did not rise as high as did urban wa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5) Thus one may argue that  enforcement of the labour laws was sufficient to prevent manorial wages from rising to their true market leve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and yet they did rise above the permitted rates on so many man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v) </w:t>
      </w:r>
      <w:r>
        <w:rPr>
          <w:b/>
          <w:sz w:val="22"/>
          <w:lang w:val="en-CA"/>
        </w:rPr>
        <w:t>These crown-enforced wage restrictions may be seen as part of the so-called Feudal (Seigniorial) Reaction that followed the Black Death, discussed last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If wages of free labour were suppressed, servile labour would have had a lesser incentive to demand greater freedom (at least to become free-labour, with no security in landho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But enforcement of the wage laws may have also reduced the supply of available free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us many landlords, failing to obtain free labour, may have resorted to measures to extort more work from their servile/customary tenants: i.e., the Seigneurial or ‘Feudal’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One historian in particular, G.A. Holmes, has argued that by the mid-1370s, gross manorial incomes of the greater landlords had fallen by only 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and thus, if population had fallen by 30%  or more, these data may suggest a significant transfer of income from the peasantry to landlords.</w:t>
      </w:r>
      <w:r>
        <w:rPr>
          <w:rStyle w:val="FootnoteCharacters"/>
          <w:rStyle w:val="FootnoteAnchor"/>
          <w:sz w:val="22"/>
          <w:lang w:val="en-CA"/>
        </w:rPr>
        <w:footnoteReference w:id="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6) but the evidence for such a Feudal Reaction is mixed: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i.e., there is some evidence -- quite concrete evidence for the Bishopric of Durham (documented in a recent article);</w:t>
      </w:r>
      <w:r>
        <w:rPr>
          <w:rStyle w:val="FootnoteCharacters"/>
          <w:rStyle w:val="FootnoteAnchor"/>
          <w:sz w:val="22"/>
          <w:lang w:val="en-CA"/>
        </w:rPr>
        <w:footnoteReference w:id="10"/>
      </w:r>
      <w:r>
        <w:rPr>
          <w:sz w:val="22"/>
          <w:lang w:val="en-CA"/>
        </w:rPr>
        <w:t xml:space="preserve">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perhaps not enough evidence is available to sustain the view that this was a truly national phenomen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Nevertheless, manorial demesne farming, especially commercial agriculture on the great landed estates,</w:t>
      </w:r>
      <w:r>
        <w:rPr>
          <w:sz w:val="22"/>
          <w:lang w:val="en-CA"/>
        </w:rPr>
        <w:t xml:space="preserve"> does seem to have remained buoyant, for both grains and wool, for a full generation after the Black Death:  until the late 137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d) </w:t>
      </w:r>
      <w:r>
        <w:rPr>
          <w:b/>
          <w:sz w:val="22"/>
          <w:lang w:val="en-CA"/>
        </w:rPr>
        <w:t>The Agrarian Turning Point of the late 1370s:</w:t>
      </w:r>
      <w:r>
        <w:rPr>
          <w:sz w:val="22"/>
          <w:lang w:val="en-CA"/>
        </w:rPr>
        <w:t xml:space="preserve"> </w:t>
      </w:r>
      <w:r>
        <w:rPr>
          <w:b/>
          <w:sz w:val="22"/>
          <w:lang w:val="en-CA"/>
        </w:rPr>
        <w:t xml:space="preserve">Prices, Wages, and Demesne Farming </w:t>
      </w:r>
      <w:r>
        <w:rPr>
          <w:rStyle w:val="FootnoteCharacters"/>
          <w:rStyle w:val="FootnoteAnchor"/>
          <w:sz w:val="22"/>
          <w:lang w:val="en-CA"/>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The late 1370s and 1380s:</w:t>
      </w:r>
      <w:r>
        <w:rPr>
          <w:sz w:val="22"/>
          <w:lang w:val="en-CA"/>
        </w:rPr>
        <w:t xml:space="preserve"> appear to be a turning point or distinct watershed in English agrarian histo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for as the graphs on the screen indicate [online, within MS-Word documents, accompanying the online pdf and Word files for this lecture], agricultural prices plunged over the next  twenty years, experiencing one of the steepest declines recorded in English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Nominal money wages, however, did not fall (or only a very few did, while others still ro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nd with the sharp fall in the price level, as you can see, real wages now experienced a genuine and very substantial rise that would last until the mid 15th-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The landlords’ reaction to this price-cost squeeze (i.e., falling agricultural prices and rising labour and perhaps also capital costs):</w:t>
      </w:r>
      <w:r>
        <w:rPr>
          <w:sz w:val="22"/>
          <w:lang w:val="en-CA"/>
        </w:rPr>
        <w:t xml:space="preserve"> as indeed we saw last day in the decline of serfdom in late-medieval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was to give up commercial demesne farming, though gradually, by region, and not all at o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thus, by the terminology discussed last day for serfdom, they switched:</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 from a manorial income regime strongly based on </w:t>
      </w:r>
      <w:r>
        <w:rPr>
          <w:i/>
          <w:sz w:val="22"/>
          <w:lang w:val="en-CA"/>
        </w:rPr>
        <w:t>Gutsherrschaft</w:t>
      </w:r>
      <w:r>
        <w:rPr>
          <w:sz w:val="22"/>
          <w:lang w:val="en-CA"/>
        </w:rPr>
        <w:t xml:space="preserve"> (based on profits from the demesne and from the exercise of manorial lordship)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to a manorial regime based on </w:t>
      </w:r>
      <w:r>
        <w:rPr>
          <w:i/>
          <w:sz w:val="22"/>
          <w:lang w:val="en-CA"/>
        </w:rPr>
        <w:t>Grundherrschaft</w:t>
      </w:r>
      <w:r>
        <w:rPr>
          <w:sz w:val="22"/>
          <w:lang w:val="en-CA"/>
        </w:rPr>
        <w:t xml:space="preserve"> (based on rental incomes from peasant tena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From the late 1370s to the 1440s or so,</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greater and lesser landlords, secular (lay) and ecclesiastical, gradually but in so many cases leased out their demesnes to their peasa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on leasehold contracts for 7, 10, or 20 years, for fixed cash r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nd, as noted last day, without any servile attachments or obl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Note that contractual leaseholds, even with steadily falling rents, should have earned the landlords higher rents than were being fetched on either customary tenures or freeholds: most of which rents were below market value (for reasons discussed in last week’s le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With the decline and fall of manorial demesne farming, on both ecclesiastical and lay e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re was obviously little or a much reduced  need for servile labour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thus the contraction of the demesne farming, combined with the expansion of leasehold contracts, were together a powerful  force, as suggested last day, for the steady erosion of English serfd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At the same time, leaseholds carved out of the domain supplied much more rental land:</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for previously landless farm labourers or for those called cottars who had been part-time farm labourers because their holdings were too sm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their acquisitions of leases thus reduced even further the supply of agricultural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extent of the contraction of manorial demesnes was varied regionally:</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t was weakest in the north (less manorialised and more pastoral)</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trongest or most marked in southern England</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bout average (the mean) in the Mid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Overall the contraction of demesne production was about 30%, and thus less than the overall, aggregate population decline, of at least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5) </w:t>
      </w:r>
      <w:r>
        <w:rPr>
          <w:b/>
          <w:sz w:val="22"/>
          <w:lang w:val="en-CA"/>
        </w:rPr>
        <w:t>Note</w:t>
      </w:r>
      <w:r>
        <w:rPr>
          <w:sz w:val="22"/>
          <w:lang w:val="en-CA"/>
        </w:rPr>
        <w:t>: in many cases leases of demesne land (domain) were in the form of plough strips or furlongs (as was customary in traditional Open Field farming)  that were interspersed between and among the manorial lord’s own plough str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But note that such arable lands, in this form of mixed holdings, were evidently added to the village Open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 </w:t>
      </w:r>
      <w:r>
        <w:rPr>
          <w:b/>
          <w:sz w:val="22"/>
          <w:lang w:val="en-CA"/>
        </w:rPr>
        <w:t>As more small-holders acquired sufficient land to feed themselves,</w:t>
      </w:r>
      <w:r>
        <w:rPr>
          <w:sz w:val="22"/>
          <w:lang w:val="en-CA"/>
        </w:rPr>
        <w:t xml:space="preserve"> they less frequently resorted to markets, thus aggravating the fall in aggregate demand for foodstu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e) </w:t>
      </w:r>
      <w:r>
        <w:rPr>
          <w:b/>
          <w:sz w:val="22"/>
          <w:lang w:val="en-CA"/>
        </w:rPr>
        <w:t>The Reaction to Changing Agricultural Prices: Landlords and Peas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 xml:space="preserve">While all grain prices fell (as did other agricultural prices) </w:t>
      </w:r>
      <w:r>
        <w:rPr>
          <w:sz w:val="22"/>
          <w:lang w:val="en-CA"/>
        </w:rPr>
        <w:t>initially, from the late 137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fall in rye prices may have been the most precipit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wheat prices, at least in England, fell less, because wheat was the superior g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i.e., in so far as the real cost of living did fall – and this is not always clear, with so many fluctuations in agricultural prices (with bad harvests, etc)  –  the lower classes would presumably have shifted more and more from rye to wheat bread, which did become predomin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similarly a shift from oats to wheat and bar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Was there, as elsewhere in western Europe, a shift away from combined rye and wheat farming, the grains of the Fall-Winter 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evidence from Ramsey Abbey estates (with microfilms of its court rolls at the U of T):</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ome shift to barley cultivation, in evident response to a more elastic demand for barley,</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ich demand was derived from the demand for beer, whose per capita consumption was now increasing.</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Both the price and income elasticity of demand for barley were higher than for wheat.</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n Ramsey abbey estates in later 14th century, wheat production fell 50% while barley cultivation rose 100%.</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imilarly [from evidence of Ramsey abbey estates] a greater shift to legu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 most recent and most comprehensive study is that provided by Bruce Campbell in 1997 and 2000, which I have summarized with the tables on the screen:</w:t>
      </w:r>
      <w:r>
        <w:rPr>
          <w:rStyle w:val="FootnoteCharacters"/>
          <w:rStyle w:val="FootnoteAnchor"/>
          <w:sz w:val="22"/>
          <w:lang w:val="en-CA"/>
        </w:rPr>
        <w:footnoteReference w:id="12"/>
      </w:r>
      <w:r>
        <w:rPr>
          <w:sz w:val="22"/>
          <w:lang w:val="en-CA"/>
        </w:rPr>
        <w:t xml:space="preserve"> with separate sections for all of England, for Norfolk alone, and for those counties that supplied London with grains. </w:t>
      </w:r>
      <w:r>
        <w:rPr>
          <w:rStyle w:val="FootnoteCharacters"/>
          <w:rStyle w:val="FootnoteAnchor"/>
          <w:sz w:val="22"/>
          <w:lang w:val="en-CA"/>
        </w:rPr>
        <w:footnoteReference w:id="13"/>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te that while there is some reduction in the proportion of acreage devoted to wheat, that reduction is far, far larger for rye and oat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re is a consequent very large increase in the proportional acreage devoted to barley and legu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question of barley and oat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te that some of the shift from oats to barley reflects a quality shift if brewing (i.e., less reliance on malting oats for beer, and more on superior barley).</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 evidence suggests that a relative contraction in production of oats affected the supply of fodder crops for horse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Cultivation of  barley and legumes were cheaper (according to Miskimin):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arley sapped fewer nutrients from the 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he question of legume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ome shift towards cultivation of legumes noted in manorial demesne accounts: the proportion of manorial demesnes cultivating legumes rises from 69%  in 1250-1349 to 81% of demesnes in 1350-1449.</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s noted earlier, legumes added nutrients (nitrogen) to the soil.</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yet the evidence does not show any rise in yields per acre, but more the opposite, surprisi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Major problem: legumes, barley, and oats, were all Spring (i.e., summer-maturing) crops, while wheat and rye were winter crop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such shifts were not easy to achieve in open-field farming with a three-course rotation.</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one method was to introduce barley into the winter rotations (called ‘berec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i) </w:t>
      </w:r>
      <w:r>
        <w:rPr>
          <w:b/>
          <w:sz w:val="22"/>
          <w:lang w:val="en-CA"/>
        </w:rPr>
        <w:t>Was there a shift to Pastoral or Livestock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was there a shift away from grains and other arable crops into to livestock farming, i.e., sheep and catt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at is a complicated question that now requires some further elaboration about the role of livestock, sheep especially, in the medieval English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CA"/>
        </w:rPr>
      </w:pPr>
      <w:r>
        <w:rPr>
          <w:sz w:val="22"/>
          <w:lang w:val="en-CA"/>
        </w:rPr>
        <w:t xml:space="preserve">3.  </w:t>
      </w:r>
      <w:r>
        <w:rPr>
          <w:b/>
          <w:sz w:val="22"/>
          <w:lang w:val="en-CA"/>
        </w:rPr>
        <w:t xml:space="preserve"> </w:t>
      </w:r>
      <w:r>
        <w:rPr>
          <w:b/>
          <w:sz w:val="22"/>
          <w:u w:val="single"/>
          <w:lang w:val="en-CA"/>
        </w:rPr>
        <w:t>Livestock Farming in Late-Medieval England</w:t>
      </w:r>
      <w:r>
        <w:rPr>
          <w:b/>
          <w:sz w:val="22"/>
          <w:lang w:val="en-CA"/>
        </w:rPr>
        <w:t xml:space="preserve">: </w:t>
      </w:r>
      <w:r>
        <w:rPr>
          <w:sz w:val="22"/>
          <w:lang w:val="en-CA"/>
        </w:rPr>
        <w:t>in part repeating earlier stat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a) </w:t>
      </w:r>
      <w:r>
        <w:rPr>
          <w:b/>
          <w:sz w:val="22"/>
          <w:lang w:val="en-CA"/>
        </w:rPr>
        <w:t>The importance of sheep for wool-production in the medieval English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Wool had long been England’s leading marketable agricultural commod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n fact, England’s predominant export, overwhelming so, accounting for as much as 90% or more of English export revenues in the 13th and 14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n the early 14th century, England was exporting about 35,000 sacks a year, produced by about 8 million sheep (when England’s population was about 4.5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CA"/>
        </w:rPr>
        <w:t>(3) i.e., about 5.8 metric tons of wool with an average of 1.5 lb. wool per fleece, and thus about 240 fleeces in a 364 lb wool s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e reason:</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e leading Continental cloth industries, especially in the Low Countries, northern France, and Italy, had a voracious demand for English wo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because they were by far the finest in Europe, unrivalled in quality, and absolutely requisite for the production of high-grade luxury woollen clo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That relative demand for fine English wools increased with changing structures of international trade, in early 14</w:t>
      </w:r>
      <w:r>
        <w:rPr>
          <w:sz w:val="22"/>
          <w:vertAlign w:val="superscript"/>
          <w:lang w:val="en-GB"/>
        </w:rPr>
        <w:t>th</w:t>
      </w:r>
      <w:r>
        <w:rPr>
          <w:sz w:val="22"/>
          <w:lang w:val="en-GB"/>
        </w:rPr>
        <w:t xml:space="preserve"> century, favouring luxury consumption in long-distance trade and thus a re-orientation towards luxury production in textiles: luxury woollens and also silks:</w:t>
      </w:r>
      <w:r>
        <w:rPr>
          <w:rStyle w:val="FootnoteCharacters"/>
          <w:rStyle w:val="FootnoteAnchor"/>
          <w:sz w:val="22"/>
          <w:lang w:val="en-GB"/>
        </w:rPr>
        <w:footnoteReference w:id="14"/>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n general result of warfare and its ancillary costs: raising transportation and other transaction costs to levels that were prohibitive for long-distance trade in low-value higher bulk commodities, especially textile (principle involved: cheaper to ship diamonds than coal)</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for long distance trade, only trade in very high-priced luxury goods could withstand the inexorable rise in transaction cost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Another problem: producers of cheap textiles were ‘price takers’: and could not raise prices to match those costs and remain competitive in Mediterranean market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producers of luxury textiles: fine woollens and silks: were ‘price-makers’ engaged in monopolistic competition enabling them to set higher prices to cover rising cost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his will be considered in greater depth in the subsequent lectures on foreig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That international luxury re-orientation favouring high priced luxury woollens thus favoured (relatively) the English wool trade, in selling the very fine wools requisite for luxury clo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and England produced these fine wools in great abun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6) That English supremacy found no continental challenge before the mid to later 15</w:t>
      </w:r>
      <w:r>
        <w:rPr>
          <w:sz w:val="22"/>
          <w:vertAlign w:val="superscript"/>
          <w:lang w:val="en-GB"/>
        </w:rPr>
        <w:t>th</w:t>
      </w:r>
      <w:r>
        <w:rPr>
          <w:sz w:val="22"/>
          <w:lang w:val="en-GB"/>
        </w:rPr>
        <w:t xml:space="preserve"> century: with the gradual improvement in the quality and expansion in the production of Spanish merino wools.</w:t>
      </w:r>
      <w:r>
        <w:rPr>
          <w:rStyle w:val="FootnoteCharacters"/>
          <w:rStyle w:val="FootnoteAnchor"/>
          <w:sz w:val="22"/>
          <w:lang w:val="en-GB"/>
        </w:rPr>
        <w:footnoteReference w:id="1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English taxation of wool-exports and its consequ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For that reason, the lucrative export revenues derived from the wool trade, the English crown had taxed wool exports from 1275 (beginning with King Edward 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in the mid-1330s, at the outset of war with France -- known as the Hundred Years’ War (1337-1453) -- King Edward III increased those export taxes six fold (from 6s 8d sterling per sack to 40s and more per sack, by the mid 1340s).</w:t>
      </w:r>
      <w:r>
        <w:rPr>
          <w:rStyle w:val="FootnoteCharacters"/>
          <w:rStyle w:val="FootnoteAnchor"/>
          <w:sz w:val="22"/>
          <w:lang w:val="en-GB"/>
        </w:rPr>
        <w:footnoteReference w:id="1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More generally Edward III used the wool trade -- by monopolizing its export -- to finance his French campa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That wool-export tax came to be unpopular with landlord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because they had to bear some of the tax incidence in the form of lower sales price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forcing the king to find some means of passing the tax incidence more fully on to the foreign bu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As the graph and Table 2 demonstrate, the ratio of wool prices to grain prices (and also to the CPI) fell from 1341-45 to 1366-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6) </w:t>
      </w:r>
      <w:r>
        <w:rPr>
          <w:b/>
          <w:sz w:val="22"/>
          <w:lang w:val="en-GB"/>
        </w:rPr>
        <w:t xml:space="preserve">The Calais Staple Company (1363):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b/>
          <w:b/>
          <w:sz w:val="22"/>
          <w:lang w:val="en-GB"/>
        </w:rPr>
      </w:pPr>
      <w:r>
        <w:rPr>
          <w:b/>
          <w:sz w:val="22"/>
          <w:lang w:val="en-GB"/>
        </w:rPr>
        <w:tab/>
      </w:r>
      <w:r>
        <w:rPr>
          <w:sz w:val="22"/>
          <w:lang w:val="en-GB"/>
        </w:rPr>
        <w:t xml:space="preserve">The answer that the Crown provided in 1363: was the creation of the Staple Company at Calais (a recently conquered French  port, held by the English from 1347 to 1558),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s an organized cartel of wool merchants to control all wool sales to northern Europe, and thus pass the tax on to buyers, chiefly in the Low Count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7)  Italians who shipped  wool directly by sea to the Mediterranean were exempted from the Stapl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8) As you can also see from the graph and the table, the Staple mechanism worked: for the relative price of wool (i.e., the ratio of wool prices to grain prices then rose: from 1366-70 to 1386-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9) These wool-export taxes were fixed and </w:t>
      </w:r>
      <w:r>
        <w:rPr>
          <w:i/>
          <w:sz w:val="22"/>
          <w:lang w:val="en-GB"/>
        </w:rPr>
        <w:t xml:space="preserve">specific </w:t>
      </w:r>
      <w:r>
        <w:rPr>
          <w:sz w:val="22"/>
          <w:lang w:val="en-GB"/>
        </w:rPr>
        <w:t xml:space="preserve">(at 40s, i.e., £2,  or more per sack), not varying with the price – i.e., they were not </w:t>
      </w:r>
      <w:r>
        <w:rPr>
          <w:i/>
          <w:sz w:val="22"/>
          <w:lang w:val="en-GB"/>
        </w:rPr>
        <w:t>ad valorem</w:t>
      </w:r>
      <w:r>
        <w:rPr>
          <w:sz w:val="22"/>
          <w:lang w:val="en-GB"/>
        </w:rPr>
        <w:t xml:space="preserve"> duties (i.e., percentage val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10) Thus, as the </w:t>
      </w:r>
      <w:r>
        <w:rPr>
          <w:i/>
          <w:sz w:val="22"/>
          <w:lang w:val="en-GB"/>
        </w:rPr>
        <w:t xml:space="preserve">nominal </w:t>
      </w:r>
      <w:r>
        <w:rPr>
          <w:sz w:val="22"/>
          <w:lang w:val="en-GB"/>
        </w:rPr>
        <w:t xml:space="preserve">wool-prices fell in the later 14th and early 15th centurie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e relative burden of the export taxes ros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until, by the 1390s, the value of wool export taxes were amounting to about  50% of the mean export prices. (See tables in appendices; and grap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1) For the Flemish cloth industries in particular, those tax-burdened English wools were now accounting for almost 60% -  70% of their production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2)  Not surprisingly, therefore, as the next graph on the screen clearly demonstrates, wool exports  plunged in the late 14th century, to about half their former levels by the early 15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3) At the same time, from1391-95, the ratio of wool prices to grain prices was reversed, and thus fell again (rising again only in 141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4) To be sure, as we shall later see, some of those lost wool exports were going into domestic cloth produ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5) but cloth exports did not make up for all the lost wool exp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6) increased cloth production within England was not large enough yet to sustain large demesne estates devoted principally to sheep-farming -- not until the 14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Consequently the commercial incentive to engage in large-scale sheep-farming for the wool trade came to be sharply reduced, certainly from the 139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at was a major reason why the so many of the greater landlords (secular and ecclesiastical) gave up demesne farming even in sheep-raising as well as in wheat culti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For this reason, also, the famed English historian of the wool trade the late Eileen Power scoffed at the once standard view:  in the historiography of the later 19th, early 20th century, that the post Black Death period had witnessed a shift from arable (grain) farming to pastoral (sheep)farming.</w:t>
      </w:r>
      <w:r>
        <w:rPr>
          <w:rStyle w:val="FootnoteCharacters"/>
          <w:rStyle w:val="FootnoteAnchor"/>
          <w:sz w:val="22"/>
          <w:lang w:val="en-CA"/>
        </w:rPr>
        <w:footnoteReference w:id="1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i) </w:t>
      </w:r>
      <w:r>
        <w:rPr>
          <w:b/>
          <w:sz w:val="22"/>
          <w:lang w:val="en-GB"/>
        </w:rPr>
        <w:t>Four recent studies, however, do document and analyse a shift from arable to pastoral farming in late-fourteenth-century England that had begun about two decades, especially from the 1370s, and was not reversed, evidently, on peasant holdings:</w:t>
      </w:r>
      <w:r>
        <w:rPr>
          <w:sz w:val="22"/>
          <w:lang w:val="en-GB"/>
        </w:rPr>
        <w:t xml:space="preserve"> </w:t>
      </w:r>
      <w:r>
        <w:rPr>
          <w:rStyle w:val="FootnoteCharacters"/>
          <w:rStyle w:val="FootnoteAnchor"/>
          <w:sz w:val="22"/>
          <w:lang w:val="en-GB"/>
        </w:rPr>
        <w:footnoteReference w:id="1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as just noted, with the establishment of the Calais Staple in 1363, and thus finally the transfer of the tax incidence to foreign buyers, the ratio of changes in wool and grain prices rose in favour of wool (i.e., the relative price of wools rose). [See graph and Tabl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 shift to pastoral farming, especially to raise sheep, but also cattle, was in part a rational adjustment to depopulation and thus scarcer labour  su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and that shift may also reflect a shift in consumer patterns of expenditures on food: to be discussed again in more detail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The reversal in the movement of the wool:grain price ratios from the 1390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i.e., a fall in the relative price of wool, while all nominal prices were falling, with deflation – reflecting the precipitous fall in wool exports –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evidently had a much greater impact on domain (demesne) agriculture that had been devoted to sheep-raising, than it had on peasant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5) </w:t>
      </w:r>
      <w:r>
        <w:rPr>
          <w:b/>
          <w:sz w:val="22"/>
          <w:lang w:val="en-GB"/>
        </w:rPr>
        <w:t>Furthermore:</w:t>
      </w:r>
      <w:r>
        <w:rPr>
          <w:sz w:val="22"/>
          <w:lang w:val="en-GB"/>
        </w:rPr>
        <w:t xml:space="preserve"> as indicated earlier, these and several other studies also indicate that labour productivity rose in pastoral farming and livestock  production, while, somewhat surprisingly, labour productivity fell in arable agriculture after the 1350s.</w:t>
      </w:r>
      <w:r>
        <w:rPr>
          <w:rStyle w:val="FootnoteCharacters"/>
          <w:rStyle w:val="FootnoteAnchor"/>
          <w:sz w:val="22"/>
          <w:lang w:val="en-GB"/>
        </w:rPr>
        <w:footnoteReference w:id="1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6) </w:t>
      </w:r>
      <w:r>
        <w:rPr>
          <w:b/>
          <w:sz w:val="22"/>
          <w:lang w:val="en-GB"/>
        </w:rPr>
        <w:t xml:space="preserve">Also:  </w:t>
      </w:r>
      <w:r>
        <w:rPr>
          <w:sz w:val="22"/>
          <w:lang w:val="en-GB"/>
        </w:rPr>
        <w:t>Campbell’s study also indicates that despite an increase in the live-stocking-ratio on Norfolk estates, and also despite increases in legume cultivation, arable productivity, i.e., in terms of output per acre, fell rather than r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ii) </w:t>
      </w:r>
      <w:r>
        <w:rPr>
          <w:b/>
          <w:sz w:val="22"/>
          <w:lang w:val="en-GB"/>
        </w:rPr>
        <w:t>Summary of surprising conclusions about agricultural productivity in the later Middle Ages, following the Black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at productivity in arable agriculture, in terms of output per acre, f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that labour productivity in arable agriculture also generally fe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but that labour productivity in pastoral farming, in production of livestock products, above all in sheep raising, rose, and rose stro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i) </w:t>
      </w:r>
      <w:r>
        <w:rPr>
          <w:b/>
          <w:sz w:val="22"/>
          <w:lang w:val="en-GB"/>
        </w:rPr>
        <w:t xml:space="preserve">The Evidence from Bruce Campbell’s statistical data: in the following </w:t>
      </w:r>
      <w:r>
        <w:rPr>
          <w:sz w:val="22"/>
          <w:lang w:val="en-GB"/>
        </w:rPr>
        <w:t>tables:  comparing quarter centuries from 1250 to 1450, conce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Changes in manorial demesne land use for arable (crops) and pastoral (livestock): demonstrating a very marked shift to livestock, with higher stocking dens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in particular, from 1350 to about 1400, the mean number of livestock units rose by 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By 1400, manorial demesnes (those still in production) were stocking 25% more livestock units per 100 grain-acres, and 40% more in non-working livestock (i.e., excluding hor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marked shift in proportions of revenues gained from live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falling grain yields per acre, even with a relative shift to barley and legu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6) Again, similar regional variations in this relative shift to livestock farming:</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hift was the weakest in the North, understandably, which had long been primarily pastoral, with a great abundance of grassland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trongest in the Midlands and the south-west, with lands equally suitable for livestock (especially sheep) and arable crop production.</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n eastern England, many of the arable lands were not readily convertible into grasslands for livestock ra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iii) </w:t>
      </w:r>
      <w:r>
        <w:rPr>
          <w:b/>
          <w:sz w:val="22"/>
          <w:lang w:val="en-GB"/>
        </w:rPr>
        <w:t>The Behaviour of late 14</w:t>
      </w:r>
      <w:r>
        <w:rPr>
          <w:b/>
          <w:sz w:val="22"/>
          <w:vertAlign w:val="superscript"/>
          <w:lang w:val="en-GB"/>
        </w:rPr>
        <w:t>th</w:t>
      </w:r>
      <w:r>
        <w:rPr>
          <w:b/>
          <w:sz w:val="22"/>
          <w:lang w:val="en-GB"/>
        </w:rPr>
        <w:t xml:space="preserve"> and early 15</w:t>
      </w:r>
      <w:r>
        <w:rPr>
          <w:b/>
          <w:sz w:val="22"/>
          <w:vertAlign w:val="superscript"/>
          <w:lang w:val="en-GB"/>
        </w:rPr>
        <w:t>th</w:t>
      </w:r>
      <w:r>
        <w:rPr>
          <w:b/>
          <w:sz w:val="22"/>
          <w:lang w:val="en-GB"/>
        </w:rPr>
        <w:t xml:space="preserve"> century relative prices: in summ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accompanying graph plotting the relative movements of grain and livestock price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so that an upward movement of the line would indicate prices movements that became more favourable for  livestock production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thus the graph indicates that  livestock production would have been favoured in the late 14</w:t>
      </w:r>
      <w:r>
        <w:rPr>
          <w:sz w:val="22"/>
          <w:vertAlign w:val="superscript"/>
          <w:lang w:val="en-GB"/>
        </w:rPr>
        <w:t>th</w:t>
      </w:r>
      <w:r>
        <w:rPr>
          <w:sz w:val="22"/>
          <w:lang w:val="en-GB"/>
        </w:rPr>
        <w:t xml:space="preserve"> century, at least until the 139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But afterwards there is no clear trend, until the mid-15th century, when the livestock prices move ahead of arable crop price: especially wool vs. w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b) </w:t>
      </w:r>
      <w:r>
        <w:rPr>
          <w:b/>
          <w:sz w:val="22"/>
          <w:lang w:val="en-GB"/>
        </w:rPr>
        <w:t>Livestock Raising for Food: a reflection of relative price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 </w:t>
      </w:r>
      <w:r>
        <w:rPr>
          <w:b/>
          <w:sz w:val="22"/>
          <w:lang w:val="en-GB"/>
        </w:rPr>
        <w:t>insofar as relative grain prices fell (fell more than livestock prices) and insofar as real wages finally rose, we would expect a two-fold effect on demand for livestock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fall in the relative price of wheat and other cereals grains should have liberated more consumer income to be spent on livestock product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e., on meat, milk, butter, and cheese</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fats (soap), leather from hides; textiles from w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w:t>
      </w:r>
      <w:r>
        <w:rPr>
          <w:b/>
          <w:sz w:val="22"/>
          <w:lang w:val="en-GB"/>
        </w:rPr>
        <w:t xml:space="preserve">Engels Law </w:t>
      </w:r>
      <w:r>
        <w:rPr>
          <w:sz w:val="22"/>
          <w:lang w:val="en-GB"/>
        </w:rPr>
        <w:t>(as noted earlier in last day’s lecture, on Italian agriculture)</w:t>
      </w:r>
      <w:r>
        <w:rPr>
          <w:b/>
          <w:sz w:val="22"/>
          <w:lang w:val="en-GB"/>
        </w:rPr>
        <w:t xml:space="preserve">: </w:t>
      </w:r>
      <w:r>
        <w:rPr>
          <w:rStyle w:val="FootnoteCharacters"/>
          <w:rStyle w:val="FootnoteAnchor"/>
          <w:sz w:val="22"/>
          <w:lang w:val="en-GB"/>
        </w:rPr>
        <w:footnoteReference w:id="20"/>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with rising real wages, the proportion of total disposable income spent on food should decline: thus increasing relative expenditures on other, especially industrial good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t the same time, the income elasticity of demand for cereal grains should fall or remain low: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o that, similarly, proportionately more income would be spent on such non-grain foodstuffs, which conversely had a higher income elasticity of demand: including legumes, other vegetables, and fruit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note that barley would be the exceptional grain, since there would be similarly a relative increase in the demand for beer, brewed from barley malt: as fully indicated by much statistical data</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more important:  a proportionally greater  increase in the demand for livestock products: i.e., foodstuffs, such meat and dairy products:  butter, cheese, milk</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and also a relative increase in the demand for industrial products from livestock: especially wool (for cloth), leather, and b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Indeed, from the early to the mid 15th century,</w:t>
      </w:r>
      <w:r>
        <w:rPr>
          <w:sz w:val="22"/>
          <w:lang w:val="en-GB"/>
        </w:rPr>
        <w:t xml:space="preserve"> the now steadily rising real incomes amongst the middle and lower classes did lead to a growing demand for many of these livestock produ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There is much evidence to show that:</w:t>
      </w:r>
      <w:r>
        <w:rPr>
          <w:sz w:val="22"/>
          <w:lang w:val="en-GB"/>
        </w:rPr>
        <w:t xml:space="preserve"> in 15th-century Eng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re was a very marked increase in the consumption of meat, butter, and chee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but especially meat, both beef and mutton (i.e., from cattle and shee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and also of wool and leather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But this was not a demand to which all peasants</w:t>
      </w:r>
      <w:r>
        <w:rPr>
          <w:sz w:val="22"/>
          <w:lang w:val="en-GB"/>
        </w:rPr>
        <w:t xml:space="preserve">  could have readily and easily resp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c) </w:t>
      </w:r>
      <w:r>
        <w:rPr>
          <w:b/>
          <w:sz w:val="22"/>
          <w:lang w:val="en-GB"/>
        </w:rPr>
        <w:t>Obstacles/barriers facing peasants who wanted to increase production of livestock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Livestock represented a very large, heavy investment in capital;</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most peasants</w:t>
      </w:r>
      <w:r>
        <w:rPr>
          <w:sz w:val="22"/>
          <w:lang w:val="en-GB"/>
        </w:rPr>
        <w:t xml:space="preserve"> lacked access to such capit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Access to ca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English peasants (or any, in northern Europe), lacked the advantages and connections available to, say, late-medieval Italian peasants, for acquiring capital, as we saw last in last week’s lecture:</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 xml:space="preserve">through </w:t>
      </w:r>
      <w:r>
        <w:rPr>
          <w:i/>
          <w:sz w:val="22"/>
          <w:lang w:val="en-GB"/>
        </w:rPr>
        <w:t>census</w:t>
      </w:r>
      <w:r>
        <w:rPr>
          <w:sz w:val="22"/>
          <w:lang w:val="en-GB"/>
        </w:rPr>
        <w:t xml:space="preserve"> or rent-contracts, by which wealthy urban (Italian) merchants invested capital sums in land, in a peasant’s commercial farming enterprise, receiving a life-time or perpetual  rental income: e.g., 5 florins per year, as a 5% return on an investment of 100 florin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 xml:space="preserve">or the </w:t>
      </w:r>
      <w:r>
        <w:rPr>
          <w:i/>
          <w:sz w:val="22"/>
          <w:lang w:val="en-GB"/>
        </w:rPr>
        <w:t>mezzadria</w:t>
      </w:r>
      <w:r>
        <w:rPr>
          <w:sz w:val="22"/>
          <w:lang w:val="en-GB"/>
        </w:rPr>
        <w:t xml:space="preserve"> share-cropping contracts, by which landless poor peasants received from a landlord both land and capital, in return for a 50% share of the harvest proc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s we saw, both of these Italian (or Mediterranean-based) financial arrangements were specifically designed to promote capital-intensive forms of farming: livestock raising, olive groves, viney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Even with some acquisition of capital,</w:t>
      </w:r>
      <w:r>
        <w:rPr>
          <w:sz w:val="22"/>
          <w:lang w:val="en-GB"/>
        </w:rPr>
        <w:t xml:space="preserve"> English peasants found it took a long time to increase the size of their he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Livestock herds, especially with uncontrolled and unsegregated grazing in open-field communal farming,</w:t>
      </w:r>
      <w:r>
        <w:rPr>
          <w:sz w:val="22"/>
          <w:lang w:val="en-GB"/>
        </w:rPr>
        <w:t xml:space="preserve"> were subject to ravages from disease, particularly mur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 </w:t>
      </w:r>
      <w:r>
        <w:rPr>
          <w:b/>
          <w:sz w:val="22"/>
          <w:lang w:val="en-GB"/>
        </w:rPr>
        <w:t>Open-field communal livestock raising and grazing:</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made it difficult to breed livestock for better meat production (i.e., breed larger and fatter sheep and catt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open-field arable rotations also made it difficult to acquire sufficient fodder for stall-fee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 </w:t>
      </w:r>
      <w:r>
        <w:rPr>
          <w:b/>
          <w:sz w:val="22"/>
          <w:lang w:val="en-GB"/>
        </w:rPr>
        <w:t>Efficient livestock raising also required large amounts of land:</w:t>
      </w:r>
      <w:r>
        <w:rPr>
          <w:sz w:val="22"/>
          <w:lang w:val="en-GB"/>
        </w:rPr>
        <w:t xml:space="preserve"> lands  that could be devoted to pasture and grazing, preferably under single or unified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 </w:t>
      </w:r>
      <w:r>
        <w:rPr>
          <w:b/>
          <w:sz w:val="22"/>
          <w:lang w:val="en-GB"/>
        </w:rPr>
        <w:t>Most of the peasants who acquired land or acquired more land still had small holdings,</w:t>
      </w:r>
      <w:r>
        <w:rPr>
          <w:sz w:val="22"/>
          <w:lang w:val="en-GB"/>
        </w:rPr>
        <w:t xml:space="preserve"> were still restrict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inadequate supplies of or access to capital, as just stres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also inadequate labour supplie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chiefly in the form of family labour;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for consider that depopulation normally meant that families were now smaller in s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i) </w:t>
      </w:r>
      <w:r>
        <w:rPr>
          <w:b/>
          <w:sz w:val="22"/>
          <w:lang w:val="en-GB"/>
        </w:rPr>
        <w:t>Thus only the wealthier peasants with fairly large capitals at their disposal,</w:t>
      </w:r>
      <w:r>
        <w:rPr>
          <w:sz w:val="22"/>
          <w:lang w:val="en-GB"/>
        </w:rPr>
        <w:t xml:space="preserve"> and some aggressive, profit-minded landlords, similarly with such capitals, could have effectively responded to these changes in market demand (and the changes in supplies of both land and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x) </w:t>
      </w:r>
      <w:r>
        <w:rPr>
          <w:b/>
          <w:sz w:val="22"/>
          <w:lang w:val="en-GB"/>
        </w:rPr>
        <w:t>That therefore leads me to the next topic in English agrarian history:</w:t>
      </w:r>
      <w:r>
        <w:rPr>
          <w:sz w:val="22"/>
          <w:lang w:val="en-GB"/>
        </w:rPr>
        <w:t xml:space="preserve"> the origins and early stages of the Enclosure Mo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 xml:space="preserve">4. </w:t>
      </w:r>
      <w:r>
        <w:rPr>
          <w:b/>
          <w:sz w:val="22"/>
          <w:lang w:val="en-GB"/>
        </w:rPr>
        <w:tab/>
      </w:r>
      <w:r>
        <w:rPr>
          <w:b/>
          <w:sz w:val="22"/>
          <w:u w:val="single"/>
          <w:lang w:val="en-GB"/>
        </w:rPr>
        <w:t>The Enclosure Movement in Early Tudor England (1460 - 1520) and Early-Modern Agrarian Capitalism: General Charac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a)  </w:t>
      </w:r>
      <w:r>
        <w:rPr>
          <w:b/>
          <w:sz w:val="22"/>
          <w:lang w:val="en-GB"/>
        </w:rPr>
        <w:t xml:space="preserve"> Definition of Enclosures</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Placing land under single management</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extinguishing any collective, common or village communal rights to the use of that 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that usually meant fencing off that land to prevent either other villagers or village livestock from using that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Enclosure could be undertaken by either the landlord or by his leading tenants</w:t>
      </w:r>
      <w:r>
        <w:rPr>
          <w:sz w:val="22"/>
          <w:lang w:val="en-GB"/>
        </w:rPr>
        <w:t>: and in most cases, enclosure would occur in a piecemeal fashion, probably beginning with the village commons, rather than all at o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 xml:space="preserve">Landlords or tenants as commercial (capitalist) farm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o be sure, some landlords enclosed to work their own enlarged estates for profit, as capitalist farm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but most manorial landlords in fact chose to rent out newly enclosed lands to tenants, by leases for stipulated number of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Enclosure in both England and the continent was nothing new</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Enclosure can be found as far back as the 13th century (as in: the Statute of Merton of 1235). </w:t>
      </w:r>
      <w:r>
        <w:rPr>
          <w:rStyle w:val="FootnoteCharacters"/>
          <w:rStyle w:val="FootnoteAnchor"/>
          <w:sz w:val="22"/>
          <w:lang w:val="en-GB"/>
        </w:rPr>
        <w:footnoteReference w:id="2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Much of the densely populated south-east serving the London market (especially Kent and Essex) was already enclosed by the dawn of the modern er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as were many pastoral (livestock farming) regions in the north and w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But most (if not all) historians agree that the first major, socially significant Enclosure Movement began in the mixed-farming regions of the English Midland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during the mid to late 15th century, especially with the accession of the Tudor kings (Henry VII),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and lasted until the Civil War of the 1640s and execution of Charles I (in 16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For now, in this Fall term, we are going to be concerned only with the early Tudor Enclosures, from the 1460s to the 1520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and we shall return in the second term to the later Tudor and Stuart Enclosures, whose forms and character were somewhat different, especially from the 15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b) </w:t>
      </w:r>
      <w:r>
        <w:rPr>
          <w:b/>
          <w:sz w:val="22"/>
          <w:lang w:val="en-GB"/>
        </w:rPr>
        <w:t>The Physical Forms of Enclosure</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Enclosure of the Village Common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Enclosing, more narrowly defined</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as fencing off the village common lands:  the pasture, meadow, and woodlands and common waste</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for the exclusive use of just one tenant or the landl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It was generally for livestock,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both cattle and dairy-farming,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especially for sheep-raising, to produce the wool for cloth ex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Such enclosures often meant the physical suppression of communal livestock grazing rights: i.e., the  villagers lost their access to wood and other forest produ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So dependent on such lands were many small peasant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especially those called ‘cottagers’ or cottars, those with just a few strips in the arable field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at loss of the Commons forced them to give up their tenancy strips as well;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nd this form of Enclosure perhaps caused the greatest injury to peas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Engrossing of the Arable Open Field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redistribution and consolidation of those scattered, intermingled tenancy strips into compact, unified farms -- that were either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bsorbed into the landlord's estat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or more usually leased to just one ten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Such engrossing was usually followed by withdrawal of these lands from the common rotation and then by fenc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That did not necessarily mean peasant displacement;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for indeed peasants on many manors had long engaged willingly in engrossing: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buying, selling, trading strips into order to achieve more unified hold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But certainly in Tudor-Stuart era, engrossing ultimately did mean consolidating arable lands into many fewer hands, especially as richer peasants bought out poorer peas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In the 15th and early 16th century, engrossing was also often followed by the conversion of arable lands into pasture for sheep-raising. (Even in later periods, a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6) Consolidation and conversion of arable lands into pasture thus meant the eviction of some peasant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because sheep farming is very land intensiv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using lots of land for sheep but much less labour than in grain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c) </w:t>
      </w:r>
      <w:r>
        <w:rPr>
          <w:b/>
          <w:sz w:val="22"/>
          <w:lang w:val="en-GB"/>
        </w:rPr>
        <w:t>Socially Disruptive Enclosure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In the Tudor Stuart era (ca. 1485 - ca. 1640),</w:t>
      </w:r>
      <w:r>
        <w:rPr>
          <w:sz w:val="22"/>
          <w:lang w:val="en-GB"/>
        </w:rPr>
        <w:t xml:space="preserve"> </w:t>
      </w:r>
      <w:r>
        <w:rPr>
          <w:b/>
          <w:sz w:val="22"/>
          <w:lang w:val="en-GB"/>
        </w:rPr>
        <w:t>those enclosures that were socially disruptive,</w:t>
      </w:r>
      <w:r>
        <w:rPr>
          <w:sz w:val="22"/>
          <w:lang w:val="en-GB"/>
        </w:rPr>
        <w:t xml:space="preserve"> and thus better known to 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were largely if not entirely those involving conversion of arable fields to pasture l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those conversions took place chiefly in the Midlands of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at area constituted about a dozen counties:</w:t>
      </w:r>
      <w:r>
        <w:rPr>
          <w:sz w:val="22"/>
          <w:lang w:val="en-GB"/>
        </w:rPr>
        <w:t xml:space="preserve"> in the central and eastern Midl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d) </w:t>
      </w:r>
      <w:r>
        <w:rPr>
          <w:b/>
          <w:sz w:val="22"/>
          <w:lang w:val="en-GB"/>
        </w:rPr>
        <w:t>Enclosures in the Midlands:  Why were such enclosures so localized to the Midlands?</w:t>
      </w:r>
      <w:r>
        <w:rPr>
          <w:sz w:val="22"/>
          <w:lang w:val="en-GB"/>
        </w:rPr>
        <w:t xml:space="preserve">  Because of the following reasons and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Region of Mixed Farming</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is was the region was almost equally suitable for both arable and pas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 traditional zone of mixed farming (Scarp and Vale Topography: Highland and Lowland: the former pastoral; latter mixed farming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Region with some of the greatest population density in England</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is Midlands region, perhaps because it enjoyed some of best agricultural lands, was the most densely populated region of England, even after the Black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Though  East Anglia and the Home Counties of the SE were equally densely populated but had much less Open Field farming (and thus was already in effect enclo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In the Open Fields area of the Midlands, the changes involved in enclosure or engrossing could be socially disrup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Highly Manorialized Region</w:t>
      </w:r>
      <w:r>
        <w:rPr>
          <w:sz w:val="22"/>
          <w:lang w:val="en-GB"/>
        </w:rPr>
        <w:t>: as noted, this same zone was also the most thoroughly manorialized region in England, and the one with the most dependent or formerly servile peasa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Region of classic Open Field Farming</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for these three reasons this was also the zone of classic Open Field Farming; i.e., because of mixed farming, dense populations, and manori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Open Field farming, as noted earlier, was designed to accommodate both arable and livestock with high population densities (both people and livesto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in striking contrast to the usually rigid divisions between arable farming and livestock raising in southern Europe (but also in north-eastern England, non-mano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 </w:t>
      </w:r>
      <w:r>
        <w:rPr>
          <w:b/>
          <w:sz w:val="22"/>
          <w:lang w:val="en-GB"/>
        </w:rPr>
        <w:t>Other Regions of England</w:t>
      </w:r>
      <w:r>
        <w:rPr>
          <w:sz w:val="22"/>
          <w:lang w:val="en-GB"/>
        </w:rPr>
        <w:t>: were weakly manorialized, without common field farming, or with only imperfectly developed common field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Even those regions with mixed farming, in the east and SE, were characterized by small individual compact farms, which had long been enclosed: especially in Kent and Essex, as no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The many other non-manorialized regions of England were thinly populated and chiefly pastoral (sheep and cattle):  in north and west, where land was again long enclosed or where enclosures obviously meant no conversion in land use and took place quietly without social dis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5.</w:t>
        <w:tab/>
      </w:r>
      <w:r>
        <w:rPr>
          <w:b/>
          <w:sz w:val="22"/>
          <w:u w:val="single"/>
          <w:lang w:val="en-GB"/>
        </w:rPr>
        <w:t>Economic Factors in Early Tudor Enclosures</w:t>
      </w:r>
      <w:r>
        <w:rPr>
          <w:sz w:val="22"/>
          <w:lang w:val="en-GB"/>
        </w:rPr>
        <w:t xml:space="preserve">: </w:t>
      </w:r>
      <w:r>
        <w:rPr>
          <w:b/>
          <w:sz w:val="22"/>
          <w:u w:val="single"/>
          <w:lang w:val="en-GB"/>
        </w:rPr>
        <w:t>Demography, Wool, and the Cloth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a) </w:t>
      </w:r>
      <w:r>
        <w:rPr>
          <w:b/>
          <w:sz w:val="22"/>
          <w:lang w:val="en-GB"/>
        </w:rPr>
        <w:t>The role of demography: population dec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In late-medieval England,</w:t>
      </w:r>
      <w:r>
        <w:rPr>
          <w:sz w:val="22"/>
          <w:lang w:val="en-GB"/>
        </w:rPr>
        <w:t xml:space="preserve"> the fall in population evidently continued  until the very end of the 15th or beginning of 16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and the first wave of Enclosures</w:t>
      </w:r>
      <w:r>
        <w:rPr>
          <w:sz w:val="22"/>
          <w:lang w:val="en-GB"/>
        </w:rPr>
        <w:t xml:space="preserve"> coincides precisely with the last phase of that late-medieval population dec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Most textbooks suggest -- wrongly in my view -- that the Tudor-Stuart enclosures w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in response to population growth, in response to the law of diminishing returns (since these authors thought that English demographic recovery had begun in the mid-15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that these enclosures were socially disruptive and harmful because they threw peasants off the land just when their numbers were growing: i.e., that they caused regional depopulation during a supposed period of population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It is therefore absolutely vital to understand the contrary, </w:t>
      </w:r>
      <w:r>
        <w:rPr>
          <w:i/>
          <w:sz w:val="22"/>
          <w:lang w:val="en-GB"/>
        </w:rPr>
        <w:t>that the early enclosures took place during continued depopulation or at least during this era of demographic stag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Indeed, as two economic historians (Maurice Beresford and Ian Blanchard) have argued,</w:t>
      </w:r>
      <w:r>
        <w:rPr>
          <w:sz w:val="22"/>
          <w:lang w:val="en-GB"/>
        </w:rPr>
        <w:t xml:space="preserve"> depopulation was the primary cause rather than the consequence of the early Tudor Enclosures.</w:t>
      </w:r>
      <w:r>
        <w:rPr>
          <w:rStyle w:val="FootnoteCharacters"/>
          <w:rStyle w:val="FootnoteAnchor"/>
          <w:sz w:val="22"/>
          <w:lang w:val="en-GB"/>
        </w:rPr>
        <w:footnoteReference w:id="2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b) </w:t>
      </w:r>
      <w:r>
        <w:rPr>
          <w:b/>
          <w:sz w:val="22"/>
          <w:lang w:val="en-GB"/>
        </w:rPr>
        <w:t>The Beresford-Blanchard thesis on early Tudor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 </w:t>
      </w:r>
      <w:r>
        <w:rPr>
          <w:b/>
          <w:sz w:val="22"/>
          <w:lang w:val="en-GB"/>
        </w:rPr>
        <w:t>Their thesis is based on the following quite simple (non-economic) arg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at continuous, long-term demographic decline, and ultimately drastic depopulation in the countryside finally meant far too many vacated, abandoned tena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2)  even at low rents, few people were available and willing to take up vacated lands for grain farming: so that these vacated tenancies (in which peasant families had died out) reverted to the manorial lord: </w:t>
      </w:r>
      <w:r>
        <w:rPr>
          <w:i/>
          <w:sz w:val="22"/>
          <w:lang w:val="en-GB"/>
        </w:rPr>
        <w:t>in manu dominici</w:t>
      </w:r>
      <w:r>
        <w:rPr>
          <w:sz w:val="22"/>
          <w:lang w:val="en-GB"/>
        </w:rPr>
        <w:t xml:space="preserve"> (‘in the hands of the 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Thus, even though a landlord might have preferred to maintain arable fields and maintain a village of arable farmer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ultimately, in finding no takers to rent his arable tenancies, the landlord would have finally decided that his only choice was to throw them together into large unified blocks of land, as purely pasture land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nd decided to lease that block of enclosed land to just a single sheepherder or dairy farmer, who had the capital and resources to raise livesto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In some cases, an enterprising landlord might himself engage in livestock raising, rather than let his arable lands lie idle, paying no rents or manorial d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We might therefore see the early Tudor Enclosures as an attempt by landlords to regain their demesnes, or fuller control over what used to be their central demesne holdings-- though this thesis is not suggested by either histor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GB"/>
        </w:rPr>
      </w:pPr>
      <w:r>
        <w:rPr>
          <w:sz w:val="22"/>
          <w:lang w:val="en-GB"/>
        </w:rPr>
        <w:t xml:space="preserve">ii) </w:t>
      </w:r>
      <w:r>
        <w:rPr>
          <w:b/>
          <w:sz w:val="22"/>
          <w:lang w:val="en-GB"/>
        </w:rPr>
        <w:t>The Problem of Intermixed, or Intermingled,  Demesne (Landlord) and Peasant Tenancy Furlongs (plough strips) in the Open Fields:</w:t>
      </w:r>
      <w:r>
        <w:rPr>
          <w:rStyle w:val="FootnoteCharacters"/>
          <w:rStyle w:val="FootnoteAnchor"/>
          <w:b/>
          <w:sz w:val="22"/>
          <w:lang w:val="en-GB"/>
        </w:rPr>
        <w:footnoteReference w:id="2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ere is much evidence that, by at least the Tudor era, and probably much earlier, the Open Fields of manorial villages of ten contained some intermixtures of demesne or landlord-owned furlongs (plough strips) and peasant tenancy strips in one or more of the great open arable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See on the screen Tawney’s map of the manor of  Weedon-Weston in Northamptonshire, in 1590: those strips marked in red are demesne strips, while the others are tenancy strips.</w:t>
      </w:r>
      <w:r>
        <w:rPr>
          <w:rStyle w:val="FootnoteCharacters"/>
          <w:rStyle w:val="FootnoteAnchor"/>
          <w:sz w:val="22"/>
          <w:lang w:val="en-GB"/>
        </w:rPr>
        <w:footnoteReference w:id="2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The evidence for this and the explanations for this are far from cl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4) some possible explanations: both before and after the Black Death</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ruce Campbell has suggested the following, as an explanation for the period before the Black Death, with economic expansion: ‘simply because former tenant holdings had been incorporated into the demesne and small parcels of open field had been purchased (from peasant villagers) to enlarge the demesne’.</w:t>
      </w:r>
      <w:r>
        <w:rPr>
          <w:rStyle w:val="FootnoteCharacters"/>
          <w:rStyle w:val="FootnoteAnchor"/>
          <w:sz w:val="22"/>
          <w:lang w:val="en-GB"/>
        </w:rPr>
        <w:footnoteReference w:id="25"/>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in so doing, obviously, these added lands still remained part of the Open Fields, with a crop rotation system determined by the village peasants, and not by the manorial lord.</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another, and reverse-process explanation, involving leasing: that when, particularly from the 1370s, manorial lords, both ecclesiastical and secular, leased out more and more demesne lands to the peasant villagers – always retaining the right to regain them, when the leases expired – they chose to retain ownership over some parcels (furlongs) of these lands, intermixed with peasant tenancy leases, which were added to the Open Field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he role of post-Plague depopulations: that many peasant families simply died out, with no  heirs, so that these tenancies, in the form of intermingled plough strips or furlongs, simply reverted back to the landlord</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 xml:space="preserve">indeed, to repeat with emphasis a previous point:  there is much evidence in the manorial accounts that non-rent paying tenancy lands had so reverted for this reason: </w:t>
      </w:r>
      <w:r>
        <w:rPr>
          <w:i/>
          <w:sz w:val="22"/>
          <w:lang w:val="en-GB"/>
        </w:rPr>
        <w:t>in manu dominici</w:t>
      </w:r>
      <w:r>
        <w:rPr>
          <w:sz w:val="22"/>
          <w:lang w:val="en-GB"/>
        </w:rPr>
        <w:t xml:space="preserve"> (‘in the hands of the l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5) A possible advantage of such intermixing for the manorial lord: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hat he would enjoy the enormous advantage of both the communal ploughing and the manuring (from peasant flocks) of his own lands, at virtually no extra cost to him</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he former would be all the more important with growing labour scarcity and rising real wages, especially from the 137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6) A disadvantage for the landlord: such intermixing obviously prevented the manorial lord from undertaking any innovations in crop selection and land management, since such control over these demesne lands would have rested with the village peasants, governing the Open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7) Hence – and in accordance with the Blanchard-Beresford model – enclosures, beginning with engrossment of the scattered, intermingle strips – would have been necessary in order for the landlord to engage in more rational and more market and profit oriented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 </w:t>
      </w:r>
      <w:r>
        <w:rPr>
          <w:b/>
          <w:sz w:val="22"/>
          <w:lang w:val="en-GB"/>
        </w:rPr>
        <w:t>Criticisms of the Blanchard-Beresford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It does not fully or satisfactorily explain why the land itself is physically converted from grain growing (arable crops) to sheep rai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why it was indeed principally sheep-raising (rather than other forms of livestock ra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It does not fully explore all the economic incentives to explain why landlords would engage in these enclosures and why farmers would lease these lands, i.e., why they would themselves seek to profit from farming these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Furthermore, the model implicitly ignores the possibility that the richer peasant tenants themselves sought to engage in enclosures by engrossing their strips and withdrawing lands from communal rotation -- principally to engage in sheep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Economic theory based on demographic decline may provide some explanations for such a conversion of arable into pastur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Depopulation and consequently the altered land:labour ratio lowered land rents but raised real wages -- and we did see that real wages finally did rise by the later-14th, early 15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The agricultural labour supply, as we have seen, suffered a double declin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from depopulation in general, and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from the entry of former labourers into the ranks of full-time tenants farming their own ho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Rising labour and capital costs, combined with depressed grain prices, i.e., a price-cost scissors, thus encouraged an agrarian shift to less-labour intensive but more land-intensive forms of agricul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As noted or argued earlier, depopulation tended to lower grain prices, relative to other prices, while raising (increasing) the relative prices of livestock product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essentially because grain supplies are historically less elastic, more inelastic, than are supplies of livestock products (which can be more readily stored: wool, leather, etc).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o that a fall in demand leads to sharper price falls (sharper declines in grain prices than livestock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As also noted earlier, however, and as the graph shows, those changes in relative prices favouring wool ended in the 1390s, because of the afflictions to the wool trade (burden of tax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v) </w:t>
      </w:r>
      <w:r>
        <w:rPr>
          <w:b/>
          <w:sz w:val="22"/>
          <w:lang w:val="en-GB"/>
        </w:rPr>
        <w:t>The Economics of Livestock Farming (Sheep) under De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Livestock farming in contrast to grain farming requires a lot of vacant land and relatively much less labour: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us if land is cheap and labour is dear,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t makes better economic sense to engage in land-intensive agriculture, with livestock, rather than labour intensive agriculture, in arable crop culti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Secondly, this shift to livestock raising would have been all the more attractive if:</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the changes in relative prices favoured livestock price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nd if wool prices were no longer so favourable after the 1390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and evidently the prices for meat and other livestock products continued to be so favoured, from that period, and well into the 15</w:t>
      </w:r>
      <w:r>
        <w:rPr>
          <w:sz w:val="22"/>
          <w:vertAlign w:val="superscript"/>
          <w:lang w:val="en-GB"/>
        </w:rPr>
        <w:t>th</w:t>
      </w:r>
      <w:r>
        <w:rPr>
          <w:sz w:val="22"/>
          <w:lang w:val="en-GB"/>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As just argued, livestock products, especially food products, enjoy a higher price-elasticity and income elasticity of demand than do cereal gr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Supply flexibility: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while farmers could not easily expand their livestock herds, they could contract them in response to changing demand;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and furthermore, they could more easily hold supplies of livestock products (wool, leather, bone) off the market than could grain far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 </w:t>
      </w:r>
      <w:r>
        <w:rPr>
          <w:b/>
          <w:sz w:val="22"/>
          <w:lang w:val="en-GB"/>
        </w:rPr>
        <w:t>Blanchard:</w:t>
      </w:r>
      <w:r>
        <w:rPr>
          <w:sz w:val="22"/>
          <w:lang w:val="en-GB"/>
        </w:rPr>
        <w:t xml:space="preserve"> however, does not utilize these arg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without being so explicit, he suggests that neither a change in relative prices for wheat and wool nor labour costs were important enough to encourage a shift from grain to sheep farm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e labour costs for a shepherd given in his appendix seem surprisingly high, though he has no comparable wage costs for grain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i) </w:t>
      </w:r>
      <w:r>
        <w:rPr>
          <w:b/>
          <w:sz w:val="22"/>
          <w:lang w:val="en-GB"/>
        </w:rPr>
        <w:t>The Behaviour of Wool Prices from the 145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statistical problem, however, lies in the fact that we lack adequate prices for both wool and grain in those areas of the Midlands then undergoing enclos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e wool prices usually cited come from Durham in the NE, while the wheat prices come from Exeter in the SW   – and both of these areas were far from those being encl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Up to the 1450s, however, we do have fairly good wool prices from the Winchester estates in the southern Mid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From the graph on wool and wheat prices shown on the screen, you may judge for yourself: they do suggest that wool prices were generally more favourable than wheat prices from the 1460s to about 15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5) Nevertheless, even apart from any changes in relative wheat and wool prices, it still would have made greater economic sense to convert vacated tenancies, tenancies yielding nothing to the landlords,  into pasture lands, for enclosed sheep fa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i) </w:t>
      </w:r>
      <w:r>
        <w:rPr>
          <w:b/>
          <w:sz w:val="22"/>
          <w:lang w:val="en-GB"/>
        </w:rPr>
        <w:t xml:space="preserve">Population Decline and physical ‘depopu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us if demographic decline, with depopulated farmlands, was the fundamental cause of these early Tudor enclos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let us also recognize and admit that enclosures for pasture probably did result in further ‘depopulations’, i.e., in the displacement of those few remaining tenants holdings strips in arable lands so converted into enclosed pas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c) </w:t>
      </w:r>
      <w:r>
        <w:rPr>
          <w:b/>
          <w:sz w:val="22"/>
          <w:lang w:val="en-GB"/>
        </w:rPr>
        <w:t xml:space="preserve">Why were these enclosures so late?  </w:t>
      </w:r>
      <w:r>
        <w:rPr>
          <w:sz w:val="22"/>
          <w:lang w:val="en-GB"/>
        </w:rPr>
        <w:t xml:space="preserve"> Why did the enclosure movement begin so late, from the 1460s, rather than from a century earlier (i.e., the 1360s), or immediately after the Black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Possibly because depopulation of tenancy lands and adverse economics had not become so severe until well into 15th century;</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i.e., not until the 1460s had the problem of permanently vacated and unleased tenancies become sufficiently severe for the landl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in that landlords, who normally preferred tenants in arable cultivation, finally and reluctantly decided upon alternative land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Not until the 1460s did English wool prices improve sufficiently,</w:t>
      </w:r>
      <w:r>
        <w:rPr>
          <w:sz w:val="22"/>
          <w:lang w:val="en-GB"/>
        </w:rPr>
        <w:t xml:space="preserve"> relative to grain prices, to provide the incentive to alter land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We therefore must look at changes in the demand for English wool,</w:t>
      </w:r>
      <w:r>
        <w:rPr>
          <w:sz w:val="22"/>
          <w:lang w:val="en-GB"/>
        </w:rPr>
        <w:t xml:space="preserve"> based upon English cloth production and the cloth-export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d) </w:t>
      </w:r>
      <w:r>
        <w:rPr>
          <w:b/>
          <w:sz w:val="22"/>
          <w:lang w:val="en-GB"/>
        </w:rPr>
        <w:t xml:space="preserve"> The English Cloth Trade and the Demand for Wool</w:t>
      </w:r>
      <w:r>
        <w:rPr>
          <w:sz w:val="22"/>
          <w:lang w:val="en-GB"/>
        </w:rPr>
        <w:t xml:space="preserve">: </w:t>
      </w:r>
      <w:r>
        <w:rPr>
          <w:rStyle w:val="FootnoteCharacters"/>
          <w:rStyle w:val="FootnoteAnchor"/>
          <w:sz w:val="22"/>
          <w:lang w:val="en-GB"/>
        </w:rPr>
        <w:footnoteReference w:id="2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This is the oldest theory to explain enclosures,</w:t>
      </w:r>
      <w:r>
        <w:rPr>
          <w:sz w:val="22"/>
          <w:lang w:val="en-GB"/>
        </w:rPr>
        <w:t xml:space="preserve"> but one that has fallen out of favour in the last 60 or 70 years (and I am in a distinct minority in resurrecting this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The taxation of wool exports and cloth export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as we have already seen the foolish royal fiscal policy of imposing exorbitant taxes on the English wool trade led to a very sharp decline in English wool exports by the beginning of the 15th century (see graph on the screen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The English crown evidently thought that foreign demand for wool was inelastic,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GB"/>
        </w:rPr>
        <w:tab/>
        <w:t xml:space="preserve">like the demand for salt: cf. the French </w:t>
      </w:r>
      <w:r>
        <w:rPr>
          <w:i/>
          <w:sz w:val="22"/>
          <w:lang w:val="en-GB"/>
        </w:rPr>
        <w:t xml:space="preserve">gabelle </w:t>
      </w:r>
      <w:r>
        <w:rPr>
          <w:sz w:val="22"/>
          <w:lang w:val="en-GB"/>
        </w:rPr>
        <w:t xml:space="preserve">or salt tax;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the demand for wool is derived from the demand for woollen cloth -- and the demand for such textiles, with many substitutes, was quite elastic</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chiefly because in the European markets for luxury textiles, fine woollens experienced growing competition from various Italian-make silk fabrics: satins, velvets, velours, etc.</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indeed prices of finest woollens were about the same as that for fine sil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Cloth production based on English wools fell sharply in the Low Countries and Ita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The other effect of royal taxation was to spur within England the development of a native woollen cloth industry (broadclo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Within England itself, the domestic use of wool was not tax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nor was the sale of wool subjected within England to any Staple organization –  instead a free market in wool prevailed within the domestic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3) English woollen cloth exports were first taxed, and then only for alien exports, by the New Custom and </w:t>
      </w:r>
      <w:r>
        <w:rPr>
          <w:i/>
          <w:sz w:val="22"/>
          <w:lang w:val="en-GB"/>
        </w:rPr>
        <w:t>Carta Mercatoria</w:t>
      </w:r>
      <w:r>
        <w:rPr>
          <w:sz w:val="22"/>
          <w:lang w:val="en-GB"/>
        </w:rPr>
        <w:t xml:space="preserve"> of 1303): at 12d per cl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Not until the Cloth Custom of 1347 were cloth exports by domestic merchants (denizens) first taxed by the crown:</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at 14d (= 1s 2d) per cloth exported by denizen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but still only 12d (1s 0d) per cloth, by the German Hanseatic merchants, who refused to pay anything more than that prescribed by the 1303 New Custom</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other aliens had their export taxes raised to 33d per cloth (2s 9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from 1347 to 1558, cloth exports remained very lightly taxed,</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especially in the hands of English merchants (since, as just noted, foreign merchants paid more than doubl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export taxes paid by denizen and Hanseatic merchants rarely amounted  to more than 3% of the export pr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In view of the fact that this raw material wool accounted for such a very high proportion of total production costs (65% - 70%, and labour for less than 20%),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e unintended consequence of royal fiscal policy, of this very large differential between wool and cloth export dutie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was therefore to give the native English cloth industry an important if unplanned advantage over continental rivals (who used the same woo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4) Almost immediately, from the 1350s, English cloth exports began to exp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Nevertheless, the rise of the English cloth trade did not then compensate for the even greater fall in wool exports, as suggested earlier, not until much later in the 15th century:</w:t>
      </w:r>
      <w:r>
        <w:rPr>
          <w:sz w:val="22"/>
          <w:lang w:val="en-GB"/>
        </w:rPr>
        <w:t xml:space="preserve"> because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depressed European markets, depopulated by successive plag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and disrupted as well by seemingly never ending warf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which also raised transaction costs in international trade,. [See graph on the sc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 </w:t>
      </w:r>
      <w:r>
        <w:rPr>
          <w:b/>
          <w:sz w:val="22"/>
          <w:lang w:val="en-GB"/>
        </w:rPr>
        <w:t>Trends in English Cloth Exports, 1390 - 14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After an initial expansion, peaking in the 1390s, the English cloth trade:</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began to falter in the early 15th century, and then (after a brief recovery) suffered a very severe slump,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suffering a very  severe commercial depression, ca. 1435 - 65 -- for reasons to be seen later in the topic on foreign tra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In brief, not until the 1460s did the English cloth trade had finally succeed in vanquishing their chief rivals, especially in the Low Countries, and so displace them in the major European mar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3) So, until that English victory in the cloth trad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economic circumstances did not strongly favour commercial sheep-farming for wool production,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not until the 1460s, which marks the beginning of the first major wave of new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 </w:t>
      </w:r>
      <w:r>
        <w:rPr>
          <w:b/>
          <w:sz w:val="22"/>
          <w:lang w:val="en-GB"/>
        </w:rPr>
        <w:t>The English Cloth Trade Boom from the 1460s:</w:t>
      </w:r>
      <w:r>
        <w:rPr>
          <w:sz w:val="22"/>
          <w:lang w:val="en-GB"/>
        </w:rPr>
        <w:t xml:space="preserve"> From the 1460s, as the graph (and table) on the screen demonstrates, the English cloth trade embarked on a remarkable boom and continuous upswing that lasted about 80 years, up to the 154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at boom was reflected in rising wool prices: wool prices rose relative to grain prices from 1460s to 1520s (when overtaken by grain prices -- reflecting population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2) </w:t>
      </w:r>
      <w:r>
        <w:rPr>
          <w:b/>
          <w:sz w:val="22"/>
          <w:lang w:val="en-GB"/>
        </w:rPr>
        <w:t>The Antwerp Market:</w:t>
      </w:r>
      <w:r>
        <w:rPr>
          <w:sz w:val="22"/>
          <w:lang w:val="en-GB"/>
        </w:rPr>
        <w:t xml:space="preserve"> The boom in the English cloth trade (to be treated later under foreign trade) was part of the European economic recovery and the rise of Antwerp from the mid 15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The cloth trade boom at the Antwerp market, from beginning to end, coincides almost exactly with the first major phase of the Tudor enclosure movement, chiefly for sheep-raising; and the  first phase of Enclosures similarly ends with the end of the cloth trade boom in the 155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e) </w:t>
      </w:r>
      <w:r>
        <w:rPr>
          <w:b/>
          <w:sz w:val="22"/>
          <w:lang w:val="en-GB"/>
        </w:rPr>
        <w:t>Monetary Factors in the English Cloth Trade boom on the Antwerp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the South German silver-copper mining boom:</w:t>
      </w:r>
      <w:r>
        <w:rPr>
          <w:sz w:val="22"/>
          <w:lang w:val="en-GB"/>
        </w:rPr>
        <w:t xml:space="preserve"> As previously seen, that Central European or South-German mining boom, which also began in the 1460s, played a very major role in the sudden expansion of the Antwerp market during this very same era..</w:t>
      </w:r>
      <w:r>
        <w:rPr>
          <w:rStyle w:val="FootnoteCharacters"/>
          <w:rStyle w:val="FootnoteAnchor"/>
          <w:sz w:val="22"/>
          <w:lang w:val="en-GB"/>
        </w:rPr>
        <w:footnoteReference w:id="27"/>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South German merchant-banker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who controlled the Central European mines (in Bavaria, the Tyrol, now largely in NE Italy, Austria, Bohemia, Slovakia, and Hungary) following the Rhine rout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brought both of these metals -- certainly the greater part of the newly mined silver -- and their banking facilities to the Antwerp market,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which soon became the commercial and financial capital of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The South German merchant-bankers needed return cargoes, goods to sell in South Germany and Central Europ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their major return cargo soon was almost entirely English cloth,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which had become the cheapest of the higher quality or luxury-class woollens (much cheaper than those produced in the Low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 </w:t>
      </w:r>
      <w:r>
        <w:rPr>
          <w:b/>
          <w:sz w:val="22"/>
          <w:lang w:val="en-GB"/>
        </w:rPr>
        <w:t>English monetary policy, in 1464-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First, in 1464-65, King Edward IV debased the English coinage, devaluing the pound sterling by 20%, certainly gave English cloth exports an important advantage:</w:t>
      </w:r>
      <w:r>
        <w:rPr>
          <w:rStyle w:val="FootnoteCharacters"/>
          <w:rStyle w:val="FootnoteAnchor"/>
          <w:sz w:val="22"/>
          <w:lang w:val="en-GB"/>
        </w:rPr>
        <w:footnoteReference w:id="2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2) i.e., English cloths were priced in pound sterling; and the devaluation made English sterling about 20% cheaper on the Antwerp market (i.e., the foreign exchange mark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Since no domestic or internal  inflation followed this debasement in England, the English cloth gained an even better price advantage in Antwer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Burgundian monetary policy, in 1466, played a complementary r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for in 1466, the duke of Burgundy (Philip the Good), ruler of the Low Countries, abruptly changed the mint ratio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 from a pro-gold to a pro-silver policy,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so that its mints offered much higher prices for silver (relative to both gold and goods) than els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us South Germans came to Antwerp to sell overvalued silver and to buy undervalued English woollens for re-export into Central Europe: hence the cloth trade boom, which we will understand more fully when we do the section on foreig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6.</w:t>
        <w:tab/>
      </w:r>
      <w:r>
        <w:rPr>
          <w:b/>
          <w:sz w:val="22"/>
          <w:u w:val="single"/>
          <w:lang w:val="en-GB"/>
        </w:rPr>
        <w:t>The Economic Significance of Tudor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 </w:t>
      </w:r>
      <w:r>
        <w:rPr>
          <w:sz w:val="22"/>
          <w:lang w:val="en-GB"/>
        </w:rPr>
        <w:t xml:space="preserve">Potentially, at least, enclosures provided possibilities for the more rational and efficient use of land, with much more market-oriented production, irrespective of actual land-ownershi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a) </w:t>
      </w:r>
      <w:r>
        <w:rPr>
          <w:b/>
          <w:sz w:val="22"/>
          <w:lang w:val="en-GB"/>
        </w:rPr>
        <w:t>Enclosure, the Market, and Private Property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 </w:t>
      </w:r>
      <w:r>
        <w:rPr>
          <w:b/>
          <w:sz w:val="22"/>
          <w:lang w:val="en-GB"/>
        </w:rPr>
        <w:t>Reconsider the definition of enclosure with which we bega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 </w:t>
      </w:r>
      <w:r>
        <w:rPr>
          <w:sz w:val="22"/>
          <w:lang w:val="en-GB"/>
        </w:rPr>
        <w:t xml:space="preserve">to change the use of land from communal village control to private individual control or ownership, thus extinguishing any communal or collective rights to the use of the 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 </w:t>
      </w:r>
      <w:r>
        <w:rPr>
          <w:b/>
          <w:sz w:val="22"/>
          <w:lang w:val="en-GB"/>
        </w:rPr>
        <w:t>Thus private property rights, protected and enforceable under law, me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e right of the owner to exclude anybody else access to the land, by legal force if necessary; but also the right to lease the land to a tenant of his own cho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e right of the owner to bequeath, sell, transfer, trade, lease the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The right of the owner to pledge the land as collateral for a loan, in the form of a mortgage:</w:t>
      </w:r>
      <w:r>
        <w:rPr>
          <w:rStyle w:val="FootnoteCharacters"/>
          <w:rStyle w:val="FootnoteAnchor"/>
          <w:sz w:val="22"/>
          <w:lang w:val="en-GB"/>
        </w:rPr>
        <w:footnoteReference w:id="29"/>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obviously no peasant village community could pledge the entire village loans to secure investment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whether or not individual peasants could pledge their strips, to which were still attached many communal rights of use, seems most doubt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4) the right of the owner to appropriate the income, the stream of rents from the use of this 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but if the owner leased the land, then normally, over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the economic rent that accrued on the land would be shared between owner and tenant, during the life of the lease when land-rents were fix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the owner could only attempt to capture the (entire) economic rent on renewing the 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b) </w:t>
      </w:r>
      <w:r>
        <w:rPr>
          <w:b/>
          <w:sz w:val="22"/>
          <w:lang w:val="en-GB"/>
        </w:rPr>
        <w:t>Enclosures and Capital Investment:</w:t>
      </w:r>
      <w:r>
        <w:rPr>
          <w:sz w:val="22"/>
          <w:lang w:val="en-GB"/>
        </w:rPr>
        <w:t xml:space="preserve"> Thus private property and enclosures were vitally important for increased investment in the economy, in three resp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privately held land as collateral for capital investments:</w:t>
      </w:r>
      <w:r>
        <w:rPr>
          <w:sz w:val="22"/>
          <w:lang w:val="en-GB"/>
        </w:rPr>
        <w:t xml:space="preserve"> for mortgages and other lo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privately held land as a source of capital gains:</w:t>
      </w:r>
      <w:r>
        <w:rPr>
          <w:sz w:val="22"/>
          <w:lang w:val="en-GB"/>
        </w:rPr>
        <w:t xml:space="preserve"> by selling land in the market, for a price higher than the acquisition price, especially if the land had been improved, or had benefited from improved transportation facilities connecting the land to mar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ii) </w:t>
      </w:r>
      <w:r>
        <w:rPr>
          <w:b/>
          <w:sz w:val="22"/>
          <w:lang w:val="en-GB"/>
        </w:rPr>
        <w:t>privately held land as an incentive to engage in productive capital inve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c) </w:t>
      </w:r>
      <w:r>
        <w:rPr>
          <w:b/>
          <w:sz w:val="22"/>
          <w:lang w:val="en-GB"/>
        </w:rPr>
        <w:t>Potential Economic Gains from Single (Unified) Management of the land:</w:t>
      </w:r>
      <w:r>
        <w:rPr>
          <w:sz w:val="22"/>
          <w:lang w:val="en-GB"/>
        </w:rPr>
        <w:t xml:space="preserve"> innovation and productivity g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Unified or Single management</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so that one person, whether landlord or his tenant, made all the decisions on land 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and was able to effect change without having to gain communal consent, as with Open Field manorial f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Ralph Davis (</w:t>
      </w:r>
      <w:r>
        <w:rPr>
          <w:b/>
          <w:i/>
          <w:sz w:val="22"/>
          <w:lang w:val="en-GB"/>
        </w:rPr>
        <w:t>Rise of the Atlantic Economy</w:t>
      </w:r>
      <w:r>
        <w:rPr>
          <w:b/>
          <w:sz w:val="22"/>
          <w:lang w:val="en-GB"/>
        </w:rPr>
        <w:t>, p. 115): on the peasantry and agricultural innovation</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720" w:right="720" w:hanging="0"/>
        <w:jc w:val="both"/>
        <w:rPr>
          <w:sz w:val="22"/>
          <w:lang w:val="en-GB"/>
        </w:rPr>
      </w:pPr>
      <w:r>
        <w:rPr>
          <w:sz w:val="22"/>
          <w:lang w:val="en-GB"/>
        </w:rPr>
        <w:t>No class of users of the land was less able to innovate [than the peasantry]; and great numbers of them were subsistence farmers who grew [grain], not for the market except in years of unusually good harvest, but for their own families.  Though peasants were by no means unwilling to innovate if the practical advantages were clear and the risks small, they had the least facilities for information, the least resources to bear the costs and risks of change, the least capacity to coerce their slow-moving fellows into the cooperative effort that was usually necessary for large-scale changes.  It was not easy for landlords to compel the peasant community of a village to try new ways so long as most tenures gave the peasants security at more or less fixed rentals, and the key to extensive rural change had to be found eventually in the breaking down of old tenures so that peasants could be subjected to economic pressures, or alternatively forced out in favour of market-oriented far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Examples of changes that could be better effected by individual control</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o decide on division of land between arable and pasture</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 xml:space="preserve">or indeed decision to adopt that much advanced form of farming called convertible husbandry, with periodic alternation between arable and pastur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ab/>
        <w:t>to be explained later, in the second term lecture on early-modern English agriculture: in the section on technical change, without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similarly, on arable lands, to adopt much more complex crop rotations, with a crop diversification away from dependence on grains, with goal of reducing the fa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3) pasture and livestock: to engage in the selective breeding of livestock (impossible with communal grazing of live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d) </w:t>
      </w:r>
      <w:r>
        <w:rPr>
          <w:b/>
          <w:sz w:val="22"/>
          <w:lang w:val="en-GB"/>
        </w:rPr>
        <w:t xml:space="preserve">Potential Gains from Land Consolidation and Economies of Scale: </w:t>
      </w:r>
      <w:r>
        <w:rPr>
          <w:sz w:val="22"/>
          <w:lang w:val="en-GB"/>
        </w:rPr>
        <w:t>Reorganization of tenancy lands into large compact unified farms with much greater operating effici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 </w:t>
      </w:r>
      <w:r>
        <w:rPr>
          <w:b/>
          <w:sz w:val="22"/>
          <w:lang w:val="en-GB"/>
        </w:rPr>
        <w:t xml:space="preserve">Labour Econom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On overcrowded lands, enclosure provided greater labour efficiencies: by displacing the surplus population, by getting rid of disguised unemplo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In so far as that did mean ‘depopulation’ (though it never meant total depopulation), it also meant some increased productivity of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Land Efficiencies:</w:t>
      </w:r>
      <w:r>
        <w:rPr>
          <w:sz w:val="22"/>
          <w:lang w:val="en-GB"/>
        </w:rPr>
        <w:t xml:space="preserve"> Conversely, on underpopulated lands where arable farming was not efficient, because of scarce labour, enclosure here meant greater economic efficiency by transforming some or all of the land to livestock farming  (sheep raising, dairying,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Capital to Land Ratios:</w:t>
      </w:r>
      <w:r>
        <w:rPr>
          <w:sz w:val="22"/>
          <w:lang w:val="en-GB"/>
        </w:rPr>
        <w:t xml:space="preserve"> Large unified farms permitted more capital investment in farming (especially with one capitalist farmer deciding on investments): particularly in term of livestock raising, artificial irrigations, land drainage, land reclamation and other technical improvements; but that is true only to a certain size, beyond which capital became inefficiently utilized, so some recent studies are sugg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Meant possibility of achieving increasing returns or greater economies of scale in both production and marketing,</w:t>
      </w:r>
      <w:r>
        <w:rPr>
          <w:sz w:val="22"/>
          <w:lang w:val="en-GB"/>
        </w:rPr>
        <w:t xml:space="preserve"> where much larger marketable outputs justified increased inve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e) </w:t>
      </w:r>
      <w:r>
        <w:rPr>
          <w:b/>
          <w:sz w:val="22"/>
          <w:lang w:val="en-GB"/>
        </w:rPr>
        <w:t>But enclosure did not guarantee more rational land use and economic advancement</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at best,</w:t>
      </w:r>
      <w:r>
        <w:rPr>
          <w:sz w:val="22"/>
          <w:lang w:val="en-GB"/>
        </w:rPr>
        <w:t xml:space="preserve"> enclosure made it much easier for an enterprising landlord or tenant farmers to effect changes and realize these go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 </w:t>
      </w:r>
      <w:r>
        <w:rPr>
          <w:b/>
          <w:sz w:val="22"/>
          <w:lang w:val="en-GB"/>
        </w:rPr>
        <w:t>Nor did larger farms in any way necessarily mean more efficient farming</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Many studies show that very small farms can be very efficient: especially evidence from the Low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But Enclosures may have been economically beneficial in breaking up some very large estates into more manageable sized capital fa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f) </w:t>
      </w:r>
      <w:r>
        <w:rPr>
          <w:b/>
          <w:sz w:val="22"/>
          <w:lang w:val="en-CA"/>
        </w:rPr>
        <w:t>Factors that hindered or limited conversions of communal lands into enclosed land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The important question to be asked here,</w:t>
      </w:r>
      <w:r>
        <w:rPr>
          <w:sz w:val="22"/>
          <w:lang w:val="en-CA"/>
        </w:rPr>
        <w:t xml:space="preserve"> and now (though it will be addressed again, in the second term) are th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why  did some landlords succeed in their enclosures, while  others failed to achieve these objectives, if they had indeed sought to enclose their e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thus why was the Enclosure movement so long drawn out?</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eginning, in earnest at least, in the 1460s and continuing up and past the Industrial Revolution era</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n the eve of the Industrial Revolution, in the 1760s, perhaps 75% of the cultivated land of England finally been enclosed</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the remaining 25% was subsequently enclosed, but not until the 1820s or 183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 xml:space="preserve">The answer concerns the relative degree and force of property 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1) Across England, and especially in the Midland zone of open-field farming</w:t>
      </w:r>
      <w:r>
        <w:rPr>
          <w:b/>
          <w:sz w:val="22"/>
          <w:lang w:val="en-CA"/>
        </w:rPr>
        <w:t>,</w:t>
      </w:r>
      <w:r>
        <w:rPr>
          <w:sz w:val="22"/>
          <w:lang w:val="en-CA"/>
        </w:rPr>
        <w:t xml:space="preserve"> the legal conditions that governed peasant tenancies varied wide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so that some peasant had much better protected property rights than did others; and some had virtually no property 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These were following groups of tenants:</w:t>
      </w:r>
      <w:r>
        <w:rPr>
          <w:sz w:val="22"/>
          <w:lang w:val="en-CA"/>
        </w:rPr>
        <w:t xml:space="preserve"> and their property rights or conditions of ten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w:t>
      </w:r>
      <w:r>
        <w:rPr>
          <w:b/>
          <w:sz w:val="22"/>
          <w:lang w:val="en-CA"/>
        </w:rPr>
        <w:t>Freeholder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 small minority of peasants were considered to be freeholders: while they paid rents as tenants, they paid only limited fixed rents, often minimal rent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ith full rights to bequeath their lands to their children by inheritance, without interference from manorial landlord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ir property rights were fully protected by royal Common Law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w:t>
      </w:r>
      <w:r>
        <w:rPr>
          <w:b/>
          <w:sz w:val="22"/>
          <w:lang w:val="en-CA"/>
        </w:rPr>
        <w:t xml:space="preserve">Leaseholders: </w:t>
      </w:r>
      <w:r>
        <w:rPr>
          <w:sz w:val="22"/>
          <w:lang w:val="en-CA"/>
        </w:rPr>
        <w:t xml:space="preserv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 somewhat larger group of peasants of small farmers were those who rented their lands -- often lands that had been carved out of the lord’s demesne (domain: central holdings) -- by written contracts or leases that specified rents to be paid for a limited number of year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While landlords could not cancel leases during their term, they could refuse to renew them, and thus enclose these lands on the expiry of the l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3) </w:t>
      </w:r>
      <w:r>
        <w:rPr>
          <w:b/>
          <w:sz w:val="22"/>
          <w:lang w:val="en-CA"/>
        </w:rPr>
        <w:t>Copyholders or Customary Tenants:</w:t>
      </w:r>
      <w:r>
        <w:rPr>
          <w:sz w:val="22"/>
          <w:lang w:val="en-CA"/>
        </w:rPr>
        <w:t xml:space="preserve">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 largest single group of peasant tenants in Open Field zones were those who were descendants of medieval serfs, whose ancestors had converted their servile labour obligations  into cash rents by agreements with the manorial lord,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the decline and final erosion of serfdom, which had tied such peasant tenancies to their holdings (thus virtually guaranteeing them security of tenure) had meant either a loss of serious weakening of their property rights.</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se tenancy agreements were recorded on the parchment rolls of the manorial courts, with a copy given to the peasant family (hence the term copyholder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se copyhold contracts were generally not protected by royal or Common Law courts, but they did specify conditions of inheritance for the peasant tenancy that were subject to manorial court jurisdiction (and only rarely could they be appealed to royal courts): </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while a few copyholders were able to secure unlimited and untrammelled rights of inheritance, most were limited to one, two, or at most three lives (i.e., generations who could succeed by inheritance to the holding).</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In some English counties, manorial courts ruled that a ‘life’ was only seven years, and that the maximum tenure of ‘three lives’ was thus only 21 years.</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When the last ‘life’ had expired, the contract was therefore terminated, allowing the landlord to enclose.</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A small minority were only ‘copyholders at will’ and could easily be dispossessed by the lord.</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Landlords also had the right to impose inheritance duties called ‘entry fines’: and when these fines were not specified in their amounts in manorial court rolls, landlords could arbitrarily raise the fines to excessive levels and thus force non-paying tenants off their lands.</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Some landlords were able to buy out peasant tenants from any of these grou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4) </w:t>
      </w:r>
      <w:r>
        <w:rPr>
          <w:b/>
          <w:sz w:val="22"/>
          <w:lang w:val="en-CA"/>
        </w:rPr>
        <w:t xml:space="preserve">Cottagers: </w:t>
      </w:r>
      <w:r>
        <w:rPr>
          <w:sz w:val="22"/>
          <w:lang w:val="en-CA"/>
        </w:rPr>
        <w:t>were a relatively large amorphous class of those engaged in medieval and early-modern agriculture, perhaps 20% - 25% of the total:</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technically they were tenants, and generally free tenants, who held a few strips in the arable open field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ith rights of access to the village Commons grazing lands for whatever livestock they possessed.</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But generally they were wage-earning agricultural labourers, who depended on these wages, especially at harvest and sewing seasons, to survive; and perhaps as well with supplementary industrial employment. and perhaps as well with supplementary industrial employment.</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generally speaking, however, they could not survive by their tenancy holdings alone.</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y had few rights to their holdings, few rights in the village, and thus they were the easiest to disposses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denial of access to grazing rights on the Commons was often sufficient to force them to sell or give up their tenancy rights to strips in the open-field arable.</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g) </w:t>
      </w:r>
      <w:r>
        <w:rPr>
          <w:b/>
          <w:sz w:val="22"/>
          <w:lang w:val="en-GB"/>
        </w:rPr>
        <w:t>The subsequent history of the Tudor-Stuart enclosures and the English cloth trade</w:t>
      </w:r>
      <w:r>
        <w:rPr>
          <w:sz w:val="22"/>
          <w:lang w:val="en-GB"/>
        </w:rPr>
        <w:t xml:space="preserve"> will have to wait until the second term, when I necessarily will have to repeat these observations about potential gains and then provide evidence about actual gains. Now we must turn to the cloth industry itself, with this background on agriculture, sheep, the wool and the cloth trad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920" w:footer="720" w:bottom="1440"/>
          <w:pgNumType w:start="1"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b/>
          <w:sz w:val="22"/>
          <w:lang w:val="en-GB"/>
        </w:rPr>
        <w:t>AN APPENDIX ON WOOL PRICES, CLOTH EXPORTS, AND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b/>
          <w:sz w:val="22"/>
          <w:lang w:val="en-GB"/>
        </w:rPr>
        <w:t>A Reply to Cohen and Weitzman's ‘Refutation’ of the Wool-Based Theories on Tudor Enclosure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In two articles published in 1975, Jon Cohen and Martin Weitzman attack the thesis that ‘Tudor enclosures were a response to a rise in the demand for wool’ [as argued by Tawney, Bowden, Ramsay, myself, </w:t>
      </w:r>
      <w:bookmarkStart w:id="0" w:name="QuickMark_1"/>
      <w:bookmarkEnd w:id="0"/>
      <w:r>
        <w:rPr>
          <w:sz w:val="22"/>
          <w:lang w:val="en-GB"/>
        </w:rPr>
        <w:t>etc.], by stating that:</w:t>
      </w:r>
      <w:r>
        <w:rPr>
          <w:rStyle w:val="FootnoteCharacters"/>
          <w:rStyle w:val="FootnoteAnchor"/>
          <w:sz w:val="22"/>
          <w:lang w:val="en-GB"/>
        </w:rPr>
        <w:footnoteReference w:id="3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right="720" w:hanging="0"/>
        <w:jc w:val="both"/>
        <w:rPr>
          <w:sz w:val="22"/>
          <w:lang w:val="en-GB"/>
        </w:rPr>
      </w:pPr>
      <w:r>
        <w:rPr>
          <w:sz w:val="22"/>
          <w:lang w:val="en-GB"/>
        </w:rPr>
        <w:t>A major problem with the wool trade explanation is that the price data simply do not support the argument. If the analysis were correct, we would expect the price of wool to rise relative to the price of grain. On close inspection of the available data we can find no systematic difference in the trend of wool and grain prices between 1450 and 1550. If anything, the price of wool declines relative to the price of grain. The data so blatantly contradict the standard analysis that it is difficult to understand how it has managed to maintain such general accep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And in their footnote (n. 62, p. 318) that state that: ‘a regression was run of the form Pw/Pg = a + but for the 101 years from 1450 to 1550 where Pw is the price of wool, Pg is the price of grain, and t is time. The coefficient b was negative with a t-statistic greater than three.’ Their data were based on tables I and V in Bowden's statistical appendix in Thirsk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b/>
          <w:sz w:val="22"/>
          <w:lang w:val="en-GB"/>
        </w:rPr>
        <w:t>My Respons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Apart from their failure to distinguish between the earlier (1460-1530) and later enclosures (1580-1615), they have adopted a method that, in my view, is deficient both in approach and its argument, explicit and implicit.  In ascending order of impor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 </w:t>
      </w:r>
      <w:r>
        <w:rPr>
          <w:b/>
          <w:sz w:val="22"/>
          <w:lang w:val="en-GB"/>
        </w:rPr>
        <w:t>their use of time-series regression analysis was invalid</w:t>
      </w:r>
      <w:r>
        <w:rPr>
          <w:sz w:val="22"/>
          <w:lang w:val="en-GB"/>
        </w:rPr>
        <w:t>: in trying to interpret the behaviour of those engaging in enclosure in the later 15th century on the basis of a times series half of whose data came from the subsequent period, i.e., the first half of the sixteenth century. In any event, it is absurd to regress price changes against time for a full century and then expect to find a statistically significant trend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GB"/>
        </w:rPr>
      </w:pPr>
      <w:r>
        <w:rPr>
          <w:sz w:val="22"/>
          <w:lang w:val="en-GB"/>
        </w:rPr>
        <w:t xml:space="preserve">ii) had they regressed the price data for the period 1450-99, i.e., just for the second half of the 15th century when the major enclosures evidently took place, they would have found an entirely different result: </w:t>
        <w:tab/>
        <w:t>Y = Pw/Pg (1450-99) = a + bT = 0.9327 + 0.0049 (with R = 0.1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And even more favourable results can be obtained for shorter periods, before 1500, as in the accompanying 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ii) </w:t>
      </w:r>
      <w:r>
        <w:rPr>
          <w:b/>
          <w:sz w:val="22"/>
          <w:lang w:val="en-GB"/>
        </w:rPr>
        <w:t>The price data are, in any event, not really relevant to the issue of Tudor Enclosures in the Midlands district</w:t>
      </w:r>
      <w:r>
        <w:rPr>
          <w:sz w:val="22"/>
          <w:lang w:val="en-GB"/>
        </w:rPr>
        <w:t>: i.e., concerning the issue of converting arable to pasture in this region, because they are not from the Midlands: the grain data are heavily weighted by Exeter wheat prices (i.e., from Devonshire, in the South-West); and the wool prices are entirely from the Bishopric of Durham in the North-East. Obviously for any such regression to have validity it must involve grain and wool prices in the specific districts of the Midlands that underwent enclosure primarily to provide more pasture land for wool production: i.e., Leicestershire, Northamptonshire., Warwick, Worcester, Hunts., Bedfordshire,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iv) </w:t>
      </w:r>
      <w:r>
        <w:rPr>
          <w:b/>
          <w:sz w:val="22"/>
          <w:lang w:val="en-GB"/>
        </w:rPr>
        <w:t>Their wool-price data are even less relevant, furthermore, because</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1) Durham wools were amongst the very worst produced in England -- only Cornish wools were worse: Durham wools, exempted from the Staple, were normally not exported (except occasionally to Zealand, to be made into cheap cloths for the poorer classe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they were certainly never used to make the medium to fine quality woollens that constituted the bulk of English cloth exports in this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 xml:space="preserve">v) </w:t>
      </w:r>
      <w:r>
        <w:rPr>
          <w:b/>
          <w:sz w:val="22"/>
          <w:lang w:val="en-GB"/>
        </w:rPr>
        <w:t>Otherwise, I would make the following observations to respond to the Cohen-Weitzman challenges to the traditional market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1) That price changes over time reflect more and more the consequences of such changes (i.e., the evident shift from arable to pas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GB"/>
        </w:rPr>
      </w:pPr>
      <w:r>
        <w:rPr>
          <w:sz w:val="22"/>
          <w:lang w:val="en-GB"/>
        </w:rPr>
        <w:t>(2) Production decisions and decisions on land utilization are based just as much on changes in factor costs, and relative factor costs, as in changes in relative prices of alternative products being produ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 </w:t>
      </w:r>
      <w:r>
        <w:rPr>
          <w:b/>
          <w:sz w:val="22"/>
          <w:lang w:val="en-GB"/>
        </w:rPr>
        <w:t>Subsequently, of course,</w:t>
      </w:r>
      <w:r>
        <w:rPr>
          <w:sz w:val="22"/>
          <w:lang w:val="en-GB"/>
        </w:rPr>
        <w:t xml:space="preserve"> from the later 16th century we find the slow diffusion of convertible husbandry, which expanded both livestock production (including wool) and grains -- so that they were more and more joint products, i.e., less and less alternative products in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 </w:t>
      </w:r>
      <w:r>
        <w:rPr>
          <w:b/>
          <w:sz w:val="22"/>
          <w:lang w:val="en-GB"/>
        </w:rPr>
        <w:t>But again, in analysing enclosures,</w:t>
      </w:r>
      <w:r>
        <w:rPr>
          <w:sz w:val="22"/>
          <w:lang w:val="en-GB"/>
        </w:rPr>
        <w:t xml:space="preserve"> one must be very careful to distinguish between the periods and regions of enclosures.</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GB"/>
        </w:rPr>
        <w:t xml:space="preserve">viii) </w:t>
      </w:r>
      <w:r>
        <w:rPr>
          <w:b/>
          <w:sz w:val="22"/>
          <w:lang w:val="en-GB"/>
        </w:rPr>
        <w:t>Finally, the suggestion that enclosures caused the woollen cloth trade boom is absurd:</w:t>
      </w:r>
      <w:r>
        <w:rPr>
          <w:sz w:val="22"/>
          <w:lang w:val="en-GB"/>
        </w:rPr>
        <w:t xml:space="preserve"> that export boom was largely produced by external trading factors, involving South Germany and the Low Countries especially (as I have tried to outline briefly above: more on foreign trade below).</w:t>
      </w:r>
      <w:r>
        <w:br w:type="page"/>
      </w:r>
    </w:p>
    <w:p>
      <w:pPr>
        <w:pStyle w:val="Normal"/>
        <w:widowControl w:val="false"/>
        <w:tabs>
          <w:tab w:val="clear" w:pos="720"/>
          <w:tab w:val="center" w:pos="4680" w:leader="none"/>
        </w:tabs>
        <w:spacing w:lineRule="auto" w:line="360"/>
        <w:jc w:val="both"/>
        <w:rPr/>
      </w:pPr>
      <w:r>
        <w:rPr>
          <w:sz w:val="22"/>
          <w:lang w:val="en-GB"/>
        </w:rPr>
        <w:tab/>
      </w:r>
      <w:r>
        <w:rPr>
          <w:b/>
          <w:sz w:val="22"/>
          <w:lang w:val="en-GB"/>
        </w:rPr>
        <w:t>Regressions of Bowden's Grain and Wool Price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t xml:space="preserve">Linear Regression Wool Prices/Grain Prices against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b/>
          <w:sz w:val="22"/>
          <w:lang w:val="en-GB"/>
        </w:rPr>
        <w:t>Y = Pw/Pg = a + 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b/>
          <w:sz w:val="22"/>
          <w:lang w:val="en-GB"/>
        </w:rPr>
        <w:t>Pw</w:t>
      </w:r>
      <w:r>
        <w:rPr>
          <w:sz w:val="22"/>
          <w:lang w:val="en-GB"/>
        </w:rPr>
        <w:t xml:space="preserve"> = Price of Wools (in the Bishopric of Durh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b/>
          <w:sz w:val="22"/>
          <w:lang w:val="en-GB"/>
        </w:rPr>
        <w:t>Pg</w:t>
      </w:r>
      <w:r>
        <w:rPr>
          <w:sz w:val="22"/>
          <w:lang w:val="en-GB"/>
        </w:rPr>
        <w:t xml:space="preserve"> = Price of Grains (Wheat, Rye, Barley, Oats) dominated by Exeter w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b/>
          <w:sz w:val="22"/>
          <w:lang w:val="en-GB"/>
        </w:rPr>
        <w:t xml:space="preserve">T </w:t>
      </w:r>
      <w:r>
        <w:rPr>
          <w:sz w:val="22"/>
          <w:lang w:val="en-GB"/>
        </w:rPr>
        <w:t xml:space="preserve"> = time in years, from 1450  to 1519 (1450-99 = price index base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ind w:left="2160" w:hanging="2160"/>
        <w:rPr>
          <w:sz w:val="22"/>
          <w:lang w:val="en-GB"/>
        </w:rPr>
      </w:pPr>
      <w:r>
        <w:rPr>
          <w:b/>
          <w:sz w:val="22"/>
          <w:lang w:val="en-GB"/>
        </w:rPr>
        <w:t>Decade</w:t>
        <w:tab/>
        <w:t xml:space="preserve">a </w:t>
      </w:r>
      <w:r>
        <w:rPr>
          <w:sz w:val="22"/>
          <w:lang w:val="en-GB"/>
        </w:rPr>
        <w:tab/>
      </w:r>
      <w:r>
        <w:rPr>
          <w:b/>
          <w:sz w:val="22"/>
          <w:lang w:val="en-GB"/>
        </w:rPr>
        <w:t xml:space="preserve">b </w:t>
        <w:tab/>
        <w:t>R</w:t>
      </w:r>
      <w:r>
        <w:rPr>
          <w:sz w:val="22"/>
          <w:lang w:val="en-GB"/>
        </w:rPr>
        <w:tab/>
      </w:r>
      <w:r>
        <w:rPr>
          <w:b/>
          <w:sz w:val="22"/>
          <w:lang w:val="en-GB"/>
        </w:rPr>
        <w:t>R</w:t>
      </w:r>
      <w:r>
        <w:rPr>
          <w:b/>
          <w:sz w:val="22"/>
          <w:vertAlign w:val="superscript"/>
          <w:lang w:val="en-GB"/>
        </w:rPr>
        <w:t>2</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sz w:val="22"/>
          <w:lang w:val="en-GB"/>
        </w:rPr>
        <w:tab/>
      </w:r>
      <w:r>
        <w:rPr>
          <w:b/>
          <w:sz w:val="22"/>
          <w:lang w:val="en-GB"/>
        </w:rPr>
        <w:t>(intercept)</w:t>
        <w:tab/>
        <w:t>(slope)</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b/>
          <w:b/>
          <w:sz w:val="22"/>
          <w:lang w:val="en-GB"/>
        </w:rPr>
      </w:pPr>
      <w:r>
        <w:rPr>
          <w:b/>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50-59</w:t>
        <w:tab/>
      </w:r>
      <w:r>
        <w:rPr>
          <w:sz w:val="22"/>
          <w:lang w:val="en-GB"/>
        </w:rPr>
        <w:t>0.7149</w:t>
        <w:tab/>
        <w:t xml:space="preserve"> 0.0307</w:t>
        <w:tab/>
        <w:t xml:space="preserve"> 0.5414</w:t>
        <w:tab/>
        <w:t>0.293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60-69</w:t>
        <w:tab/>
      </w:r>
      <w:r>
        <w:rPr>
          <w:sz w:val="22"/>
          <w:lang w:val="en-GB"/>
        </w:rPr>
        <w:t>1.1563</w:t>
        <w:tab/>
        <w:t xml:space="preserve"> 0.0005</w:t>
        <w:tab/>
        <w:t xml:space="preserve"> 0.0034</w:t>
        <w:tab/>
        <w:t>0.0000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70-79</w:t>
        <w:tab/>
      </w:r>
      <w:r>
        <w:rPr>
          <w:sz w:val="22"/>
          <w:lang w:val="en-GB"/>
        </w:rPr>
        <w:t>1.0970</w:t>
        <w:tab/>
        <w:t>-0.0052</w:t>
        <w:tab/>
        <w:t>-0.1020</w:t>
        <w:tab/>
        <w:t>0.010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80-89</w:t>
        <w:tab/>
      </w:r>
      <w:r>
        <w:rPr>
          <w:sz w:val="22"/>
          <w:lang w:val="en-GB"/>
        </w:rPr>
        <w:t>0.9151</w:t>
        <w:tab/>
        <w:t xml:space="preserve"> 0.0250</w:t>
        <w:tab/>
        <w:t xml:space="preserve"> 0.3415</w:t>
        <w:tab/>
        <w:t>0.116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90-99</w:t>
        <w:tab/>
      </w:r>
      <w:r>
        <w:rPr>
          <w:sz w:val="22"/>
          <w:lang w:val="en-GB"/>
        </w:rPr>
        <w:t>0.9314</w:t>
        <w:tab/>
        <w:t xml:space="preserve"> 0.0166</w:t>
        <w:tab/>
        <w:t xml:space="preserve"> 0.2608</w:t>
        <w:tab/>
        <w:t>0.068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500-09</w:t>
        <w:tab/>
      </w:r>
      <w:r>
        <w:rPr>
          <w:sz w:val="22"/>
          <w:lang w:val="en-GB"/>
        </w:rPr>
        <w:t>0.6066</w:t>
        <w:tab/>
        <w:t xml:space="preserve"> 0.0556</w:t>
        <w:tab/>
        <w:t xml:space="preserve"> 0.7623</w:t>
        <w:tab/>
        <w:t>0.581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510-19</w:t>
        <w:tab/>
      </w:r>
      <w:r>
        <w:rPr>
          <w:sz w:val="22"/>
          <w:lang w:val="en-GB"/>
        </w:rPr>
        <w:t>1.0986</w:t>
        <w:tab/>
        <w:t>-0.0110</w:t>
        <w:tab/>
        <w:t>-0.2766</w:t>
        <w:tab/>
        <w:t>0.0765</w:t>
      </w:r>
    </w:p>
    <w:p>
      <w:pPr>
        <w:pStyle w:val="Normal"/>
        <w:widowControl w:val="false"/>
        <w:tabs>
          <w:tab w:val="clear" w:pos="720"/>
          <w:tab w:val="center" w:pos="4680" w:leader="none"/>
        </w:tabs>
        <w:spacing w:lineRule="auto" w:line="360"/>
        <w:rPr>
          <w:sz w:val="22"/>
          <w:lang w:val="en-GB"/>
        </w:rPr>
      </w:pPr>
      <w:r>
        <w:rPr>
          <w:sz w:val="22"/>
          <w:lang w:val="en-GB"/>
        </w:rPr>
        <w:tab/>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50-69</w:t>
        <w:tab/>
      </w:r>
      <w:r>
        <w:rPr>
          <w:sz w:val="22"/>
          <w:lang w:val="en-GB"/>
        </w:rPr>
        <w:t>0.7510</w:t>
        <w:tab/>
        <w:t xml:space="preserve"> 0.0268</w:t>
        <w:tab/>
        <w:t xml:space="preserve"> 0.4413</w:t>
        <w:tab/>
        <w:t>0.122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50-79</w:t>
        <w:tab/>
      </w:r>
      <w:r>
        <w:rPr>
          <w:sz w:val="22"/>
          <w:lang w:val="en-GB"/>
        </w:rPr>
        <w:t>0.8724</w:t>
        <w:tab/>
        <w:t xml:space="preserve"> 0.0108</w:t>
        <w:tab/>
        <w:t xml:space="preserve"> 0.3103</w:t>
        <w:tab/>
        <w:t>0.0963</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50-89</w:t>
        <w:tab/>
      </w:r>
      <w:r>
        <w:rPr>
          <w:sz w:val="22"/>
          <w:lang w:val="en-GB"/>
        </w:rPr>
        <w:t>0.9327</w:t>
        <w:tab/>
        <w:t xml:space="preserve"> 0.0049</w:t>
        <w:tab/>
        <w:t xml:space="preserve"> 0.2017</w:t>
        <w:tab/>
        <w:t>0.040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50-99</w:t>
        <w:tab/>
      </w:r>
      <w:r>
        <w:rPr>
          <w:sz w:val="22"/>
          <w:lang w:val="en-GB"/>
        </w:rPr>
        <w:t>0.9695</w:t>
        <w:tab/>
        <w:t xml:space="preserve"> 0.0022</w:t>
        <w:tab/>
        <w:t xml:space="preserve"> 0.1211</w:t>
        <w:tab/>
        <w:t>0.014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50-1509</w:t>
        <w:tab/>
      </w:r>
      <w:r>
        <w:rPr>
          <w:sz w:val="22"/>
          <w:lang w:val="en-GB"/>
        </w:rPr>
        <w:t>1.0191</w:t>
        <w:tab/>
        <w:t>-0.0008</w:t>
        <w:tab/>
        <w:t>-0.0518</w:t>
        <w:tab/>
        <w:t>0.002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2"/>
          <w:lang w:val="en-GB"/>
        </w:rPr>
        <w:t>1450-1519</w:t>
        <w:tab/>
      </w:r>
      <w:r>
        <w:rPr>
          <w:sz w:val="22"/>
          <w:lang w:val="en-GB"/>
        </w:rPr>
        <w:t>1.0025</w:t>
        <w:tab/>
        <w:t xml:space="preserve"> 0.0000</w:t>
        <w:tab/>
        <w:t xml:space="preserve"> 0.0024</w:t>
        <w:tab/>
        <w:t>0.0000</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vanish/>
          <w:sz w:val="22"/>
          <w:lang w:val="en-CA"/>
        </w:rPr>
      </w:pPr>
      <w:r>
        <w:rPr>
          <w:vanish/>
          <w:sz w:val="22"/>
          <w:lang w:val="en-CA"/>
        </w:rPr>
      </w:r>
    </w:p>
    <w:tbl>
      <w:tblPr>
        <w:tblW w:w="11244" w:type="dxa"/>
        <w:jc w:val="left"/>
        <w:tblInd w:w="360" w:type="dxa"/>
        <w:tblLayout w:type="fixed"/>
        <w:tblCellMar>
          <w:top w:w="0" w:type="dxa"/>
          <w:left w:w="0" w:type="dxa"/>
          <w:bottom w:w="0" w:type="dxa"/>
          <w:right w:w="0" w:type="dxa"/>
        </w:tblCellMar>
      </w:tblPr>
      <w:tblGrid>
        <w:gridCol w:w="1896"/>
        <w:gridCol w:w="960"/>
        <w:gridCol w:w="1116"/>
        <w:gridCol w:w="1296"/>
        <w:gridCol w:w="960"/>
        <w:gridCol w:w="1020"/>
        <w:gridCol w:w="1296"/>
        <w:gridCol w:w="960"/>
        <w:gridCol w:w="1740"/>
      </w:tblGrid>
      <w:tr>
        <w:trPr/>
        <w:tc>
          <w:tcPr>
            <w:tcW w:w="11244" w:type="dxa"/>
            <w:gridSpan w:val="9"/>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center"/>
              <w:rPr>
                <w:b/>
                <w:b/>
                <w:sz w:val="24"/>
                <w:lang w:val="en-CA"/>
              </w:rPr>
            </w:pPr>
            <w:r>
              <w:rPr>
                <w:b/>
                <w:sz w:val="24"/>
                <w:lang w:val="en-CA"/>
              </w:rPr>
              <w:t>Table 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center"/>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center"/>
              <w:rPr>
                <w:sz w:val="24"/>
                <w:lang w:val="en-CA"/>
              </w:rPr>
            </w:pPr>
            <w:r>
              <w:rPr>
                <w:b/>
                <w:sz w:val="24"/>
                <w:lang w:val="en-CA"/>
              </w:rPr>
              <w:t>Trends in the Mean Sown Acreage of Demesne Land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center"/>
              <w:rPr>
                <w:sz w:val="24"/>
                <w:lang w:val="en-CA"/>
              </w:rPr>
            </w:pPr>
            <w:r>
              <w:rPr>
                <w:b/>
                <w:sz w:val="24"/>
                <w:lang w:val="en-CA"/>
              </w:rPr>
              <w:t>Retained 'In Hands' by Manorial Lords</w:t>
            </w:r>
          </w:p>
        </w:tc>
      </w:tr>
      <w:tr>
        <w:trPr/>
        <w:tc>
          <w:tcPr>
            <w:tcW w:w="11244" w:type="dxa"/>
            <w:gridSpan w:val="9"/>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center"/>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center"/>
              <w:rPr>
                <w:sz w:val="24"/>
                <w:lang w:val="en-CA"/>
              </w:rPr>
            </w:pPr>
            <w:r>
              <w:rPr>
                <w:b/>
                <w:sz w:val="24"/>
                <w:lang w:val="en-CA"/>
              </w:rPr>
              <w:t>Acres per demesne (domain): mean</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center"/>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Period</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England</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 change</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Norfolk</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 change</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FTC Counties*</w:t>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1275 - 1324</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93.4</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71.1</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223.7</w:t>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1325 - 1374</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56.4</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9.13%</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32.8</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22.3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1375 - 1424</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44.7</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7.4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36.9</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3.0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78.4</w:t>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Overall change</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25.1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9.9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20.25%</w:t>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1300 - 134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72.1</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46.0</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b/>
                <w:sz w:val="24"/>
                <w:lang w:val="en-CA"/>
              </w:rPr>
              <w:t>1350 - 139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47.1</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4.53%</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26.8</w:t>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jc w:val="right"/>
              <w:rPr>
                <w:sz w:val="24"/>
                <w:lang w:val="en-CA"/>
              </w:rPr>
            </w:pPr>
            <w:r>
              <w:rPr>
                <w:sz w:val="24"/>
                <w:lang w:val="en-CA"/>
              </w:rPr>
              <w:t>-13.15%</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r>
        <w:trPr/>
        <w:tc>
          <w:tcPr>
            <w:tcW w:w="18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11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02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29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c>
          <w:tcPr>
            <w:tcW w:w="17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360"/>
              <w:jc w:val="right"/>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 FTC: Feeding the City Counties: those ten counties supplying grains to London: Bedfordshire, Berkshire, Buckinghamshire, Essex, Hertfordshire, Kent, Middlesex, Northamptonshire, Oxfordshire, Surrey.</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4"/>
          <w:lang w:val="en-CA"/>
        </w:rPr>
        <w:t xml:space="preserve">Bruce Campbell, ‘Matching Supply to Demand: Crop Production and Disposal by English Demesnes in the Century of the Black Death’, </w:t>
      </w:r>
      <w:r>
        <w:rPr>
          <w:i/>
          <w:sz w:val="24"/>
          <w:lang w:val="en-CA"/>
        </w:rPr>
        <w:t>Journal of Economic History</w:t>
      </w:r>
      <w:r>
        <w:rPr>
          <w:sz w:val="24"/>
          <w:lang w:val="en-CA"/>
        </w:rPr>
        <w:t>, 57:4 (December 1997), Tables 4-5, pp. 837, 840.</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vanish/>
          <w:sz w:val="24"/>
          <w:lang w:val="en-CA"/>
        </w:rPr>
      </w:pPr>
      <w:r>
        <w:rPr>
          <w:vanish/>
          <w:sz w:val="24"/>
          <w:lang w:val="en-CA"/>
        </w:rPr>
      </w:r>
    </w:p>
    <w:tbl>
      <w:tblPr>
        <w:tblW w:w="11630" w:type="dxa"/>
        <w:jc w:val="left"/>
        <w:tblInd w:w="-10" w:type="dxa"/>
        <w:tblLayout w:type="fixed"/>
        <w:tblCellMar>
          <w:top w:w="67" w:type="dxa"/>
          <w:left w:w="48" w:type="dxa"/>
          <w:bottom w:w="0" w:type="dxa"/>
          <w:right w:w="29" w:type="dxa"/>
        </w:tblCellMar>
      </w:tblPr>
      <w:tblGrid>
        <w:gridCol w:w="1530"/>
        <w:gridCol w:w="2934"/>
        <w:gridCol w:w="1032"/>
        <w:gridCol w:w="1435"/>
        <w:gridCol w:w="1032"/>
        <w:gridCol w:w="1435"/>
        <w:gridCol w:w="1032"/>
        <w:gridCol w:w="1200"/>
      </w:tblGrid>
      <w:tr>
        <w:trPr>
          <w:tblHeader w:val="true"/>
          <w:trHeight w:val="415" w:hRule="exact"/>
        </w:trPr>
        <w:tc>
          <w:tcPr>
            <w:tcW w:w="11630"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Table 2:     Changes in Crops Sown in England: by crop and by region</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from 1250-1349  to 1350-1449, on demesne lands only</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r>
          </w:p>
        </w:tc>
      </w:tr>
      <w:tr>
        <w:trPr>
          <w:tblHeader w:val="true"/>
          <w:trHeight w:val="415" w:hRule="exact"/>
        </w:trPr>
        <w:tc>
          <w:tcPr>
            <w:tcW w:w="116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blHeader w:val="true"/>
          <w:trHeight w:val="376"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PLACE</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Crop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From 125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From 135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Percent</w:t>
            </w:r>
          </w:p>
        </w:tc>
      </w:tr>
      <w:tr>
        <w:trPr>
          <w:tblHeader w:val="true"/>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ean percentage sow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to 134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to 144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Change</w:t>
            </w:r>
          </w:p>
        </w:tc>
      </w:tr>
      <w:tr>
        <w:trPr>
          <w:tblHeader w:val="true"/>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ENGLAND</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hea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30.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9.79%</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all</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y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2.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40.82%</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counties</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Barley</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22.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67%</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Oat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23.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92%</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ixed Grain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6.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3%</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egum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4.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07%</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ean Total Sown Ac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8.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51.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62%</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No. of Demesn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3.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308.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88%</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FTC *</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hea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2.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32.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2.43%</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COUNTIES</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y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2.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63.93%</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1288-</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Barley</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8.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71.96%</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1315]</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Oat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22.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99%</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ixed Grain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0.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6%</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egum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4.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32%</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ean Total Sown Ac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4.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77.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08%</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No. of Demesn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6.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25.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22%</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4"/>
                <w:lang w:val="en-CA"/>
              </w:rPr>
              <w:t>NORFOLK</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hea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5.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2%</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y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6.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02%</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Barley</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47.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70%</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Oat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5.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9%</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ixed Grain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2.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egum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2.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9%</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ean Total Sown Ac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2.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31.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9%</w:t>
            </w:r>
          </w:p>
        </w:tc>
      </w:tr>
      <w:tr>
        <w:trPr>
          <w:trHeight w:val="415" w:hRule="exact"/>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No. of Demesn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12.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3.85%</w:t>
            </w:r>
          </w:p>
        </w:tc>
      </w:tr>
      <w:tr>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b/>
                <w:b/>
                <w:sz w:val="20"/>
                <w:lang w:val="en-CA"/>
              </w:rPr>
            </w:pPr>
            <w:r>
              <w:rPr>
                <w:b/>
                <w:sz w:val="20"/>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0"/>
                <w:lang w:val="en-CA"/>
              </w:rPr>
            </w:pPr>
            <w:r>
              <w:rPr>
                <w:b/>
                <w:sz w:val="20"/>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0"/>
                <w:lang w:val="en-CA"/>
              </w:rPr>
            </w:pPr>
            <w:r>
              <w:rPr>
                <w:b/>
                <w:sz w:val="20"/>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r>
      <w:tr>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b/>
                <w:sz w:val="20"/>
                <w:lang w:val="en-CA"/>
              </w:rPr>
              <w:t>*</w:t>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Feeding the City : those ten counties sending grains to Londo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r>
      <w:tr>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r>
      <w:tr>
        <w:trPr/>
        <w:tc>
          <w:tcPr>
            <w:tcW w:w="153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293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c>
          <w:tcPr>
            <w:tcW w:w="1200"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tc>
      </w:tr>
      <w:tr>
        <w:trPr/>
        <w:tc>
          <w:tcPr>
            <w:tcW w:w="11630" w:type="dxa"/>
            <w:gridSpan w:val="8"/>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0"/>
                <w:lang w:val="en-CA"/>
              </w:rPr>
            </w:pPr>
            <w:r>
              <w:rPr>
                <w:sz w:val="20"/>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4"/>
                <w:lang w:val="en-CA"/>
              </w:rPr>
              <w:t xml:space="preserve">Bruce Campbell, ‘Matching Supply to Demand: Crop Production and Disposal by English Demesnes in the Century of the Black Death’, </w:t>
            </w:r>
            <w:r>
              <w:rPr>
                <w:i/>
                <w:sz w:val="24"/>
                <w:lang w:val="en-CA"/>
              </w:rPr>
              <w:t>Journal of Economic History</w:t>
            </w:r>
            <w:r>
              <w:rPr>
                <w:sz w:val="24"/>
                <w:lang w:val="en-CA"/>
              </w:rPr>
              <w:t>, 57:4 (December 1997), Tables 4-5, pp. 837, 84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1440" w:top="1920" w:footer="1440" w:bottom="1920"/>
          <w:pgNumType w:fmt="decimal"/>
          <w:formProt w:val="false"/>
          <w:textDirection w:val="lrTb"/>
          <w:docGrid w:type="default" w:linePitch="360" w:charSpace="0"/>
        </w:sect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ab/>
        <w:tab/>
        <w:tab/>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720" w:top="1200" w:footer="1440" w:bottom="1920"/>
          <w:pgNumType w:fmt="decimal"/>
          <w:formProt w:val="false"/>
          <w:textDirection w:val="lrTb"/>
          <w:docGrid w:type="default" w:linePitch="360" w:charSpace="0"/>
        </w:sectPr>
      </w:pPr>
    </w:p>
    <w:p>
      <w:pPr>
        <w:sectPr>
          <w:footnotePr>
            <w:numFmt w:val="decimal"/>
          </w:footnotePr>
          <w:type w:val="continuous"/>
          <w:pgSz w:orient="landscape" w:w="15840" w:h="12240"/>
          <w:pgMar w:left="1008" w:right="1008" w:gutter="0" w:header="720" w:top="1200" w:footer="1440" w:bottom="1920"/>
          <w:formProt w:val="false"/>
          <w:textDirection w:val="lrTb"/>
          <w:docGrid w:type="default" w:linePitch="360" w:charSpace="0"/>
        </w:sectPr>
      </w:pPr>
    </w:p>
    <w:tbl>
      <w:tblPr>
        <w:tblW w:w="13334" w:type="dxa"/>
        <w:jc w:val="left"/>
        <w:tblInd w:w="792" w:type="dxa"/>
        <w:tblLayout w:type="fixed"/>
        <w:tblCellMar>
          <w:top w:w="0" w:type="dxa"/>
          <w:left w:w="0" w:type="dxa"/>
          <w:bottom w:w="0" w:type="dxa"/>
          <w:right w:w="0" w:type="dxa"/>
        </w:tblCellMar>
      </w:tblPr>
      <w:tblGrid>
        <w:gridCol w:w="1260"/>
        <w:gridCol w:w="1364"/>
        <w:gridCol w:w="1350"/>
        <w:gridCol w:w="1170"/>
        <w:gridCol w:w="960"/>
        <w:gridCol w:w="1440"/>
        <w:gridCol w:w="1486"/>
        <w:gridCol w:w="1424"/>
        <w:gridCol w:w="1470"/>
        <w:gridCol w:w="1410"/>
      </w:tblGrid>
      <w:tr>
        <w:trPr>
          <w:tblHeader w:val="true"/>
          <w:trHeight w:val="420" w:hRule="atLeast"/>
        </w:trPr>
        <w:tc>
          <w:tcPr>
            <w:tcW w:w="11924" w:type="dxa"/>
            <w:gridSpan w:val="9"/>
            <w:vMerge w:val="restart"/>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0"/>
                <w:lang w:val="en-CA"/>
              </w:rPr>
            </w:pPr>
            <w:r>
              <w:rPr>
                <w:b/>
                <w:sz w:val="24"/>
                <w:lang w:val="en-CA"/>
              </w:rPr>
              <w:t xml:space="preserve">Table 3.     </w:t>
            </w:r>
            <w:r>
              <w:rPr>
                <w:sz w:val="24"/>
                <w:lang w:val="en-CA"/>
              </w:rPr>
              <w:t xml:space="preserve">       </w:t>
            </w:r>
            <w:r>
              <w:rPr>
                <w:b/>
                <w:sz w:val="24"/>
                <w:lang w:val="en-CA"/>
              </w:rPr>
              <w:t>Agrarian Changes in Late-Medieval England</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r>
      <w:tr>
        <w:trPr>
          <w:tblHeader w:val="true"/>
        </w:trPr>
        <w:tc>
          <w:tcPr>
            <w:tcW w:w="11924" w:type="dxa"/>
            <w:gridSpan w:val="9"/>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r>
      <w:tr>
        <w:trPr>
          <w:tblHeader w:val="true"/>
        </w:trPr>
        <w:tc>
          <w:tcPr>
            <w:tcW w:w="13334" w:type="dxa"/>
            <w:gridSpan w:val="1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Land Use in Terms of Arable and Livestock in Manorial Demesne Agriculture</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tc>
      </w:tr>
      <w:tr>
        <w:trPr>
          <w:tblHeader w:val="true"/>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Years</w:t>
            </w:r>
          </w:p>
        </w:tc>
        <w:tc>
          <w:tcPr>
            <w:tcW w:w="3884" w:type="dxa"/>
            <w:gridSpan w:val="3"/>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ENGLAND: Manorial (Seigniorial) Demesne Land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894" w:type="dxa"/>
            <w:gridSpan w:val="2"/>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Mean Stocking Densities</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3884" w:type="dxa"/>
            <w:gridSpan w:val="3"/>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Mean Cropped Area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926" w:type="dxa"/>
            <w:gridSpan w:val="2"/>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Mean Livestock Units</w:t>
            </w:r>
          </w:p>
        </w:tc>
        <w:tc>
          <w:tcPr>
            <w:tcW w:w="2894" w:type="dxa"/>
            <w:gridSpan w:val="2"/>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er 100 grain acres</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Grain a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Index  NWL</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Sown Acres</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Grain Acres</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of Total</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pPr>
            <w:r>
              <w:rPr>
                <w:b/>
                <w:sz w:val="24"/>
                <w:lang w:val="en-CA"/>
              </w:rPr>
              <w:t>All Livestock</w:t>
            </w:r>
            <w:r>
              <w:rPr>
                <w:b/>
                <w:sz w:val="24"/>
                <w:vertAlign w:val="superscript"/>
                <w:lang w:val="en-CA"/>
              </w:rPr>
              <w:t>a</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b/>
                <w:b/>
                <w:sz w:val="24"/>
                <w:vertAlign w:val="superscript"/>
                <w:lang w:val="en-CA"/>
              </w:rPr>
            </w:pPr>
            <w:r>
              <w:rPr>
                <w:b/>
                <w:sz w:val="24"/>
                <w:vertAlign w:val="superscript"/>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Non-Working</w:t>
            </w:r>
            <w:r>
              <w:rPr>
                <w:b/>
                <w:sz w:val="24"/>
                <w:vertAlign w:val="superscript"/>
                <w:lang w:val="en-CA"/>
              </w:rPr>
              <w:t>b</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All Livestock</w:t>
            </w:r>
            <w:r>
              <w:rPr>
                <w:b/>
                <w:sz w:val="24"/>
                <w:vertAlign w:val="superscript"/>
                <w:lang w:val="en-CA"/>
              </w:rPr>
              <w:t>a</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Non-Working</w:t>
            </w:r>
            <w:r>
              <w:rPr>
                <w:b/>
                <w:sz w:val="24"/>
                <w:vertAlign w:val="superscript"/>
                <w:lang w:val="en-CA"/>
              </w:rPr>
              <w:t>b</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00-49=100</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250 - 1299</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9.2</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6.7</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3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2</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2</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6</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8</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0</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00 - 1349</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2.1</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5.7</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47%</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8</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0</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0</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6</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50 - 1399</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7.1</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9</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9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0</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4</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7</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2</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6.4</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400 - 1450</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2.8</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4</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2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3</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8</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1</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2.5</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r>
          </w:p>
        </w:tc>
        <w:tc>
          <w:tcPr>
            <w:tcW w:w="3884" w:type="dxa"/>
            <w:gridSpan w:val="3"/>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Norfolk:  Manorial (Seigniorial) Demesne Land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250 - 1299</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2.9</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9.2</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2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6</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5</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5</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8</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2</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00 - 1349</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0</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6</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7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9</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8</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3</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7</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50 - 1399</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8</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6</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22%</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3</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4</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6</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6</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3</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400 - 1450</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6</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0.7</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7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5</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7</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9</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7</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5</w:t>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3884" w:type="dxa"/>
            <w:gridSpan w:val="3"/>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FTC Counties</w:t>
            </w:r>
            <w:r>
              <w:rPr>
                <w:b/>
                <w:sz w:val="24"/>
                <w:vertAlign w:val="superscript"/>
                <w:lang w:val="en-CA"/>
              </w:rPr>
              <w:t>c</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288 - 1315</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4.4</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5.9</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76%</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4</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4</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1</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0</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75 - 1399</w:t>
            </w:r>
          </w:p>
        </w:tc>
        <w:tc>
          <w:tcPr>
            <w:tcW w:w="13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2.0</w:t>
            </w:r>
          </w:p>
        </w:tc>
        <w:tc>
          <w:tcPr>
            <w:tcW w:w="135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4</w:t>
            </w:r>
          </w:p>
        </w:tc>
        <w:tc>
          <w:tcPr>
            <w:tcW w:w="11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12%</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3</w:t>
            </w:r>
          </w:p>
        </w:tc>
        <w:tc>
          <w:tcPr>
            <w:tcW w:w="1486"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3</w:t>
            </w:r>
          </w:p>
        </w:tc>
        <w:tc>
          <w:tcPr>
            <w:tcW w:w="14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6</w:t>
            </w:r>
          </w:p>
        </w:tc>
        <w:tc>
          <w:tcPr>
            <w:tcW w:w="147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5</w:t>
            </w:r>
          </w:p>
        </w:tc>
        <w:tc>
          <w:tcPr>
            <w:tcW w:w="14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a. All Livestock: Horses (1.0) + Oxen and Adult Cattle (1.2) + Immature Cattle (0.8) + Sheep &amp; Swine (0.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b. Non-Working Livestock: All Livestock minus Hors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4"/>
          <w:lang w:val="en-CA"/>
        </w:rPr>
        <w:t xml:space="preserve">c. </w:t>
      </w:r>
      <w:r>
        <w:rPr>
          <w:b/>
          <w:sz w:val="24"/>
          <w:lang w:val="en-CA"/>
        </w:rPr>
        <w:t>FTC:</w:t>
      </w:r>
      <w:r>
        <w:rPr>
          <w:sz w:val="24"/>
          <w:lang w:val="en-CA"/>
        </w:rPr>
        <w:t xml:space="preserve"> Feeding the City (of London) Counties:  Bedfordshire, Berkshire, Buckinghamshire, Essex, Hertfordshire, Kent, Middlesex, Northamptonshire, Oxfordshire, Surrey</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4"/>
          <w:lang w:val="en-CA"/>
        </w:rPr>
        <w:t xml:space="preserve">Based upon: Bruce M. S. Campbell, </w:t>
      </w:r>
      <w:r>
        <w:rPr>
          <w:i/>
          <w:sz w:val="24"/>
          <w:lang w:val="en-CA"/>
        </w:rPr>
        <w:t>English Seigniorial Agriculture, 1250 - 1450</w:t>
      </w:r>
      <w:r>
        <w:rPr>
          <w:sz w:val="24"/>
          <w:lang w:val="en-CA"/>
        </w:rPr>
        <w:t>, Cambridge Studies in Historical Geography no. 31 (Cambridge: Cambridge University Press, 2000), Table 4.07, pp. 174-75.</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vanish/>
          <w:sz w:val="24"/>
          <w:lang w:val="en-CA"/>
        </w:rPr>
      </w:pPr>
      <w:r>
        <w:rPr>
          <w:vanish/>
          <w:sz w:val="24"/>
          <w:lang w:val="en-CA"/>
        </w:rPr>
      </w:r>
    </w:p>
    <w:tbl>
      <w:tblPr>
        <w:tblW w:w="12506" w:type="dxa"/>
        <w:jc w:val="left"/>
        <w:tblInd w:w="792" w:type="dxa"/>
        <w:tblLayout w:type="fixed"/>
        <w:tblCellMar>
          <w:top w:w="0" w:type="dxa"/>
          <w:left w:w="0" w:type="dxa"/>
          <w:bottom w:w="0" w:type="dxa"/>
          <w:right w:w="0" w:type="dxa"/>
        </w:tblCellMar>
      </w:tblPr>
      <w:tblGrid>
        <w:gridCol w:w="2864"/>
        <w:gridCol w:w="1607"/>
        <w:gridCol w:w="1607"/>
        <w:gridCol w:w="1607"/>
        <w:gridCol w:w="1607"/>
        <w:gridCol w:w="1607"/>
        <w:gridCol w:w="1607"/>
      </w:tblGrid>
      <w:tr>
        <w:trPr>
          <w:tblHeader w:val="true"/>
        </w:trPr>
        <w:tc>
          <w:tcPr>
            <w:tcW w:w="12506" w:type="dxa"/>
            <w:gridSpan w:val="7"/>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Table 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pPr>
            <w:r>
              <w:rPr>
                <w:b/>
                <w:sz w:val="24"/>
                <w:lang w:val="en-CA"/>
              </w:rPr>
              <w:t>Late Medieval England: Disposal of Net Crop Receipts *</w:t>
            </w:r>
            <w:r>
              <w:rPr>
                <w:sz w:val="24"/>
                <w:lang w:val="en-CA"/>
              </w:rPr>
              <w:t xml:space="preserv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within the FTC Counties                                                                                  </w:t>
            </w:r>
          </w:p>
        </w:tc>
      </w:tr>
      <w:tr>
        <w:trPr>
          <w:tblHeader w:val="true"/>
        </w:trPr>
        <w:tc>
          <w:tcPr>
            <w:tcW w:w="12506" w:type="dxa"/>
            <w:gridSpan w:val="7"/>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pPr>
            <w:r>
              <w:rPr>
                <w:sz w:val="24"/>
                <w:lang w:val="en-CA"/>
              </w:rPr>
              <w:tab/>
              <w:tab/>
            </w:r>
            <w:r>
              <w:rPr>
                <w:b/>
                <w:sz w:val="24"/>
                <w:lang w:val="en-CA"/>
              </w:rPr>
              <w:t>values in quarters (of 8 bushels) and £ sterling</w:t>
            </w:r>
            <w:r>
              <w:rPr>
                <w:sz w:val="24"/>
                <w:lang w:val="en-CA"/>
              </w:rPr>
              <w:t xml:space="preserve">                                                             </w:t>
            </w:r>
          </w:p>
        </w:tc>
      </w:tr>
      <w:tr>
        <w:trPr>
          <w:tblHeader w:val="true"/>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Average</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Value of </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Crop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No. of</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otal Crop</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Percent</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Value per</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Total </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Percent</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Manor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Receipt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of Total</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bushel in d</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Crop Receipt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of Total</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in quarter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Quantity</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sterling</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in £ sterling</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Value</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1288 - 131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heat</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8</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28</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5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20.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95%</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ye</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4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4.8</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0%</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inter Mixture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9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3%</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7.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3%</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Barley</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7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6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27.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51%</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Dredge</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6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7.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4%</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Oat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9</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1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5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92.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07%</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isc. Grain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6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65%</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egume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0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7.8</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1%</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egumes + Grain Mix</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1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13%</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All Crops: Totals in quarter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18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Value of Manorial Output</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29.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1375 - 140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heat</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4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6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7.9</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79%</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ye</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4.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0%</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inter Mixture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3%</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3</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6%</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Barley</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6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3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13.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59%</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Dredge</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6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6.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8%</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Oat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1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2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7.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6%</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egume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87</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9.3</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3%</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egumes + Grain Mix</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75%</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8</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68%</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All Crops: Totals in quarters</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9</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05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Value of Manorial Output</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8</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97.4</w:t>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r>
      <w:tr>
        <w:trPr/>
        <w:tc>
          <w:tcPr>
            <w:tcW w:w="286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 receipts are net of both seed and tithe payment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1 quarter = 8 bushels = 290.95 litr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FTC:</w:t>
      </w:r>
      <w:r>
        <w:rPr>
          <w:sz w:val="24"/>
          <w:lang w:val="en-CA"/>
        </w:rPr>
        <w:t xml:space="preserve"> Feeding the City (of London) Counties:  Bedfordshire, Berkshire, Buckinghamshire, Essex, Hertfordshire, Kent, Middlesex, Northamptonshire, Oxfordshire, Surrey</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4"/>
          <w:lang w:val="en-CA"/>
        </w:rPr>
        <w:t xml:space="preserve">Based upon:  Bruce M. S. Campbell, </w:t>
      </w:r>
      <w:r>
        <w:rPr>
          <w:i/>
          <w:sz w:val="24"/>
          <w:lang w:val="en-CA"/>
        </w:rPr>
        <w:t>English Seigniorial Agriculture, 1250 - 1450</w:t>
      </w:r>
      <w:r>
        <w:rPr>
          <w:sz w:val="24"/>
          <w:lang w:val="en-CA"/>
        </w:rPr>
        <w:t>, Cambridge Studies in Historical Geography no. 31 (Cambridge: Cambridge University Press, 2000), Table 4.07, pp. 174-75.</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Note: Campbell gives the total value of manorial net crop output as £9,136 for the period 1288-1315 and £4,289 for 1375-1400.</w:t>
      </w:r>
    </w:p>
    <w:p>
      <w:pPr>
        <w:sectPr>
          <w:footnotePr>
            <w:numFmt w:val="decimal"/>
          </w:footnotePr>
          <w:type w:val="continuous"/>
          <w:pgSz w:orient="landscape" w:w="15840" w:h="12240"/>
          <w:pgMar w:left="1008" w:right="1008" w:gutter="0" w:header="720" w:top="1200" w:footer="1440" w:bottom="1920"/>
          <w:formProt w:val="false"/>
          <w:textDirection w:val="lrTb"/>
          <w:docGrid w:type="default" w:linePitch="360" w:charSpace="0"/>
        </w:sectPr>
      </w:pP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vanish/>
          <w:sz w:val="24"/>
          <w:lang w:val="en-CA"/>
        </w:rPr>
      </w:pPr>
      <w:r>
        <w:rPr>
          <w:vanish/>
          <w:sz w:val="24"/>
          <w:lang w:val="en-CA"/>
        </w:rPr>
      </w:r>
    </w:p>
    <w:tbl>
      <w:tblPr>
        <w:tblW w:w="11368" w:type="dxa"/>
        <w:jc w:val="left"/>
        <w:tblInd w:w="792" w:type="dxa"/>
        <w:tblLayout w:type="fixed"/>
        <w:tblCellMar>
          <w:top w:w="0" w:type="dxa"/>
          <w:left w:w="0" w:type="dxa"/>
          <w:bottom w:w="0" w:type="dxa"/>
          <w:right w:w="0" w:type="dxa"/>
        </w:tblCellMar>
      </w:tblPr>
      <w:tblGrid>
        <w:gridCol w:w="3524"/>
        <w:gridCol w:w="960"/>
        <w:gridCol w:w="960"/>
        <w:gridCol w:w="960"/>
        <w:gridCol w:w="1124"/>
        <w:gridCol w:w="960"/>
        <w:gridCol w:w="960"/>
        <w:gridCol w:w="960"/>
        <w:gridCol w:w="960"/>
      </w:tblGrid>
      <w:tr>
        <w:trPr/>
        <w:tc>
          <w:tcPr>
            <w:tcW w:w="11368" w:type="dxa"/>
            <w:gridSpan w:val="9"/>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Table 5:</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Relative Contributions of Arable Crops and Livestock to Estimated Gross Revenu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b/>
                <w:b/>
                <w:sz w:val="24"/>
                <w:lang w:val="en-CA"/>
              </w:rPr>
            </w:pPr>
            <w:r>
              <w:rPr>
                <w:b/>
                <w:sz w:val="24"/>
                <w:lang w:val="en-CA"/>
              </w:rPr>
              <w:t xml:space="preserve">of the Manorial Demesne Economics within the FTC counties of southern England: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pPr>
            <w:r>
              <w:rPr>
                <w:b/>
                <w:sz w:val="24"/>
                <w:lang w:val="en-CA"/>
              </w:rPr>
              <w:t xml:space="preserve"> </w:t>
            </w:r>
            <w:r>
              <w:rPr>
                <w:sz w:val="24"/>
                <w:lang w:val="en-CA"/>
              </w:rPr>
              <w:t xml:space="preserve"> </w:t>
            </w:r>
            <w:r>
              <w:rPr>
                <w:b/>
                <w:sz w:val="24"/>
                <w:lang w:val="en-CA"/>
              </w:rPr>
              <w:t>1288 -1315 and 1375-1400</w:t>
            </w:r>
            <w:r>
              <w:rPr>
                <w:sz w:val="24"/>
                <w:lang w:val="en-CA"/>
              </w:rPr>
              <w:t xml:space="preserve">                                                                     </w:t>
            </w:r>
          </w:p>
        </w:tc>
      </w:tr>
      <w:tr>
        <w:trPr/>
        <w:tc>
          <w:tcPr>
            <w:tcW w:w="11368" w:type="dxa"/>
            <w:gridSpan w:val="9"/>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Period</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vMerge w:val="restart"/>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No. of</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anors</w:t>
            </w:r>
          </w:p>
        </w:tc>
        <w:tc>
          <w:tcPr>
            <w:tcW w:w="2084" w:type="dxa"/>
            <w:gridSpan w:val="2"/>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Percentage of Gross Revenues</w:t>
            </w:r>
            <w:r>
              <w:rPr>
                <w:sz w:val="24"/>
                <w:lang w:val="en-CA"/>
              </w:rPr>
              <w:t xml:space="preserve"> </w:t>
            </w:r>
            <w:r>
              <w:rPr>
                <w:b/>
                <w:sz w:val="24"/>
                <w:lang w:val="en-CA"/>
              </w:rPr>
              <w:t>from:</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920" w:type="dxa"/>
            <w:gridSpan w:val="2"/>
            <w:vMerge w:val="restart"/>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Mean</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Gross Revenue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920" w:type="dxa"/>
            <w:gridSpan w:val="2"/>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Crops</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ivestock</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920" w:type="dxa"/>
            <w:gridSpan w:val="2"/>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in £ sterling</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1288 - 1315:</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Conventual and Collegiate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7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3</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Episcopal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1.3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42</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ay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1.1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9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oyal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7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84</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TOTAL</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203</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64.4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35.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20.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1375 - 14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Conventual and Collegiate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3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0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Episcopal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6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4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24</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Lay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0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03</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oyal Manor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20</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8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72</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35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TOTAL</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4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47.8</w:t>
            </w:r>
          </w:p>
        </w:tc>
        <w:tc>
          <w:tcPr>
            <w:tcW w:w="11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52.2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28.87</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FTC:</w:t>
      </w:r>
      <w:r>
        <w:rPr>
          <w:sz w:val="24"/>
          <w:lang w:val="en-CA"/>
        </w:rPr>
        <w:t xml:space="preserve"> Feeding the City (of London) Counties:  Bedfordshire, Berkshire, Buckinghamshire, Essex, Hertfordshire, Kent, Middlesex, Northamptonshire, Oxfordshire, Surrey</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4"/>
          <w:lang w:val="en-CA"/>
        </w:rPr>
        <w:t xml:space="preserve">Bruce M. S. Campbell, </w:t>
      </w:r>
      <w:r>
        <w:rPr>
          <w:i/>
          <w:sz w:val="24"/>
          <w:lang w:val="en-CA"/>
        </w:rPr>
        <w:t>English Seigniorial Agriculture, 1250 - 1450</w:t>
      </w:r>
      <w:r>
        <w:rPr>
          <w:sz w:val="24"/>
          <w:lang w:val="en-CA"/>
        </w:rPr>
        <w:t>, Cambridge Studies in Historical Geography no. 31 (Cambridge: Cambridge University Press, 2000), Table 4.10, pp. 184-85.</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vanish/>
          <w:sz w:val="24"/>
          <w:lang w:val="en-CA"/>
        </w:rPr>
      </w:pPr>
      <w:r>
        <w:rPr>
          <w:vanish/>
          <w:sz w:val="24"/>
          <w:lang w:val="en-CA"/>
        </w:rPr>
      </w:r>
    </w:p>
    <w:tbl>
      <w:tblPr>
        <w:tblW w:w="12344" w:type="dxa"/>
        <w:jc w:val="left"/>
        <w:tblInd w:w="792" w:type="dxa"/>
        <w:tblLayout w:type="fixed"/>
        <w:tblCellMar>
          <w:top w:w="0" w:type="dxa"/>
          <w:left w:w="0" w:type="dxa"/>
          <w:bottom w:w="0" w:type="dxa"/>
          <w:right w:w="0" w:type="dxa"/>
        </w:tblCellMar>
      </w:tblPr>
      <w:tblGrid>
        <w:gridCol w:w="1140"/>
        <w:gridCol w:w="1604"/>
        <w:gridCol w:w="960"/>
        <w:gridCol w:w="960"/>
        <w:gridCol w:w="960"/>
        <w:gridCol w:w="960"/>
        <w:gridCol w:w="960"/>
        <w:gridCol w:w="960"/>
        <w:gridCol w:w="960"/>
        <w:gridCol w:w="960"/>
        <w:gridCol w:w="960"/>
        <w:gridCol w:w="960"/>
      </w:tblGrid>
      <w:tr>
        <w:trPr>
          <w:tblHeader w:val="true"/>
        </w:trPr>
        <w:tc>
          <w:tcPr>
            <w:tcW w:w="11384" w:type="dxa"/>
            <w:gridSpan w:val="11"/>
            <w:vMerge w:val="restart"/>
            <w:tcBorders/>
          </w:tcPr>
          <w:p>
            <w:pPr>
              <w:pStyle w:val="Normal"/>
              <w:widowControl w:val="false"/>
              <w:tabs>
                <w:tab w:val="clear" w:pos="720"/>
                <w:tab w:val="center" w:pos="5692" w:leader="none"/>
              </w:tabs>
              <w:spacing w:lineRule="auto" w:line="240"/>
              <w:rPr/>
            </w:pPr>
            <w:r>
              <w:rPr>
                <w:b/>
                <w:sz w:val="24"/>
                <w:lang w:val="en-CA"/>
              </w:rPr>
              <w:tab/>
              <w:t>Table 6:</w:t>
            </w:r>
            <w:r>
              <w:rPr>
                <w:sz w:val="24"/>
                <w:lang w:val="en-CA"/>
              </w:rPr>
              <w:tab/>
              <w:tab/>
              <w:tab/>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pPr>
            <w:r>
              <w:rPr>
                <w:b/>
                <w:sz w:val="24"/>
                <w:lang w:val="en-CA"/>
              </w:rPr>
              <w:t>Agricultural Yields in Late Medieval and Early Modern Norfolk</w:t>
            </w:r>
            <w:r>
              <w:rPr>
                <w:sz w:val="24"/>
                <w:lang w:val="en-CA"/>
              </w:rPr>
              <w:t xml:space="preserv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Gross Yields per Seed and Gross Yields per Acre                                                           </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1384" w:type="dxa"/>
            <w:gridSpan w:val="11"/>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2344" w:type="dxa"/>
            <w:gridSpan w:val="12"/>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 xml:space="preserve">Indices: Mean of 1275-99 = 100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pPr>
            <w:r>
              <w:rPr>
                <w:b/>
                <w:sz w:val="24"/>
                <w:lang w:val="en-CA"/>
              </w:rPr>
              <w:t>Period</w:t>
            </w:r>
            <w:r>
              <w:rPr>
                <w:sz w:val="24"/>
                <w:lang w:val="en-CA"/>
              </w:rPr>
              <w:t xml:space="preserve">    </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heat</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heat</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arley</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arley</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Oat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Oat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AGY</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AGY</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ield per seed in bushels</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ushels per acre</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iels per seed</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ushels per acre</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ield per seed</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ushels per acre</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ield per seed</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ushels per acre</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275-9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8</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ices: Mean of 1275-99 = 10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275-9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00-24</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25-4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50-74</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375-7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400-24</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425-4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2.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584-9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628-40</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660-7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680-170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710-1739</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1.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5.0</w:t>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14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1836</w:t>
            </w:r>
          </w:p>
        </w:tc>
        <w:tc>
          <w:tcPr>
            <w:tcW w:w="160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6.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3.0</w:t>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1</w:t>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WAGY:</w:t>
      </w:r>
      <w:r>
        <w:rPr>
          <w:sz w:val="24"/>
          <w:lang w:val="en-CA"/>
        </w:rPr>
        <w:t xml:space="preserve"> weighted average grain yield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 xml:space="preserve">Source:  </w:t>
      </w:r>
      <w:r>
        <w:rPr>
          <w:sz w:val="24"/>
          <w:lang w:val="en-CA"/>
        </w:rPr>
        <w:t xml:space="preserve">Bruce M. S. Campbell, </w:t>
      </w:r>
      <w:r>
        <w:rPr>
          <w:i/>
          <w:sz w:val="24"/>
          <w:lang w:val="en-CA"/>
        </w:rPr>
        <w:t>English Seigniorial Agriculture, 1250 - 1450</w:t>
      </w:r>
      <w:r>
        <w:rPr>
          <w:sz w:val="24"/>
          <w:lang w:val="en-CA"/>
        </w:rPr>
        <w:t>, Cambridge Studies in Historical Geography no. 31 (Cambridge: Cambridge University Press, 2000), Table 7.13, p. 374.</w:t>
      </w:r>
      <w:r>
        <w:br w:type="page"/>
      </w:r>
    </w:p>
    <w:p>
      <w:pPr>
        <w:pStyle w:val="Normal"/>
        <w:widowControl w:val="false"/>
        <w:tabs>
          <w:tab w:val="clear" w:pos="720"/>
          <w:tab w:val="center" w:pos="6912" w:leader="none"/>
        </w:tabs>
        <w:spacing w:lineRule="auto" w:line="240"/>
        <w:rPr>
          <w:sz w:val="24"/>
          <w:lang w:val="en-CA"/>
        </w:rPr>
      </w:pPr>
      <w:r>
        <w:rPr>
          <w:b/>
          <w:sz w:val="24"/>
          <w:lang w:val="en-CA"/>
        </w:rPr>
        <w:t>Table 7.</w:t>
      </w:r>
      <w:r>
        <w:rPr>
          <w:sz w:val="24"/>
          <w:lang w:val="en-CA"/>
        </w:rPr>
        <w:tab/>
      </w:r>
      <w:r>
        <w:rPr>
          <w:b/>
          <w:sz w:val="24"/>
          <w:lang w:val="en-CA"/>
        </w:rPr>
        <w:t>Norfolk: Gross Crop Yields, in Bushels per Acre</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center" w:pos="6912" w:leader="none"/>
        </w:tabs>
        <w:spacing w:lineRule="auto" w:line="240"/>
        <w:rPr>
          <w:sz w:val="24"/>
          <w:lang w:val="en-CA"/>
        </w:rPr>
      </w:pPr>
      <w:r>
        <w:rPr>
          <w:b/>
          <w:sz w:val="24"/>
          <w:lang w:val="en-CA"/>
        </w:rPr>
        <w:tab/>
        <w:t>1250 - 174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tbl>
      <w:tblPr>
        <w:tblW w:w="10222" w:type="dxa"/>
        <w:jc w:val="left"/>
        <w:tblInd w:w="0" w:type="dxa"/>
        <w:tblLayout w:type="fixed"/>
        <w:tblCellMar>
          <w:top w:w="120" w:type="dxa"/>
          <w:left w:w="120" w:type="dxa"/>
          <w:bottom w:w="58" w:type="dxa"/>
          <w:right w:w="120" w:type="dxa"/>
        </w:tblCellMar>
      </w:tblPr>
      <w:tblGrid>
        <w:gridCol w:w="1460"/>
        <w:gridCol w:w="1460"/>
        <w:gridCol w:w="1460"/>
        <w:gridCol w:w="1460"/>
        <w:gridCol w:w="1460"/>
        <w:gridCol w:w="1460"/>
        <w:gridCol w:w="1462"/>
      </w:tblGrid>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Year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heat</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Rye</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Barley</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Oats</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W.A.G.Y.</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Index</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250 - 7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7</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275 - 7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8</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300 - 2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325 - 4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6</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2</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7</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350 - 7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3</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375 - 9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3</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 .0</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400 - 2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7</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425 - 4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4</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584 - 9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4</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628 - 4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3</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4</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660 - 7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8</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1</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1</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680 - 170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7</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3</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w:t>
            </w:r>
          </w:p>
        </w:tc>
      </w:tr>
      <w:tr>
        <w:trPr/>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t>1710 - 3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9</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4</w:t>
            </w:r>
          </w:p>
        </w:tc>
        <w:tc>
          <w:tcPr>
            <w:tcW w:w="146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w:t>
            </w:r>
          </w:p>
        </w:tc>
        <w:tc>
          <w:tcPr>
            <w:tcW w:w="146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4</w:t>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 xml:space="preserve">WAGY: </w:t>
      </w:r>
      <w:r>
        <w:rPr>
          <w:sz w:val="24"/>
          <w:lang w:val="en-CA"/>
        </w:rPr>
        <w:t>weighted average grain yield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2592"/>
        <w:rPr/>
      </w:pPr>
      <w:r>
        <w:rPr>
          <w:b/>
          <w:sz w:val="24"/>
          <w:lang w:val="en-CA"/>
        </w:rPr>
        <w:t xml:space="preserve">Source:  </w:t>
        <w:tab/>
      </w:r>
      <w:r>
        <w:rPr>
          <w:sz w:val="24"/>
          <w:lang w:val="en-CA"/>
        </w:rPr>
        <w:t xml:space="preserve">Bruce M. S. Campbell and Mark Overton, ‘A New Perspective on Medieval and Early Modern Agriculture:  Six Centuries of Norfolk Farming, c.1250 - c.1850', </w:t>
      </w:r>
      <w:r>
        <w:rPr>
          <w:i/>
          <w:sz w:val="24"/>
          <w:lang w:val="en-CA"/>
        </w:rPr>
        <w:t>Past &amp; Present</w:t>
      </w:r>
      <w:r>
        <w:rPr>
          <w:sz w:val="24"/>
          <w:lang w:val="en-CA"/>
        </w:rPr>
        <w:t>, no. 141 (November 1993), 38 - 105.</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008" w:right="1008" w:gutter="0" w:header="720" w:top="1200" w:footer="630" w:bottom="1110"/>
          <w:pgNumType w:fmt="decimal"/>
          <w:formProt w:val="false"/>
          <w:textDirection w:val="lrTb"/>
          <w:docGrid w:type="default" w:linePitch="360" w:charSpace="0"/>
        </w:sectPr>
      </w:pPr>
    </w:p>
    <w:p>
      <w:pPr>
        <w:pStyle w:val="Normal"/>
        <w:widowControl w:val="false"/>
        <w:tabs>
          <w:tab w:val="clear" w:pos="720"/>
          <w:tab w:val="center" w:pos="6912" w:leader="none"/>
        </w:tabs>
        <w:spacing w:lineRule="auto" w:line="240"/>
        <w:rPr/>
      </w:pPr>
      <w:r>
        <w:rPr>
          <w:sz w:val="24"/>
          <w:lang w:val="en-CA"/>
        </w:rPr>
        <w:tab/>
      </w:r>
      <w:r>
        <w:rPr>
          <w:b/>
          <w:sz w:val="24"/>
          <w:lang w:val="en-CA"/>
        </w:rPr>
        <w:t>Table 8:</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0"/>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Official Money Wages for Building Craftsmen for the Kingdom of England and the City of London: by Parliamentary Statute or Ordinance, for the Summer and Winter Seasons, in pence sterling,  1290 - 1495</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Summer Season:</w:t>
      </w:r>
      <w:r>
        <w:rPr>
          <w:sz w:val="24"/>
          <w:lang w:val="en-CA"/>
        </w:rPr>
        <w:t xml:space="preserve"> Easter to Michaelmas (29 September), ‘without meat and drink’</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Winter Season:</w:t>
      </w:r>
      <w:r>
        <w:rPr>
          <w:sz w:val="24"/>
          <w:lang w:val="en-CA"/>
        </w:rPr>
        <w:t xml:space="preserve"> Michaelmas to Easter, ‘without meat and drink’</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tbl>
      <w:tblPr>
        <w:tblW w:w="9360" w:type="dxa"/>
        <w:jc w:val="left"/>
        <w:tblInd w:w="-30" w:type="dxa"/>
        <w:tblLayout w:type="fixed"/>
        <w:tblCellMar>
          <w:top w:w="120" w:type="dxa"/>
          <w:left w:w="120" w:type="dxa"/>
          <w:bottom w:w="58" w:type="dxa"/>
          <w:right w:w="120" w:type="dxa"/>
        </w:tblCellMar>
      </w:tblPr>
      <w:tblGrid>
        <w:gridCol w:w="1872"/>
        <w:gridCol w:w="1872"/>
        <w:gridCol w:w="1872"/>
        <w:gridCol w:w="1872"/>
        <w:gridCol w:w="1872"/>
      </w:tblGrid>
      <w:tr>
        <w:trPr/>
        <w:tc>
          <w:tcPr>
            <w:tcW w:w="1872"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ear</w:t>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LONDON Summer</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LONDON Winter</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NATIONAL Summer</w:t>
            </w:r>
          </w:p>
        </w:tc>
        <w:tc>
          <w:tcPr>
            <w:tcW w:w="1872"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NATIONAL</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inter</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c.1290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pPr>
            <w:r>
              <w:rPr>
                <w:sz w:val="24"/>
                <w:lang w:val="en-CA"/>
              </w:rPr>
              <w:t xml:space="preserve"> </w:t>
            </w:r>
            <w:r>
              <w:rPr>
                <w:sz w:val="24"/>
                <w:lang w:val="en-CA"/>
              </w:rPr>
              <w:t>5d</w:t>
            </w:r>
            <w:r>
              <w:rPr>
                <w:sz w:val="24"/>
                <w:vertAlign w:val="superscript"/>
                <w:lang w:val="en-CA"/>
              </w:rPr>
              <w:t>a</w:t>
            </w:r>
            <w:r>
              <w:rPr>
                <w:sz w:val="24"/>
                <w:lang w:val="en-CA"/>
              </w:rPr>
              <w:t xml:space="preserv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4d</w:t>
            </w:r>
            <w:r>
              <w:rPr>
                <w:sz w:val="24"/>
                <w:vertAlign w:val="superscript"/>
                <w:lang w:val="en-CA"/>
              </w:rPr>
              <w:t>b</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pPr>
            <w:r>
              <w:rPr>
                <w:sz w:val="24"/>
                <w:lang w:val="en-CA"/>
              </w:rPr>
              <w:t>3d</w:t>
            </w:r>
            <w:r>
              <w:rPr>
                <w:sz w:val="24"/>
                <w:vertAlign w:val="superscript"/>
                <w:lang w:val="en-CA"/>
              </w:rPr>
              <w:t>a</w:t>
            </w:r>
            <w:r>
              <w:rPr>
                <w:sz w:val="24"/>
                <w:lang w:val="en-CA"/>
              </w:rPr>
              <w:t xml:space="preserv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4d</w:t>
            </w:r>
            <w:r>
              <w:rPr>
                <w:sz w:val="24"/>
                <w:vertAlign w:val="superscript"/>
                <w:lang w:val="en-CA"/>
              </w:rPr>
              <w:t>b</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  </w:t>
            </w:r>
            <w:r>
              <w:rPr>
                <w:b/>
                <w:sz w:val="24"/>
                <w:lang w:val="en-CA"/>
              </w:rPr>
              <w:t>1349-5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3d</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 </w:t>
            </w:r>
            <w:r>
              <w:rPr>
                <w:sz w:val="24"/>
                <w:lang w:val="en-CA"/>
              </w:rPr>
              <w:t>4d</w:t>
            </w:r>
            <w:r>
              <w:rPr>
                <w:sz w:val="24"/>
                <w:vertAlign w:val="superscript"/>
                <w:lang w:val="en-CA"/>
              </w:rPr>
              <w:t>c</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pPr>
            <w:r>
              <w:rPr>
                <w:sz w:val="24"/>
                <w:lang w:val="en-CA"/>
              </w:rPr>
              <w:t xml:space="preserve"> </w:t>
            </w:r>
            <w:r>
              <w:rPr>
                <w:sz w:val="24"/>
                <w:vertAlign w:val="superscript"/>
                <w:lang w:val="en-CA"/>
              </w:rPr>
              <w:t>c</w:t>
            </w:r>
            <w:r>
              <w:rPr>
                <w:sz w:val="24"/>
                <w:lang w:val="en-CA"/>
              </w:rPr>
              <w:t xml:space="preserve"> </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 </w:t>
            </w:r>
            <w:r>
              <w:rPr>
                <w:sz w:val="24"/>
                <w:lang w:val="en-CA"/>
              </w:rPr>
              <w:t>4d</w:t>
            </w:r>
            <w:r>
              <w:rPr>
                <w:sz w:val="24"/>
                <w:vertAlign w:val="superscript"/>
                <w:lang w:val="en-CA"/>
              </w:rPr>
              <w:t>d</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not stated]</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8</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4</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5½d</w:t>
            </w:r>
            <w:r>
              <w:rPr>
                <w:sz w:val="24"/>
                <w:vertAlign w:val="superscript"/>
                <w:lang w:val="en-CA"/>
              </w:rPr>
              <w:t>e</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4½d</w:t>
            </w:r>
            <w:r>
              <w:rPr>
                <w:sz w:val="24"/>
                <w:vertAlign w:val="superscript"/>
                <w:lang w:val="en-CA"/>
              </w:rPr>
              <w:t>e</w:t>
            </w:r>
          </w:p>
        </w:tc>
      </w:tr>
      <w:tr>
        <w:trPr/>
        <w:tc>
          <w:tcPr>
            <w:tcW w:w="1872"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5</w:t>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pPr>
            <w:r>
              <w:rPr>
                <w:sz w:val="24"/>
                <w:lang w:val="en-CA"/>
              </w:rPr>
              <w:t>6d</w:t>
            </w:r>
            <w:r>
              <w:rPr>
                <w:sz w:val="24"/>
                <w:vertAlign w:val="superscript"/>
                <w:lang w:val="en-CA"/>
              </w:rPr>
              <w:t>f</w:t>
            </w:r>
            <w:r>
              <w:rPr>
                <w:sz w:val="24"/>
                <w:lang w:val="en-CA"/>
              </w:rPr>
              <w:t xml:space="preserv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7d</w:t>
            </w:r>
            <w:r>
              <w:rPr>
                <w:sz w:val="24"/>
                <w:vertAlign w:val="superscript"/>
                <w:lang w:val="en-CA"/>
              </w:rPr>
              <w:t>g</w:t>
            </w:r>
          </w:p>
        </w:tc>
        <w:tc>
          <w:tcPr>
            <w:tcW w:w="1872"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pPr>
            <w:r>
              <w:rPr>
                <w:sz w:val="24"/>
                <w:lang w:val="en-CA"/>
              </w:rPr>
              <w:t>5d</w:t>
            </w:r>
            <w:r>
              <w:rPr>
                <w:sz w:val="24"/>
                <w:vertAlign w:val="superscript"/>
                <w:lang w:val="en-CA"/>
              </w:rPr>
              <w:t>f</w:t>
            </w:r>
            <w:r>
              <w:rPr>
                <w:sz w:val="24"/>
                <w:lang w:val="en-CA"/>
              </w:rPr>
              <w:t xml:space="preserv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t>7d</w:t>
            </w:r>
            <w:r>
              <w:rPr>
                <w:sz w:val="24"/>
                <w:vertAlign w:val="superscript"/>
                <w:lang w:val="en-CA"/>
              </w:rPr>
              <w:t>g</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a. 1290: 2d daily in the summer with food in drink; 1d daily in the winter with food and drink</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b. 1290: 4d daily or 1.5d with food and drink, from Michaelmas (29 September) to Martinmas (12 November), and from Candlemas (Purificatio: 2 February) to Easter</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c. 1350-51: 25 Ed III stat. 2 c. 3: rates of 4d for master free-masons; 3d for other master masons and carpenters; for all, from Michaelmas ‘less according to the rate and discretion of the justic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d. For the chief master masons and carpenters; but 3d or 2d for the others ‘according as they be worth’</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e. 1444-45: 23 Henry VI c. 12: 4d daily with food and drink in the summer and 3d daily with food and drink in the winter.</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f.  1495: 11 Henry VII c. 22:  4d daily with food and drink.</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g. 7d daily, summer and winter, for those master masons and master carpenters having charge of six or more men; and 5d daily with food and drink.</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Sources</w:t>
      </w:r>
      <w:r>
        <w:rPr>
          <w:b/>
          <w:i/>
          <w:sz w:val="24"/>
          <w:lang w:val="en-CA"/>
        </w:rPr>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i/>
          <w:i/>
          <w:sz w:val="24"/>
          <w:lang w:val="en-CA"/>
        </w:rPr>
      </w:pPr>
      <w:r>
        <w:rPr>
          <w:b/>
          <w:i/>
          <w:sz w:val="24"/>
          <w:lang w:val="en-CA"/>
        </w:rPr>
      </w:r>
    </w:p>
    <w:p>
      <w:pPr>
        <w:sectPr>
          <w:footnotePr>
            <w:numFmt w:val="decimal"/>
          </w:footnotePr>
          <w:type w:val="continuous"/>
          <w:pgSz w:orient="landscape" w:w="15840" w:h="12240"/>
          <w:pgMar w:left="1008" w:right="1008" w:gutter="0" w:header="720" w:top="1200" w:footer="630" w:bottom="1110"/>
          <w:formProt w:val="false"/>
          <w:textDirection w:val="lrTb"/>
          <w:docGrid w:type="default" w:linePitch="360" w:charSpace="0"/>
        </w:sect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i/>
          <w:sz w:val="24"/>
          <w:lang w:val="en-CA"/>
        </w:rPr>
        <w:t>Statutes of the Realm</w:t>
      </w:r>
      <w:r>
        <w:rPr>
          <w:sz w:val="24"/>
          <w:lang w:val="en-CA"/>
        </w:rPr>
        <w:t xml:space="preserve">, I, 311-12; II, 337-39, 585-87; H. T. Riley, ed., </w:t>
      </w:r>
      <w:r>
        <w:rPr>
          <w:i/>
          <w:sz w:val="24"/>
          <w:lang w:val="en-CA"/>
        </w:rPr>
        <w:t>Munimenta Gildhallae Londoniensis:</w:t>
      </w:r>
      <w:r>
        <w:rPr>
          <w:sz w:val="24"/>
          <w:lang w:val="en-CA"/>
        </w:rPr>
        <w:t xml:space="preserve"> Vol. II: </w:t>
      </w:r>
      <w:r>
        <w:rPr>
          <w:i/>
          <w:sz w:val="24"/>
          <w:lang w:val="en-CA"/>
        </w:rPr>
        <w:t>Liber Custumarum</w:t>
      </w:r>
      <w:r>
        <w:rPr>
          <w:sz w:val="24"/>
          <w:lang w:val="en-CA"/>
        </w:rPr>
        <w:t xml:space="preserve"> (London, 1860), I, 99-100; ii, 541-43; H. T. Riley, ed., </w:t>
      </w:r>
      <w:r>
        <w:rPr>
          <w:i/>
          <w:sz w:val="24"/>
          <w:lang w:val="en-CA"/>
        </w:rPr>
        <w:t>Memorials of London and London Life, in the XIIIth, XIVth, and XVth Centuries: From the Archives of the City of London, A.D. 1276-1419</w:t>
      </w:r>
      <w:r>
        <w:rPr>
          <w:sz w:val="24"/>
          <w:lang w:val="en-CA"/>
        </w:rPr>
        <w:t xml:space="preserve"> (London, 1868), pp. 253-55; R. R. Sharpe, ed., </w:t>
      </w:r>
      <w:r>
        <w:rPr>
          <w:i/>
          <w:sz w:val="24"/>
          <w:lang w:val="en-CA"/>
        </w:rPr>
        <w:t>Calendar of Letter-Books Preserved Among the Archives of the City of London at the Guildhall: Letter-Book G.,  c.A.D. 1352-1374</w:t>
      </w:r>
      <w:r>
        <w:rPr>
          <w:sz w:val="24"/>
          <w:lang w:val="en-CA"/>
        </w:rPr>
        <w:t xml:space="preserve"> (London, 1905), pp. 148, 301; </w:t>
      </w:r>
      <w:r>
        <w:rPr>
          <w:i/>
          <w:sz w:val="24"/>
          <w:lang w:val="en-CA"/>
        </w:rPr>
        <w:t>Letter Book H.,  c.A.D. 1375-1399 (London, 1907)</w:t>
      </w:r>
      <w:r>
        <w:rPr>
          <w:sz w:val="24"/>
          <w:lang w:val="en-CA"/>
        </w:rPr>
        <w:t>, p. 184.</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tbl>
      <w:tblPr>
        <w:tblW w:w="11960" w:type="dxa"/>
        <w:jc w:val="left"/>
        <w:tblInd w:w="792" w:type="dxa"/>
        <w:tblLayout w:type="fixed"/>
        <w:tblCellMar>
          <w:top w:w="0" w:type="dxa"/>
          <w:left w:w="0" w:type="dxa"/>
          <w:bottom w:w="0" w:type="dxa"/>
          <w:right w:w="0" w:type="dxa"/>
        </w:tblCellMar>
      </w:tblPr>
      <w:tblGrid>
        <w:gridCol w:w="1495"/>
        <w:gridCol w:w="1495"/>
        <w:gridCol w:w="1495"/>
        <w:gridCol w:w="1495"/>
        <w:gridCol w:w="1495"/>
        <w:gridCol w:w="1495"/>
        <w:gridCol w:w="1495"/>
        <w:gridCol w:w="1495"/>
      </w:tblGrid>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able 9.</w:t>
            </w:r>
          </w:p>
        </w:tc>
        <w:tc>
          <w:tcPr>
            <w:tcW w:w="10465" w:type="dxa"/>
            <w:gridSpan w:val="7"/>
            <w:vMerge w:val="restart"/>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rices of English Wools, in Pounds Sterling per Sack of 364 lb., Export Taxes in shillings per sack</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0"/>
                <w:lang w:val="en-CA"/>
              </w:rPr>
            </w:pPr>
            <w:r>
              <w:rPr>
                <w:b/>
                <w:sz w:val="24"/>
                <w:lang w:val="en-CA"/>
              </w:rPr>
              <w:t>and Price Indices for English Wools, for Phelps Brown &amp; Hopkins Composite Price Index</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and for the Farinaceous and Livestock Indices, with the mean of 1451-75 =10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11-15 to 1496-1500, in quinquennial means</w:t>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465" w:type="dxa"/>
            <w:gridSpan w:val="7"/>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c>
          <w:tcPr>
            <w:tcW w:w="10465" w:type="dxa"/>
            <w:gridSpan w:val="7"/>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0"/>
                <w:lang w:val="en-CA"/>
              </w:rPr>
            </w:pPr>
            <w:r>
              <w:rPr>
                <w:sz w:val="20"/>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ear</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Mean </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ex</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Mean </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ex</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helps Brown</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B&amp;H</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B&amp;H</w:t>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Price per  </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 =</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rice per</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 =</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amp; Hopkins</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Farinaceous</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Livestock</w:t>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Sack    </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00.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Sack</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00.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Composite</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ex</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ex</w:t>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All wools</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491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etter Quality Wools</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854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1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1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100</w:t>
            </w:r>
          </w:p>
        </w:tc>
      </w:tr>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11-1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9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1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8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16-2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8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4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4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21-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6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2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1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26-3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3.6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1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8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31-3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0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7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8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1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36-4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7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3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3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9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41-4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3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9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0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46-5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3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5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51-5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25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1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1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3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56-6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3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5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4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3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61-6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5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1.7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1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4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66-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3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7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8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5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0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71-7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8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9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6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0.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6</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76-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9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1.6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9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9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6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6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8</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1-8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1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0.8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4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8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2</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6-9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5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3.5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8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3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5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4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53</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1-9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0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2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0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2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4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8.2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2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6-13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2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1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0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4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2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6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1-0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9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7.4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4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0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3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1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6-1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6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2.2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3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8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3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1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1-1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7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5.3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8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5.3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3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6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53</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6-2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3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2.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1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4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9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5.7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0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1-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3.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3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3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9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7.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0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6-3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1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7.8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4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6.9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0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7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0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1-3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3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0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6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1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1.1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4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6-4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6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1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3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4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2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1-4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9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8.8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4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9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3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4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6-5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2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9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1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5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6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1-5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2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3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5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1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6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6-6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5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4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0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7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6</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1-6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3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4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6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8.6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8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6-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2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0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8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1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8.13</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8970" w:type="dxa"/>
            <w:gridSpan w:val="6"/>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1-7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t>6.422183.927.895162.64135.26130.45134.13</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6-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8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8.4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3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5.2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6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1-8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9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9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9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4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9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1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13</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6-9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1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7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7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5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5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2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1-9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6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1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5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0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3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8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6-14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1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8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4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9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4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0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1-0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6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0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0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7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2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6-1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7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2.4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5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6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2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8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47</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1-1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2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5.3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5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6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1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6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53</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6-2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9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5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4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1.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5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1-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0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4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6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5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4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26</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6-3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1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1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1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3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2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9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8</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1-3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2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1.1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1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6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4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5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4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6-4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4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7.1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2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6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0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3.8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1-4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8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9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0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1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5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4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8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6-5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1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9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7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9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2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2</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5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1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9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7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5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4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6-6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2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7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7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7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0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8</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1-6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5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1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8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7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0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6-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8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5.6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4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2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7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4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8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1-7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0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2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6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7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9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6-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7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1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4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2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2</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1-8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73</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6.7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2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7.5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7.3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4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6-9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5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1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6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3.7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77</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84</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8</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1-9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23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5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68</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82</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3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8</w:t>
            </w:r>
          </w:p>
        </w:tc>
      </w:tr>
      <w:tr>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6-150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7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69</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65</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46</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70</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61</w:t>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8</w:t>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br w:type="page"/>
      </w:r>
      <w:r>
        <w:rPr>
          <w:sz w:val="24"/>
          <w:lang w:val="en-CA"/>
        </w:rPr>
      </w:r>
    </w:p>
    <w:tbl>
      <w:tblPr>
        <w:tblW w:w="11960" w:type="dxa"/>
        <w:jc w:val="left"/>
        <w:tblInd w:w="792" w:type="dxa"/>
        <w:tblLayout w:type="fixed"/>
        <w:tblCellMar>
          <w:top w:w="0" w:type="dxa"/>
          <w:left w:w="0" w:type="dxa"/>
          <w:bottom w:w="0" w:type="dxa"/>
          <w:right w:w="0" w:type="dxa"/>
        </w:tblCellMar>
      </w:tblPr>
      <w:tblGrid>
        <w:gridCol w:w="1495"/>
        <w:gridCol w:w="1495"/>
        <w:gridCol w:w="1495"/>
        <w:gridCol w:w="1495"/>
        <w:gridCol w:w="1495"/>
        <w:gridCol w:w="1495"/>
        <w:gridCol w:w="1495"/>
        <w:gridCol w:w="1495"/>
      </w:tblGrid>
      <w:tr>
        <w:trPr>
          <w:tblHeader w:val="true"/>
        </w:trPr>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495"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bl>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008" w:right="1008" w:gutter="0" w:header="720" w:top="776" w:footer="720" w:bottom="864"/>
          <w:pgNumType w:fmt="decimal"/>
          <w:formProt w:val="false"/>
          <w:textDirection w:val="lrTb"/>
          <w:docGrid w:type="default" w:linePitch="360" w:charSpace="0"/>
        </w:sectPr>
      </w:pPr>
    </w:p>
    <w:p>
      <w:pPr>
        <w:sectPr>
          <w:footnotePr>
            <w:numFmt w:val="decimal"/>
          </w:footnotePr>
          <w:type w:val="continuous"/>
          <w:pgSz w:orient="landscape" w:w="15840" w:h="12240"/>
          <w:pgMar w:left="1008" w:right="1008" w:gutter="0" w:header="720" w:top="776" w:footer="720" w:bottom="864"/>
          <w:formProt w:val="false"/>
          <w:textDirection w:val="lrTb"/>
          <w:docGrid w:type="default" w:linePitch="360" w:charSpace="0"/>
        </w:sectPr>
        <w:pStyle w:val="Normal"/>
        <w:widowControl w:val="false"/>
        <w:numPr>
          <w:ilvl w:val="0"/>
          <w:numId w:val="0"/>
        </w:numPr>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vanish/>
          <w:sz w:val="24"/>
          <w:lang w:val="en-CA"/>
        </w:rPr>
      </w:pPr>
      <w:r>
        <w:rPr>
          <w:vanish/>
          <w:sz w:val="24"/>
          <w:lang w:val="en-CA"/>
        </w:rPr>
      </w:r>
    </w:p>
    <w:tbl>
      <w:tblPr>
        <w:tblW w:w="12145" w:type="dxa"/>
        <w:jc w:val="left"/>
        <w:tblInd w:w="792" w:type="dxa"/>
        <w:tblLayout w:type="fixed"/>
        <w:tblCellMar>
          <w:top w:w="0" w:type="dxa"/>
          <w:left w:w="0" w:type="dxa"/>
          <w:bottom w:w="0" w:type="dxa"/>
          <w:right w:w="0" w:type="dxa"/>
        </w:tblCellMar>
      </w:tblPr>
      <w:tblGrid>
        <w:gridCol w:w="1274"/>
        <w:gridCol w:w="1553"/>
        <w:gridCol w:w="1553"/>
        <w:gridCol w:w="1553"/>
        <w:gridCol w:w="1553"/>
        <w:gridCol w:w="1553"/>
        <w:gridCol w:w="1553"/>
        <w:gridCol w:w="1553"/>
      </w:tblGrid>
      <w:tr>
        <w:trPr>
          <w:tblHeader w:val="true"/>
        </w:trPr>
        <w:tc>
          <w:tcPr>
            <w:tcW w:w="12145" w:type="dxa"/>
            <w:gridSpan w:val="8"/>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Table   10.           Prices of Better Quality English Wools, in Pounds Sterling per Sack of 364 lb.</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and Price Indices for English Wools, for Phelps Brown &amp; Hopkins Composite Price Index</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and for the Farinaceous and Livestock Indices, with the mean of 1451-75 =10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in quinquennial means, 1211-15 to 1496-150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sz w:val="24"/>
                <w:lang w:val="en-CA"/>
              </w:rPr>
            </w:r>
          </w:p>
        </w:tc>
      </w:tr>
      <w:tr>
        <w:trPr>
          <w:tblHeader w:val="true"/>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ear</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Mean </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ex</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helps Brown</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B&amp;H</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B&amp;H</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Ratio of Wool</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Ratio of Wool</w:t>
            </w:r>
          </w:p>
        </w:tc>
      </w:tr>
      <w:tr>
        <w:trPr>
          <w:tblHeader w:val="true"/>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Price per   </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 =</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amp; Hopkins</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Farinaceous</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Livestock</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Prices to </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Prices to </w:t>
            </w:r>
          </w:p>
        </w:tc>
      </w:tr>
      <w:tr>
        <w:trPr>
          <w:tblHeader w:val="true"/>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Sack      </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00.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Composite</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ex</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dex</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Grain Prices</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BH CPI</w:t>
            </w:r>
          </w:p>
        </w:tc>
      </w:tr>
      <w:tr>
        <w:trPr>
          <w:tblHeader w:val="true"/>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364 lb)   </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854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1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1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75=1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ool/Grain)</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ool/CPI)</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11-1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1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8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16-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4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21-2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1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26-3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1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8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31-3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8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1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36-4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41-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0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46-5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5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51-5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3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56-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4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61-6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8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1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4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7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549</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66-7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8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5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2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0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66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88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71-7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6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2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8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0.0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15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398</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76-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9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6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6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40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81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1-8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4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8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7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03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6-9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8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3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5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4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3.09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0.69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1-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0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2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8.2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2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04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564</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6-13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0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2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35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75</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1-0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4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0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3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1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63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1.370</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6-1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0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8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3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1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24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1.42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1-1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8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5.3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3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6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92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724</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6-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1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4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9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5.7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95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21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1-2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3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3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9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7.8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0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1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959</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6-3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4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6.9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0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7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0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37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31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1-3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6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1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1.1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3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928</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6-4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2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64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467</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1-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9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83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158</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6-5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1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7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05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541</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1-5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5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2.1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6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43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280</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6-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4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0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7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24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430</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1-6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0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6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8.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49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749</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6-7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8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1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8.1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3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318</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1-7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2.6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2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0.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4.1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67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240</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6-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3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5.2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6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7.85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0.342</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1-8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4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9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1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1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15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386</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6-9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7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5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20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885</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1-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0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3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01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965</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6-14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4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9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4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9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412</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1-0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0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8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7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69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277</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6-1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5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6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2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8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33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658</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1-1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5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6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1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6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99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455</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6-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9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5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4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1.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5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65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407</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1-2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6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5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4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2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62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959</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6-3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1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3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2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11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011</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1-3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1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6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4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4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9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600</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6-4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2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6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0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3.8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19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851</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1-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0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1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4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26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801</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6-5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7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9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2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15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808</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5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9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7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2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5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4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4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55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6-6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7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7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0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0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50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128</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1-6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8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7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0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80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983</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6-7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4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2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7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59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930</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1-7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6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7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9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43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687</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6-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2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2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7.80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759</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1-8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2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7.59</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7.3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4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083</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421</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6-9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6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3.7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77</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84</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7.11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9.572</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1-9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68</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8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3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852</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261</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6-150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6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46</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7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61</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80</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435</w:t>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159</w:t>
            </w:r>
          </w:p>
        </w:tc>
      </w:tr>
      <w:tr>
        <w:trPr/>
        <w:tc>
          <w:tcPr>
            <w:tcW w:w="127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55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  Prices for wools from Wiltshire, Hampshire, and St. Swithin’s manors of the Bishop of Winchester,</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Wiltshire and the Berkshire Downs, the Vale of White Horse to Thames Valley; Oxfordshire, Berkshire, and</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 xml:space="preserve">adjacent Wiltshire; Worcestershire, the Cotswolds (Oxfordshire, Gloucestershire, and adjacent Wiltshir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the Chilterns (Oxon, Bucks, Herts); NE Oxfordshire and north Buck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Sources:</w:t>
      </w:r>
      <w:r>
        <w:rPr>
          <w:sz w:val="24"/>
          <w:lang w:val="en-CA"/>
        </w:rPr>
        <w:t xml:space="preserve">  </w:t>
      </w:r>
      <w:r>
        <w:rPr>
          <w:sz w:val="24"/>
          <w:lang w:val="en-US"/>
        </w:rPr>
        <w:t xml:space="preserve">Terence H.  Lloyd, </w:t>
      </w:r>
      <w:r>
        <w:rPr>
          <w:i/>
          <w:sz w:val="24"/>
          <w:lang w:val="en-US"/>
        </w:rPr>
        <w:t>The Movement of Wool Prices in Medieval England</w:t>
      </w:r>
      <w:r>
        <w:rPr>
          <w:sz w:val="24"/>
          <w:lang w:val="en-US"/>
        </w:rPr>
        <w:t>, Economic History Review Supplements no.  6 (Cambridge, 1973), Statistical Appendix, cols.  2-5, 10-13; pp.35-51</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vanish/>
          <w:sz w:val="20"/>
          <w:lang w:val="en-CA"/>
        </w:rPr>
      </w:pPr>
      <w:r>
        <w:rPr>
          <w:vanish/>
          <w:sz w:val="20"/>
          <w:lang w:val="en-CA"/>
        </w:rPr>
      </w:r>
    </w:p>
    <w:tbl>
      <w:tblPr>
        <w:tblW w:w="12562" w:type="dxa"/>
        <w:jc w:val="left"/>
        <w:tblInd w:w="702" w:type="dxa"/>
        <w:tblLayout w:type="fixed"/>
        <w:tblCellMar>
          <w:top w:w="0" w:type="dxa"/>
          <w:left w:w="0" w:type="dxa"/>
          <w:bottom w:w="0" w:type="dxa"/>
          <w:right w:w="0" w:type="dxa"/>
        </w:tblCellMar>
      </w:tblPr>
      <w:tblGrid>
        <w:gridCol w:w="1252"/>
        <w:gridCol w:w="1063"/>
        <w:gridCol w:w="979"/>
        <w:gridCol w:w="900"/>
        <w:gridCol w:w="900"/>
        <w:gridCol w:w="900"/>
        <w:gridCol w:w="1063"/>
        <w:gridCol w:w="979"/>
        <w:gridCol w:w="924"/>
        <w:gridCol w:w="1224"/>
        <w:gridCol w:w="1189"/>
        <w:gridCol w:w="1189"/>
      </w:tblGrid>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able 11.</w:t>
            </w:r>
          </w:p>
        </w:tc>
        <w:tc>
          <w:tcPr>
            <w:tcW w:w="11310" w:type="dxa"/>
            <w:gridSpan w:val="11"/>
            <w:vMerge w:val="restart"/>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Customs and Subsidies as Export Duties on English Woolsack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in shillings per sack of 364 lb, in quinquennial means, 1271-75 to 1496-150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ith woolsack prices (better quality) in £ sterling per sack</w:t>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1310" w:type="dxa"/>
            <w:gridSpan w:val="11"/>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1310" w:type="dxa"/>
            <w:gridSpan w:val="11"/>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rice in £</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Denizen</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Alien</w:t>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Michaelmas</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Denizens</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Aliens</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oolsack</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Duty as</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Duty as</w:t>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ear</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Customs</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Subsidy</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Total</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Calais </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Total</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Customs</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Subsidy</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Total</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Better)</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of Wool</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of Wool</w:t>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29 Sept)</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duty</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Wools)</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rice</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Price</w:t>
            </w:r>
          </w:p>
        </w:tc>
      </w:tr>
      <w:tr>
        <w:trPr>
          <w:tblHeader w:val="true"/>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71-7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4</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4</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4</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4</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6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2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7%</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76-8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9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9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1%</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1-8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00</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8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5%</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6-9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8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3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1%</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1-9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0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6-13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0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20.5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5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1-0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4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6.13%</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9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6-1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0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7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14%</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1-1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8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4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6-2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66</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32</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32</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99</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66</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1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94%</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4%</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1-2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33</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0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34</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1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6-3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6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2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2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6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56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4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9.1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0%</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1-3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06</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7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73</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59</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59</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70</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9.6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6-4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889</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556</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556</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501</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01</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4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1.8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67%</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1-4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58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24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247</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4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0.6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80%</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6-5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13</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2.43%</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97%</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1-5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4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4.9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74%</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6-6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43</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8.14%</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32%</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1-6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109</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776</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11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11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11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0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9.34%</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13%</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6-7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66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65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8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7.1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37%</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1-7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9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2.6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7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6-8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3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4.2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3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1-8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9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3.0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4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6-9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849</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516</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1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166</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166</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7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9.40%</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43%</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1-9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16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83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41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16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16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53</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1.90%</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6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6-14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555</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555</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4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9.2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95%</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1-0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521</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187</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771</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18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18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0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6.2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6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6-1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00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5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4.7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09%</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1-1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00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54</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3.3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39%</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6-2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00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9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56.1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05%</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1-2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174</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841</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42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658</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658</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6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3.1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4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6-3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1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1.4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1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1-3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10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10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13</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7.04%</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8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6-4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2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2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2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9.0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50%</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1-4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0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9.9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8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6-5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33</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333</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7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8.6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88%</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5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314</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981</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56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244</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244</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9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7.4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19%</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6-6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00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7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68.3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69%</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1-6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166</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8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416</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110</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6.110</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8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8.6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1%</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6-7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4</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4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6.83%</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91%</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1-7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5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2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783</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6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43.0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19%</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6-8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3</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47</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5.5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5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1-8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3</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21</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24.1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4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6-9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3</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62</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27.86%</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37%</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1-95</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3</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68</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6.0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46%</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6-1500</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7</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33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00</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3</w:t>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583</w:t>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00</w:t>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667</w:t>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667</w:t>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65</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39.49%</w:t>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2.81%</w:t>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r>
        <w:trPr/>
        <w:tc>
          <w:tcPr>
            <w:tcW w:w="125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063"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7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9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22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c>
          <w:tcPr>
            <w:tcW w:w="118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Sources for Tables 1 - 2:</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  Prices for wools from Wiltshire, Hampshire, and St. Swithin’s manors of the Bishop of Winchester,</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Wiltshire and the Berkshire Downs, the Vale of White Horse to Thames Valley; Oxfordshire, Berkshire, and</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 xml:space="preserve">adjacent Wiltshire; Worcestershire, the Cotswolds (Oxfordshire, Gloucestershire, and adjacent Wiltshire);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the Chilterns (Oxon, Bucks, Herts); NE Oxfordshire and north Buck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sz w:val="20"/>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4"/>
          <w:lang w:val="en-CA"/>
        </w:rPr>
        <w:t>Sources:</w:t>
      </w:r>
      <w:r>
        <w:rPr>
          <w:sz w:val="24"/>
          <w:lang w:val="en-CA"/>
        </w:rPr>
        <w:t xml:space="preserve">  </w:t>
      </w:r>
      <w:r>
        <w:rPr>
          <w:sz w:val="24"/>
          <w:lang w:val="en-US"/>
        </w:rPr>
        <w:t xml:space="preserve">Terence H.  Lloyd, </w:t>
      </w:r>
      <w:r>
        <w:rPr>
          <w:i/>
          <w:sz w:val="24"/>
          <w:lang w:val="en-US"/>
        </w:rPr>
        <w:t>The Movement of Wool Prices in Medieval England</w:t>
      </w:r>
      <w:r>
        <w:rPr>
          <w:sz w:val="24"/>
          <w:lang w:val="en-US"/>
        </w:rPr>
        <w:t xml:space="preserve">, Economic History Review Supplements no.  6 (Cambridge, 1973), Statistical Appendix, cols.  2-5, 10-13; pp.35-51; </w:t>
      </w:r>
      <w:r>
        <w:rPr>
          <w:i/>
          <w:sz w:val="24"/>
          <w:lang w:val="en-US"/>
        </w:rPr>
        <w:t>Calendar of the Fine Rolls</w:t>
      </w:r>
      <w:r>
        <w:rPr>
          <w:sz w:val="24"/>
          <w:lang w:val="en-US"/>
        </w:rPr>
        <w:t xml:space="preserve">, </w:t>
      </w:r>
      <w:r>
        <w:rPr>
          <w:i/>
          <w:sz w:val="24"/>
          <w:lang w:val="en-US"/>
        </w:rPr>
        <w:t xml:space="preserve">Edward II - Henry VII, </w:t>
      </w:r>
      <w:r>
        <w:rPr>
          <w:sz w:val="24"/>
          <w:lang w:val="en-US"/>
        </w:rPr>
        <w:t xml:space="preserve"> Vols.  IV (</w:t>
      </w:r>
      <w:r>
        <w:rPr>
          <w:i/>
          <w:sz w:val="24"/>
          <w:lang w:val="en-US"/>
        </w:rPr>
        <w:t>1327-1337</w:t>
      </w:r>
      <w:r>
        <w:rPr>
          <w:sz w:val="24"/>
          <w:lang w:val="en-US"/>
        </w:rPr>
        <w:t>) to XXI (</w:t>
      </w:r>
      <w:r>
        <w:rPr>
          <w:i/>
          <w:sz w:val="24"/>
          <w:lang w:val="en-US"/>
        </w:rPr>
        <w:t>1471-1485</w:t>
      </w:r>
      <w:r>
        <w:rPr>
          <w:sz w:val="24"/>
          <w:lang w:val="en-US"/>
        </w:rPr>
        <w:t xml:space="preserve">); </w:t>
      </w:r>
      <w:r>
        <w:rPr>
          <w:i/>
          <w:sz w:val="24"/>
          <w:lang w:val="en-US"/>
        </w:rPr>
        <w:t>Rotuli parliamentorum ut et petitiones et placita in Parliamento</w:t>
      </w:r>
      <w:r>
        <w:rPr>
          <w:sz w:val="24"/>
          <w:lang w:val="en-US"/>
        </w:rPr>
        <w:t xml:space="preserve">, 6 vols.  (London, 1767-77), Vols.  II - V; F.R. Barnes, ‘The Taxation of Wool, 1327-1348’, in G.  Unwin, ed., </w:t>
      </w:r>
      <w:r>
        <w:rPr>
          <w:i/>
          <w:sz w:val="24"/>
          <w:lang w:val="en-US"/>
        </w:rPr>
        <w:t>Finance and Trade Under Edward III</w:t>
      </w:r>
      <w:r>
        <w:rPr>
          <w:sz w:val="24"/>
          <w:lang w:val="en-US"/>
        </w:rPr>
        <w:t xml:space="preserve"> (London, 1918), pp.  137-77; N.S.B. Gras, </w:t>
      </w:r>
      <w:r>
        <w:rPr>
          <w:i/>
          <w:sz w:val="24"/>
          <w:lang w:val="en-US"/>
        </w:rPr>
        <w:t>The Early English Customs System</w:t>
      </w:r>
      <w:r>
        <w:rPr>
          <w:sz w:val="24"/>
          <w:lang w:val="en-US"/>
        </w:rPr>
        <w:t xml:space="preserve"> (Cambridge, Mass., 1918), pp.  76-80; E.M. Carus Wilson and Olive Coleman, eds., </w:t>
      </w:r>
      <w:r>
        <w:rPr>
          <w:i/>
          <w:sz w:val="24"/>
          <w:lang w:val="en-US"/>
        </w:rPr>
        <w:t>England’s Export Trade, 1275-1547</w:t>
      </w:r>
      <w:r>
        <w:rPr>
          <w:sz w:val="24"/>
          <w:lang w:val="en-US"/>
        </w:rPr>
        <w:t xml:space="preserve"> (Oxford, 1963), pp.  194-96; W.M. Ormrod, ‘The Crown and the English Economy, 1290-1348’, in Bruce M.S. Campbell, ed., </w:t>
      </w:r>
      <w:r>
        <w:rPr>
          <w:i/>
          <w:sz w:val="24"/>
          <w:lang w:val="en-US"/>
        </w:rPr>
        <w:t>Before the Black Death: Studies in the ‘Crisis’ of the Early Fourteenth Century</w:t>
      </w:r>
      <w:r>
        <w:rPr>
          <w:sz w:val="24"/>
          <w:lang w:val="en-US"/>
        </w:rPr>
        <w:t xml:space="preserve"> (Manchester, 1991), pp.  149-83; E.H. Phelps Brown and S.V. Hopkins, ‘Seven Centuries of the Prices of Consumables Compared with Builders’ Wage-Rates’, </w:t>
      </w:r>
      <w:r>
        <w:rPr>
          <w:i/>
          <w:sz w:val="24"/>
          <w:lang w:val="en-US"/>
        </w:rPr>
        <w:t>Economica</w:t>
      </w:r>
      <w:r>
        <w:rPr>
          <w:sz w:val="24"/>
          <w:lang w:val="en-US"/>
        </w:rPr>
        <w:t xml:space="preserve">, 23 (Nov. 1956), reprinted in their  </w:t>
      </w:r>
      <w:r>
        <w:rPr>
          <w:i/>
          <w:sz w:val="24"/>
          <w:lang w:val="en-US"/>
        </w:rPr>
        <w:t>A Perspective of Wages and Prices</w:t>
      </w:r>
      <w:r>
        <w:rPr>
          <w:sz w:val="24"/>
          <w:lang w:val="en-US"/>
        </w:rPr>
        <w:t xml:space="preserve"> (London, 1981), pp.  24-50, containing additional statistical appendic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sz w:val="20"/>
          <w:lang w:val="en-CA"/>
        </w:rPr>
      </w:r>
    </w:p>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1008" w:right="1008" w:gutter="0" w:header="720" w:top="776" w:footer="720" w:bottom="864"/>
          <w:pgNumType w:fmt="decimal"/>
          <w:formProt w:val="false"/>
          <w:textDirection w:val="lrTb"/>
          <w:docGrid w:type="default" w:linePitch="360" w:charSpace="0"/>
        </w:sectPr>
      </w:pP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GB"/>
        </w:rPr>
      </w:pPr>
      <w:r>
        <w:rPr>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GB"/>
        </w:rPr>
      </w:pPr>
      <w:r>
        <w:rPr>
          <w:sz w:val="24"/>
          <w:lang w:val="en-GB"/>
        </w:rPr>
      </w:r>
    </w:p>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1008" w:right="1008" w:gutter="0" w:header="720" w:top="1200" w:footer="540" w:bottom="1020"/>
          <w:pgNumType w:fmt="decimal"/>
          <w:formProt w:val="false"/>
          <w:textDirection w:val="lrTb"/>
          <w:docGrid w:type="default" w:linePitch="360" w:charSpace="0"/>
        </w:sectPr>
      </w:pPr>
    </w:p>
    <w:p>
      <w:pPr>
        <w:pStyle w:val="Normal"/>
        <w:widowControl w:val="false"/>
        <w:tabs>
          <w:tab w:val="clear" w:pos="720"/>
          <w:tab w:val="center" w:pos="7056" w:leader="none"/>
        </w:tabs>
        <w:spacing w:lineRule="auto" w:line="240"/>
        <w:ind w:left="0" w:right="0" w:hanging="0"/>
        <w:rPr>
          <w:b/>
          <w:b/>
          <w:sz w:val="24"/>
          <w:lang w:val="en-GB"/>
        </w:rPr>
      </w:pPr>
      <w:r>
        <w:rPr>
          <w:b/>
          <w:sz w:val="24"/>
          <w:lang w:val="en-GB"/>
        </w:rPr>
        <w:t>Table 12.</w:t>
        <w:tab/>
        <w:t xml:space="preserve"> Price-Relatives of Grains, Wool, and the Phelps-Brown &amp; Hopkins</w:t>
      </w:r>
    </w:p>
    <w:p>
      <w:pPr>
        <w:pStyle w:val="Normal"/>
        <w:widowControl w:val="false"/>
        <w:tabs>
          <w:tab w:val="clear" w:pos="720"/>
          <w:tab w:val="center" w:pos="7056" w:leader="none"/>
        </w:tabs>
        <w:spacing w:lineRule="auto" w:line="240"/>
        <w:rPr>
          <w:b/>
          <w:b/>
          <w:sz w:val="24"/>
          <w:lang w:val="en-GB"/>
        </w:rPr>
      </w:pPr>
      <w:r>
        <w:rPr>
          <w:b/>
          <w:sz w:val="24"/>
          <w:lang w:val="en-GB"/>
        </w:rPr>
        <w:tab/>
        <w:t>‘Basket of Consumables’ in Decennial Averages, 1450-9 to 1640-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GB"/>
        </w:rPr>
      </w:pPr>
      <w:r>
        <w:rPr>
          <w:b/>
          <w:sz w:val="24"/>
          <w:lang w:val="en-GB"/>
        </w:rPr>
      </w:r>
    </w:p>
    <w:p>
      <w:pPr>
        <w:pStyle w:val="Normal"/>
        <w:widowControl w:val="false"/>
        <w:tabs>
          <w:tab w:val="clear" w:pos="720"/>
          <w:tab w:val="left" w:pos="2592" w:leader="none"/>
          <w:tab w:val="left" w:pos="4176" w:leader="none"/>
          <w:tab w:val="left" w:pos="5760" w:leader="none"/>
          <w:tab w:val="left" w:pos="7344" w:leader="none"/>
          <w:tab w:val="left" w:pos="8928" w:leader="none"/>
        </w:tabs>
        <w:spacing w:lineRule="auto" w:line="240"/>
        <w:rPr>
          <w:b/>
          <w:b/>
          <w:sz w:val="24"/>
          <w:lang w:val="en-GB"/>
        </w:rPr>
      </w:pPr>
      <w:r>
        <w:rPr>
          <w:b/>
          <w:sz w:val="24"/>
          <w:lang w:val="en-GB"/>
        </w:rPr>
        <w:tab/>
        <w:t>Average of 1450-9 = 100 (base of the indic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GB"/>
        </w:rPr>
      </w:pPr>
      <w:r>
        <w:rPr>
          <w:b/>
          <w:sz w:val="24"/>
          <w:lang w:val="en-GB"/>
        </w:rPr>
        <w:t>Decade</w:t>
        <w:tab/>
        <w:t>Grains</w:t>
        <w:tab/>
        <w:t>Wool</w:t>
        <w:tab/>
        <w:t xml:space="preserve">Wool </w:t>
        <w:tab/>
        <w:t>‘Consum-</w:t>
        <w:tab/>
        <w:t>Wool</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GB"/>
        </w:rPr>
      </w:pPr>
      <w:r>
        <w:rPr>
          <w:b/>
          <w:sz w:val="24"/>
          <w:lang w:val="en-GB"/>
        </w:rPr>
        <w:tab/>
        <w:t>Price</w:t>
        <w:tab/>
        <w:t>Price</w:t>
        <w:tab/>
        <w:t>Index ÷</w:t>
        <w:tab/>
        <w:t>ables’</w:t>
        <w:tab/>
        <w:t>Index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GB"/>
        </w:rPr>
      </w:pPr>
      <w:r>
        <w:rPr>
          <w:b/>
          <w:sz w:val="24"/>
          <w:lang w:val="en-GB"/>
        </w:rPr>
        <w:tab/>
        <w:t>Index</w:t>
        <w:tab/>
        <w:t>Index</w:t>
        <w:tab/>
        <w:t>Grains</w:t>
        <w:tab/>
        <w:t>Index</w:t>
        <w:tab/>
        <w:t>Consumabl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450-9</w:t>
        <w:tab/>
      </w:r>
      <w:r>
        <w:rPr>
          <w:sz w:val="24"/>
          <w:lang w:val="en-GB"/>
        </w:rPr>
        <w:t>100</w:t>
        <w:tab/>
        <w:t>100</w:t>
        <w:tab/>
        <w:t>100</w:t>
        <w:tab/>
        <w:t>100</w:t>
        <w:tab/>
        <w:t>10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460-9</w:t>
        <w:tab/>
      </w:r>
      <w:r>
        <w:rPr>
          <w:sz w:val="24"/>
          <w:lang w:val="en-GB"/>
        </w:rPr>
        <w:t>101</w:t>
        <w:tab/>
        <w:t>133</w:t>
        <w:tab/>
        <w:t>132</w:t>
        <w:tab/>
        <w:t>105</w:t>
        <w:tab/>
        <w:t>12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470-9</w:t>
        <w:tab/>
        <w:t xml:space="preserve"> </w:t>
      </w:r>
      <w:r>
        <w:rPr>
          <w:sz w:val="24"/>
          <w:lang w:val="en-GB"/>
        </w:rPr>
        <w:t>95</w:t>
        <w:tab/>
        <w:t>121</w:t>
        <w:tab/>
        <w:t>127</w:t>
        <w:tab/>
        <w:t xml:space="preserve"> 95</w:t>
        <w:tab/>
        <w:t>12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480-9</w:t>
        <w:tab/>
      </w:r>
      <w:r>
        <w:rPr>
          <w:sz w:val="24"/>
          <w:lang w:val="en-GB"/>
        </w:rPr>
        <w:t>116</w:t>
        <w:tab/>
        <w:t>138</w:t>
        <w:tab/>
        <w:t>119</w:t>
        <w:tab/>
        <w:t>117</w:t>
        <w:tab/>
        <w:t>118</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490-9</w:t>
        <w:tab/>
        <w:t xml:space="preserve"> </w:t>
      </w:r>
      <w:r>
        <w:rPr>
          <w:sz w:val="24"/>
          <w:lang w:val="en-GB"/>
        </w:rPr>
        <w:t>99</w:t>
        <w:tab/>
        <w:t>117</w:t>
        <w:tab/>
        <w:t>118</w:t>
        <w:tab/>
        <w:t>102</w:t>
        <w:tab/>
        <w:t>115</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00-9</w:t>
        <w:tab/>
      </w:r>
      <w:r>
        <w:rPr>
          <w:sz w:val="24"/>
          <w:lang w:val="en-GB"/>
        </w:rPr>
        <w:t>114</w:t>
        <w:tab/>
        <w:t>113</w:t>
        <w:tab/>
        <w:t xml:space="preserve"> 99</w:t>
        <w:tab/>
        <w:t>105</w:t>
        <w:tab/>
        <w:t>108</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10-9</w:t>
        <w:tab/>
      </w:r>
      <w:r>
        <w:rPr>
          <w:sz w:val="24"/>
          <w:lang w:val="en-GB"/>
        </w:rPr>
        <w:t>117</w:t>
        <w:tab/>
        <w:t>145</w:t>
        <w:tab/>
        <w:t>124</w:t>
        <w:tab/>
        <w:t>112</w:t>
        <w:tab/>
        <w:t>12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20-9</w:t>
        <w:tab/>
      </w:r>
      <w:r>
        <w:rPr>
          <w:sz w:val="24"/>
          <w:lang w:val="en-GB"/>
        </w:rPr>
        <w:t>157</w:t>
        <w:tab/>
        <w:t>135</w:t>
        <w:tab/>
        <w:t xml:space="preserve"> 86</w:t>
        <w:tab/>
        <w:t>149</w:t>
        <w:tab/>
        <w:t xml:space="preserve"> 9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30-9</w:t>
        <w:tab/>
      </w:r>
      <w:r>
        <w:rPr>
          <w:sz w:val="24"/>
          <w:lang w:val="en-GB"/>
        </w:rPr>
        <w:t>164</w:t>
        <w:tab/>
        <w:t>149</w:t>
        <w:tab/>
        <w:t xml:space="preserve"> 91</w:t>
        <w:tab/>
        <w:t>156</w:t>
        <w:tab/>
        <w:t xml:space="preserve"> 9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40-9</w:t>
        <w:tab/>
      </w:r>
      <w:r>
        <w:rPr>
          <w:sz w:val="24"/>
          <w:lang w:val="en-GB"/>
        </w:rPr>
        <w:t>191</w:t>
        <w:tab/>
        <w:t>187</w:t>
        <w:tab/>
        <w:t xml:space="preserve"> 98</w:t>
        <w:tab/>
        <w:t>194</w:t>
        <w:tab/>
        <w:t xml:space="preserve"> 9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50-9</w:t>
        <w:tab/>
      </w:r>
      <w:r>
        <w:rPr>
          <w:sz w:val="24"/>
          <w:lang w:val="en-GB"/>
        </w:rPr>
        <w:t>348</w:t>
        <w:tab/>
        <w:t>251</w:t>
        <w:tab/>
        <w:t xml:space="preserve"> 72</w:t>
        <w:tab/>
        <w:t>291</w:t>
        <w:tab/>
        <w:t xml:space="preserve"> 8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60-9</w:t>
        <w:tab/>
      </w:r>
      <w:r>
        <w:rPr>
          <w:sz w:val="24"/>
          <w:lang w:val="en-GB"/>
        </w:rPr>
        <w:t>322</w:t>
        <w:tab/>
        <w:t>250</w:t>
        <w:tab/>
        <w:t xml:space="preserve"> 78</w:t>
        <w:tab/>
        <w:t>281</w:t>
        <w:tab/>
        <w:t xml:space="preserve"> 8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70-9</w:t>
        <w:tab/>
      </w:r>
      <w:r>
        <w:rPr>
          <w:sz w:val="24"/>
          <w:lang w:val="en-GB"/>
        </w:rPr>
        <w:t>378</w:t>
        <w:tab/>
        <w:t>285</w:t>
        <w:tab/>
        <w:t xml:space="preserve"> 75</w:t>
        <w:tab/>
        <w:t>318</w:t>
        <w:tab/>
        <w:t xml:space="preserve"> 9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80-9</w:t>
        <w:tab/>
      </w:r>
      <w:r>
        <w:rPr>
          <w:sz w:val="24"/>
          <w:lang w:val="en-GB"/>
        </w:rPr>
        <w:t>463</w:t>
        <w:tab/>
        <w:t>274</w:t>
        <w:tab/>
        <w:t xml:space="preserve"> 59</w:t>
        <w:tab/>
        <w:t>360</w:t>
        <w:tab/>
        <w:t xml:space="preserve"> 7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590-9</w:t>
        <w:tab/>
      </w:r>
      <w:r>
        <w:rPr>
          <w:sz w:val="24"/>
          <w:lang w:val="en-GB"/>
        </w:rPr>
        <w:t>602</w:t>
        <w:tab/>
        <w:t>384</w:t>
        <w:tab/>
        <w:t xml:space="preserve"> 64</w:t>
        <w:tab/>
        <w:t>476</w:t>
        <w:tab/>
        <w:t xml:space="preserve"> 8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600-9</w:t>
        <w:tab/>
      </w:r>
      <w:r>
        <w:rPr>
          <w:sz w:val="24"/>
          <w:lang w:val="en-GB"/>
        </w:rPr>
        <w:t>571</w:t>
        <w:tab/>
        <w:t>424</w:t>
        <w:tab/>
        <w:t xml:space="preserve"> 74</w:t>
        <w:tab/>
        <w:t>479</w:t>
        <w:tab/>
        <w:t xml:space="preserve"> 8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610-9</w:t>
        <w:tab/>
      </w:r>
      <w:r>
        <w:rPr>
          <w:sz w:val="24"/>
          <w:lang w:val="en-GB"/>
        </w:rPr>
        <w:t>668</w:t>
        <w:tab/>
        <w:t>430</w:t>
        <w:tab/>
        <w:t xml:space="preserve"> 64</w:t>
        <w:tab/>
        <w:t>533</w:t>
        <w:tab/>
        <w:t xml:space="preserve"> 8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620-9</w:t>
        <w:tab/>
      </w:r>
      <w:r>
        <w:rPr>
          <w:sz w:val="24"/>
          <w:lang w:val="en-GB"/>
        </w:rPr>
        <w:t>655</w:t>
        <w:tab/>
        <w:t>432</w:t>
        <w:tab/>
        <w:t xml:space="preserve"> 66</w:t>
        <w:tab/>
        <w:t>520</w:t>
        <w:tab/>
        <w:t xml:space="preserve"> 83</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1630-9</w:t>
        <w:tab/>
      </w:r>
      <w:r>
        <w:rPr>
          <w:sz w:val="24"/>
          <w:lang w:val="en-GB"/>
        </w:rPr>
        <w:t>806</w:t>
        <w:tab/>
        <w:t>496</w:t>
        <w:tab/>
        <w:t xml:space="preserve"> 62</w:t>
        <w:tab/>
        <w:t>621</w:t>
        <w:tab/>
        <w:t xml:space="preserve"> 8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b/>
          <w:b/>
          <w:sz w:val="24"/>
          <w:lang w:val="en-GB"/>
        </w:rPr>
      </w:pPr>
      <w:r>
        <w:rPr>
          <w:b/>
          <w:sz w:val="24"/>
          <w:lang w:val="en-GB"/>
        </w:rPr>
        <w:t>1640-9</w:t>
        <w:tab/>
      </w:r>
      <w:r>
        <w:rPr>
          <w:sz w:val="24"/>
          <w:lang w:val="en-GB"/>
        </w:rPr>
        <w:t>802</w:t>
        <w:tab/>
        <w:t>483</w:t>
        <w:tab/>
        <w:t xml:space="preserve"> 60</w:t>
        <w:tab/>
        <w:t>622</w:t>
        <w:tab/>
        <w:t xml:space="preserve"> 78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b/>
          <w:b/>
          <w:sz w:val="24"/>
          <w:lang w:val="en-GB"/>
        </w:rPr>
      </w:pPr>
      <w:r>
        <w:rPr>
          <w:b/>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pPr>
      <w:r>
        <w:rPr>
          <w:b/>
          <w:sz w:val="24"/>
          <w:lang w:val="en-GB"/>
        </w:rPr>
        <w:t>SOURCES</w:t>
      </w:r>
      <w:r>
        <w:rPr>
          <w:sz w:val="24"/>
          <w:lang w:val="en-GB"/>
        </w:rPr>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mallCaps/>
          <w:sz w:val="24"/>
          <w:lang w:val="en-GB"/>
        </w:rPr>
      </w:pPr>
      <w:r>
        <w:rPr>
          <w:sz w:val="24"/>
          <w:lang w:val="en-GB"/>
        </w:rPr>
        <w:t xml:space="preserve">Peter Bowden, ‘Agricultural Prices: Statistical Appendix’, in Joan Thirsk, ed., </w:t>
      </w:r>
      <w:r>
        <w:rPr>
          <w:i/>
          <w:sz w:val="24"/>
          <w:lang w:val="en-GB"/>
        </w:rPr>
        <w:t>Agrarian History of England and Wales</w:t>
      </w:r>
      <w:r>
        <w:rPr>
          <w:sz w:val="24"/>
          <w:lang w:val="en-GB"/>
        </w:rPr>
        <w:t xml:space="preserve">, IV: </w:t>
      </w:r>
      <w:r>
        <w:rPr>
          <w:i/>
          <w:sz w:val="24"/>
          <w:lang w:val="en-GB"/>
        </w:rPr>
        <w:t>1500-1640</w:t>
      </w:r>
      <w:r>
        <w:rPr>
          <w:sz w:val="24"/>
          <w:lang w:val="en-GB"/>
        </w:rPr>
        <w:t xml:space="preserve"> (Cambridge, 1967), pp. 857, 861;  E.H. Phelps Brown and Sheila Hopkins, ‘Seven Centuries of the Prices of Consumables’, in </w:t>
      </w:r>
      <w:r>
        <w:rPr>
          <w:i/>
          <w:sz w:val="24"/>
          <w:lang w:val="en-GB"/>
        </w:rPr>
        <w:t>A Perspective of Wages and Prices</w:t>
      </w:r>
      <w:r>
        <w:rPr>
          <w:sz w:val="24"/>
          <w:lang w:val="en-GB"/>
        </w:rPr>
        <w:t xml:space="preserve"> (1981), pp. 13-59.</w:t>
      </w:r>
    </w:p>
    <w:tbl>
      <w:tblPr>
        <w:tblW w:w="11716" w:type="dxa"/>
        <w:jc w:val="left"/>
        <w:tblInd w:w="792" w:type="dxa"/>
        <w:tblLayout w:type="fixed"/>
        <w:tblCellMar>
          <w:top w:w="0" w:type="dxa"/>
          <w:left w:w="0" w:type="dxa"/>
          <w:bottom w:w="0" w:type="dxa"/>
          <w:right w:w="0" w:type="dxa"/>
        </w:tblCellMar>
      </w:tblPr>
      <w:tblGrid>
        <w:gridCol w:w="1357"/>
        <w:gridCol w:w="1414"/>
        <w:gridCol w:w="882"/>
        <w:gridCol w:w="1302"/>
        <w:gridCol w:w="882"/>
        <w:gridCol w:w="1092"/>
        <w:gridCol w:w="1399"/>
        <w:gridCol w:w="1288"/>
        <w:gridCol w:w="2100"/>
      </w:tblGrid>
      <w:tr>
        <w:trPr>
          <w:tblHeader w:val="true"/>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able 13.</w:t>
            </w:r>
          </w:p>
        </w:tc>
        <w:tc>
          <w:tcPr>
            <w:tcW w:w="10359" w:type="dxa"/>
            <w:gridSpan w:val="8"/>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English Woolsack and Broadcloth Exports, in 5 year means, 1281-5 to 1541-45</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r>
          </w:p>
        </w:tc>
      </w:tr>
      <w:tr>
        <w:trPr>
          <w:tblHeader w:val="true"/>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Years (5) </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Woolsacks:</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 of </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Woolsacks:</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 of </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otal</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Equivalent</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Broadcloth</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otal as Equivalent</w:t>
            </w:r>
          </w:p>
        </w:tc>
      </w:tr>
      <w:tr>
        <w:trPr>
          <w:tblHeader w:val="true"/>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Michaelmas</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by Denizens</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otal</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by Aliens</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otal</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Sacks</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Broadcloths</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Exports</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Broadcloth</w:t>
            </w:r>
          </w:p>
        </w:tc>
      </w:tr>
      <w:tr>
        <w:trPr>
          <w:tblHeader w:val="true"/>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1-8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897</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55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554</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86-9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041</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84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84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1-9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919</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98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98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296-0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041</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845</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845</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1-0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2,344</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0,157</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0,15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06-1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04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30%</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97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70%</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01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9,070</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9,07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1-1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329</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3,090</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3,09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16-2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08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03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03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1-2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07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56%</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4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44%</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31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700</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70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26-3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88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76%</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10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24%</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998</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32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8,32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1-3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63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2.9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1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0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64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797</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79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36-4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18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44%</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34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56%</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52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941</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941</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1-4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6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09%</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1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91%</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07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327</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32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6-5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183</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79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56</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0,349</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1-5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6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39%</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58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61%</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750</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252</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21</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17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6-6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2,66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1,55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61</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0,615</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1-6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90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03%</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2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97%</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129</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0,560</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1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2,27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6-7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34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81%</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0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19%</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452</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62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2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152</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1-7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71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39%</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5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61%</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868</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09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11</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305</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6-8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898</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6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7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3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470</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70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643</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34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1-8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887</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9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3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0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517</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909</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242</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151</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6-9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57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0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38</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9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312</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685</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610</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295</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1-9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9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2.00%</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2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00%</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514</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226</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525</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9,752</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6-0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1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15%</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7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85%</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890</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3,188</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775</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96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1-0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0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5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04</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918</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570</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488</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6-1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9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41%</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7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9%</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968</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862</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746</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608</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1-1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3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72%</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28%</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93</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90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183</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08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6-2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5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98%</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2%</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36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248</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97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225</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1-2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6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7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24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729</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275</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004</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6-3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2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60%</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0%</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359</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887</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406</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29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1-3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7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18%</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82%</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8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667</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2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694</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6-4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98</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65%</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35%</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79</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308</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072</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38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1-4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0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96%</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27</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04%</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29</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79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456</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25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6-5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77</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50%</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8</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0%</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6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316</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84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16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5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5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61%</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39%</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91</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09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700</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4,79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6-6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47</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1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8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8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67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489</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16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1-6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0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94%</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6%</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8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67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002</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674</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6-7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0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12%</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8%</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94</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272</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44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72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1-7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38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13%</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87%</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53</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631</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53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3,169</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6-8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2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99%</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01%</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3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856</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441</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29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1-8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7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8.46%</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4%</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21</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026</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198</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224</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6-9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2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51%</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7</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9%</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51</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254</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5</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26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1-9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8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48%</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52%</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5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27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945</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217</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6-0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77</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98%</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2%</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37</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728</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583</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311</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01-0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3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62%</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38%</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07</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829</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271</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1,100</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06-1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3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9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0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32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747</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803</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6,549</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11-1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5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5.30%</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28</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0%</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87</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711</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592</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303</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16-2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22</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23%</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7%</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94</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509</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99</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5,608</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21-2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9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47%</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53%</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32</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237</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269</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506</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26-3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91</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2.91%</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4</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9%</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3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951</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534</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4,485</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31-3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35</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23%</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0</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77%</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05</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02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087</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7,109</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36-40</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1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90%</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6</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0%</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51</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123</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278</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401</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41-45</w:t>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79</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01%</w:t>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7</w:t>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99%</w:t>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76</w:t>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829</w:t>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056</w:t>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0"/>
                <w:lang w:val="en-CA"/>
              </w:rPr>
            </w:pPr>
            <w:r>
              <w:rPr>
                <w:sz w:val="24"/>
                <w:lang w:val="en-CA"/>
              </w:rPr>
              <w:t>137,885</w:t>
            </w:r>
          </w:p>
        </w:tc>
      </w:tr>
      <w:tr>
        <w:trPr/>
        <w:tc>
          <w:tcPr>
            <w:tcW w:w="1357"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4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30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88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092"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399"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1288"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c>
          <w:tcPr>
            <w:tcW w:w="210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0"/>
                <w:lang w:val="en-CA"/>
              </w:rPr>
            </w:pPr>
            <w:r>
              <w:rPr>
                <w:sz w:val="20"/>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sz w:val="20"/>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0"/>
          <w:lang w:val="en-CA"/>
        </w:rPr>
      </w:pPr>
      <w:r>
        <w:rPr>
          <w:sz w:val="20"/>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US"/>
        </w:rPr>
      </w:pPr>
      <w:r>
        <w:rPr>
          <w:b/>
          <w:sz w:val="24"/>
          <w:lang w:val="en-CA"/>
        </w:rPr>
        <w:t>Sources:</w:t>
      </w:r>
      <w:r>
        <w:rPr>
          <w:sz w:val="24"/>
          <w:lang w:val="en-CA"/>
        </w:rPr>
        <w:t xml:space="preserve">  </w:t>
      </w:r>
      <w:r>
        <w:rPr>
          <w:sz w:val="24"/>
          <w:lang w:val="en-US"/>
        </w:rPr>
        <w:t xml:space="preserve">E.M. Carus Wilson and Olive Coleman, eds., </w:t>
      </w:r>
      <w:r>
        <w:rPr>
          <w:i/>
          <w:sz w:val="24"/>
          <w:lang w:val="en-US"/>
        </w:rPr>
        <w:t>England’s Export Trade, 1275-1547</w:t>
      </w:r>
      <w:r>
        <w:rPr>
          <w:sz w:val="24"/>
          <w:lang w:val="en-US"/>
        </w:rPr>
        <w:t xml:space="preserve"> (Oxford, 1963), pp. </w:t>
      </w:r>
      <w:r>
        <w:rPr>
          <w:sz w:val="24"/>
          <w:lang w:val="en-CA"/>
        </w:rPr>
        <w:t>36-119</w:t>
      </w:r>
      <w:r>
        <w:rPr>
          <w:sz w:val="24"/>
          <w:lang w:val="en-US"/>
        </w:rPr>
        <w:t xml:space="preserve">; A.R. Bridbury, </w:t>
      </w:r>
      <w:r>
        <w:rPr>
          <w:i/>
          <w:sz w:val="24"/>
          <w:lang w:val="en-US"/>
        </w:rPr>
        <w:t>Medieval English Clothmaking:  An Economic Survey</w:t>
      </w:r>
      <w:r>
        <w:rPr>
          <w:sz w:val="24"/>
          <w:lang w:val="en-US"/>
        </w:rPr>
        <w:t xml:space="preserve"> (London, 1982), Appendix F, pp. 118-22.</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0"/>
          <w:lang w:val="en-US"/>
        </w:rPr>
      </w:pPr>
      <w:r>
        <w:rPr>
          <w:b/>
          <w:sz w:val="20"/>
          <w:lang w:val="en-US"/>
        </w:rPr>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vanish/>
          <w:sz w:val="20"/>
          <w:lang w:val="en-CA"/>
        </w:rPr>
      </w:pPr>
      <w:r>
        <w:rPr>
          <w:b/>
          <w:vanish/>
          <w:sz w:val="20"/>
          <w:lang w:val="en-CA"/>
        </w:rPr>
      </w:r>
    </w:p>
    <w:tbl>
      <w:tblPr>
        <w:tblW w:w="13140" w:type="dxa"/>
        <w:jc w:val="left"/>
        <w:tblInd w:w="792" w:type="dxa"/>
        <w:tblLayout w:type="fixed"/>
        <w:tblCellMar>
          <w:top w:w="0" w:type="dxa"/>
          <w:left w:w="0" w:type="dxa"/>
          <w:bottom w:w="0" w:type="dxa"/>
          <w:right w:w="0" w:type="dxa"/>
        </w:tblCellMar>
      </w:tblPr>
      <w:tblGrid>
        <w:gridCol w:w="1314"/>
        <w:gridCol w:w="1314"/>
        <w:gridCol w:w="1314"/>
        <w:gridCol w:w="1314"/>
        <w:gridCol w:w="1314"/>
        <w:gridCol w:w="1314"/>
        <w:gridCol w:w="1314"/>
        <w:gridCol w:w="1314"/>
        <w:gridCol w:w="1314"/>
        <w:gridCol w:w="1314"/>
      </w:tblGrid>
      <w:tr>
        <w:trPr>
          <w:tblHeader w:val="true"/>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Table 14.</w:t>
            </w:r>
          </w:p>
        </w:tc>
        <w:tc>
          <w:tcPr>
            <w:tcW w:w="11826" w:type="dxa"/>
            <w:gridSpan w:val="9"/>
            <w:vMerge w:val="restart"/>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Exports of English Broadcloths of Assise</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t>in quinquennial means, 1346-50 to 1551-55</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b/>
                <w:b/>
                <w:sz w:val="24"/>
                <w:lang w:val="en-CA"/>
              </w:rPr>
            </w:pPr>
            <w:r>
              <w:rPr>
                <w:b/>
                <w:sz w:val="24"/>
                <w:lang w:val="en-CA"/>
              </w:rPr>
            </w:r>
          </w:p>
        </w:tc>
      </w:tr>
      <w:tr>
        <w:trPr>
          <w:tblHeader w:val="true"/>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1826" w:type="dxa"/>
            <w:gridSpan w:val="9"/>
            <w:vMerge w:val="continue"/>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blHeader w:val="true"/>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Year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 xml:space="preserve">   </w:t>
            </w:r>
            <w:r>
              <w:rPr>
                <w:b/>
                <w:sz w:val="24"/>
                <w:lang w:val="en-CA"/>
              </w:rPr>
              <w:t>Denizen</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Hansard</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Other Alien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TOTAL</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London</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London</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London</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London</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 xml:space="preserve">London: </w:t>
            </w:r>
          </w:p>
        </w:tc>
      </w:tr>
      <w:tr>
        <w:trPr>
          <w:tblHeader w:val="true"/>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Michaelma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 xml:space="preserve">  </w:t>
            </w:r>
            <w:r>
              <w:rPr>
                <w:b/>
                <w:sz w:val="24"/>
                <w:lang w:val="en-CA"/>
              </w:rPr>
              <w:t>Export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Export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Export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EXPORT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Denizen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Hansard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Other Aliens</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b/>
                <w:sz w:val="24"/>
                <w:lang w:val="en-CA"/>
              </w:rPr>
              <w:t xml:space="preserve">    </w:t>
            </w:r>
            <w:r>
              <w:rPr>
                <w:b/>
                <w:sz w:val="24"/>
                <w:lang w:val="en-CA"/>
              </w:rPr>
              <w:t xml:space="preserve">Total     </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 of Total</w:t>
            </w:r>
          </w:p>
        </w:tc>
      </w:tr>
      <w:tr>
        <w:trPr>
          <w:tblHeader w:val="true"/>
        </w:trPr>
        <w:tc>
          <w:tcPr>
            <w:tcW w:w="13140" w:type="dxa"/>
            <w:gridSpan w:val="1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46-5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4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5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1-5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2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56-6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37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1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6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1-6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9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9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71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66-7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7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1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4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52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1-7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0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6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1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76-8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67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8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8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64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1-8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94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0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9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24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86-9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19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2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9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61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1-9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97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4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0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52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396-0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31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4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81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77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1-0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45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4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7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57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06-1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99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6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18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74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8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0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5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25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89%</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1-1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28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8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91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18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9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2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7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49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31%</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16-2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05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2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0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97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6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6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96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9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39%</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1-2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18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3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16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27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7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5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7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81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1.74%</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26-3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33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0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76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40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7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99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2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49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30%</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1-3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47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6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9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02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3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5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7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06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64%</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36-4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2,86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4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06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7,07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8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3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0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12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8.50%</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1-4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8,16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33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95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45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7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3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3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93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40%</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46-5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28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0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25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5,84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5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72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5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22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1.04%</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1-5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78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1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0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70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8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74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41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74%</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56-6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91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1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6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48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2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64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9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6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29%</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0-6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04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8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7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00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96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0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04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31%</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66-7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25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80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8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7,44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8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35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64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78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5.51%</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1-7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70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1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1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53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2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6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54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3,32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85%</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76-8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2,18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2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03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44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28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3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2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4,44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29%</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1-8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19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43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56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4,19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6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3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0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29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6.96%</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86-9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5,89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74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37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0,00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36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46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8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12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24%</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1-9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9,51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10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3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94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13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86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89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89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03%</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496-0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66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17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74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58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04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28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41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74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30%</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01-0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4,80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63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83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27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22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81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6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61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0.32%</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06-1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83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98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98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4,80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7,35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47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56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2,39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78%</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11-1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9,11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1,62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6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59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3,49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73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2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2,25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1.90%</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16-2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1,12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41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55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0,09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6,48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76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83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3,08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0.02%</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21-2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8,67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45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13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2,269</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5,56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8,12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17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85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19%</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26-3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6,94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0,402</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6,19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3,53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2,65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9,48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20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2,35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7.35%</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31-3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53,96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27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5,84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4,08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0,98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24,08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43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75,50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0.25%</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36-4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61,00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747</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7,523</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9,27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46,704</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30,66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4,36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731</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3.94%</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41-4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8,056</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01,55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6.02%</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46-5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35,19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3,780</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91.56%</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4"/>
                <w:lang w:val="en-CA"/>
              </w:rPr>
            </w:pPr>
            <w:r>
              <w:rPr>
                <w:b/>
                <w:sz w:val="24"/>
                <w:lang w:val="en-CA"/>
              </w:rPr>
              <w:t>1551-5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26,595</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n.a.</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110,888</w:t>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4"/>
                <w:lang w:val="en-CA"/>
              </w:rPr>
            </w:pPr>
            <w:r>
              <w:rPr>
                <w:sz w:val="24"/>
                <w:lang w:val="en-CA"/>
              </w:rPr>
              <w:t>87.59%</w:t>
            </w:r>
          </w:p>
        </w:tc>
      </w:tr>
      <w:tr>
        <w:trPr/>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c>
          <w:tcPr>
            <w:tcW w:w="1314"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tbl>
      <w:tblPr>
        <w:tblW w:w="12510" w:type="dxa"/>
        <w:jc w:val="left"/>
        <w:tblInd w:w="792" w:type="dxa"/>
        <w:tblLayout w:type="fixed"/>
        <w:tblCellMar>
          <w:top w:w="0" w:type="dxa"/>
          <w:left w:w="0" w:type="dxa"/>
          <w:bottom w:w="0" w:type="dxa"/>
          <w:right w:w="0" w:type="dxa"/>
        </w:tblCellMar>
      </w:tblPr>
      <w:tblGrid>
        <w:gridCol w:w="12510"/>
      </w:tblGrid>
      <w:tr>
        <w:trPr/>
        <w:tc>
          <w:tcPr>
            <w:tcW w:w="12510" w:type="dxa"/>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4"/>
                <w:lang w:val="en-CA"/>
              </w:rPr>
            </w:pPr>
            <w:r>
              <w:rPr>
                <w:sz w:val="24"/>
                <w:lang w:val="en-CA"/>
              </w:rPr>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b/>
          <w:sz w:val="24"/>
          <w:lang w:val="en-CA"/>
        </w:rPr>
        <w:t>Not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2592"/>
        <w:rPr>
          <w:sz w:val="24"/>
          <w:lang w:val="en-CA"/>
        </w:rPr>
      </w:pPr>
      <w:r>
        <w:rPr>
          <w:sz w:val="24"/>
          <w:lang w:val="en-CA"/>
        </w:rPr>
        <w:t xml:space="preserve">a. </w:t>
        <w:tab/>
        <w:t>The woolsack was a measure of weight: 364 lb = 165.45 kg</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2592"/>
        <w:rPr>
          <w:sz w:val="24"/>
          <w:lang w:val="en-CA"/>
        </w:rPr>
      </w:pPr>
      <w:r>
        <w:rPr>
          <w:sz w:val="24"/>
          <w:lang w:val="en-CA"/>
        </w:rPr>
        <w:t xml:space="preserve">b. </w:t>
        <w:tab/>
        <w:t>The standard broadcloth measure of assize was 24 yards by 1.75 yards,  finished (with about 60 lb. of wool per cloth). Three kerseys and two  ‘dozens’ or ‘streits’ were reckoned as one broadcloth.</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2592"/>
        <w:rPr>
          <w:sz w:val="24"/>
          <w:lang w:val="en-CA"/>
        </w:rPr>
      </w:pPr>
      <w:r>
        <w:rPr>
          <w:sz w:val="24"/>
          <w:lang w:val="en-CA"/>
        </w:rPr>
        <w:t xml:space="preserve">c. </w:t>
        <w:tab/>
        <w:t>To compute the total exports in terms of cloths, wool-sacks were converted into cloths by the ratio of 4.333 cloths per sack.</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2592"/>
        <w:rPr>
          <w:sz w:val="24"/>
          <w:lang w:val="en-CA"/>
        </w:rPr>
      </w:pPr>
      <w:r>
        <w:rPr>
          <w:sz w:val="24"/>
          <w:lang w:val="en-CA"/>
        </w:rPr>
        <w:t>d.</w:t>
        <w:tab/>
        <w:t>Customs farmed without records of exports; or accounts missing for too many port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2592"/>
        <w:rPr>
          <w:sz w:val="24"/>
          <w:lang w:val="en-CA"/>
        </w:rPr>
      </w:pPr>
      <w:r>
        <w:rPr>
          <w:sz w:val="24"/>
          <w:lang w:val="en-CA"/>
        </w:rPr>
        <w:t xml:space="preserve">e. </w:t>
        <w:tab/>
        <w:t>Average of cloth exports from 1490-4 and 1497-9 only, because the    London accounts are missing for 1494-95 and 1495-9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CA"/>
        </w:rPr>
      </w:pPr>
      <w:r>
        <w:rPr>
          <w:b/>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2592"/>
        <w:rPr/>
      </w:pPr>
      <w:r>
        <w:rPr>
          <w:b/>
          <w:sz w:val="24"/>
          <w:lang w:val="en-CA"/>
        </w:rPr>
        <w:t>Sources:</w:t>
      </w:r>
      <w:r>
        <w:rPr>
          <w:sz w:val="24"/>
          <w:lang w:val="en-CA"/>
        </w:rPr>
        <w:tab/>
        <w:t xml:space="preserve">Eleanora Carus Wilson and Olive Coleman, </w:t>
      </w:r>
      <w:r>
        <w:rPr>
          <w:i/>
          <w:sz w:val="24"/>
          <w:lang w:val="en-CA"/>
        </w:rPr>
        <w:t>England's Export Trade 1275-1547</w:t>
      </w:r>
      <w:r>
        <w:rPr>
          <w:sz w:val="24"/>
          <w:lang w:val="en-CA"/>
        </w:rPr>
        <w:t xml:space="preserve"> (Oxford, 1963), calculated from tables in pp. 1 - 114; Anthony R. Bridbury, </w:t>
      </w:r>
      <w:r>
        <w:rPr>
          <w:i/>
          <w:sz w:val="24"/>
          <w:lang w:val="en-CA"/>
        </w:rPr>
        <w:t>Medieval English Clothmaking: An Economic Survey</w:t>
      </w:r>
      <w:r>
        <w:rPr>
          <w:sz w:val="24"/>
          <w:lang w:val="en-CA"/>
        </w:rPr>
        <w:t xml:space="preserve"> (London, 1982), Appendix F, pp. 118-22.</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CA"/>
        </w:rPr>
      </w:pPr>
      <w:r>
        <w:rPr>
          <w:sz w:val="24"/>
          <w:lang w:val="en-CA"/>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592" w:hanging="0"/>
        <w:rPr/>
      </w:pPr>
      <w:r>
        <w:rPr>
          <w:sz w:val="24"/>
          <w:lang w:val="en-CA"/>
        </w:rPr>
        <w:t xml:space="preserve">H.L. Gray, ‘English Foreign Trade from 1446 to 1482’, in Eileen Power and Michael Postan, eds., </w:t>
      </w:r>
      <w:r>
        <w:rPr>
          <w:i/>
          <w:sz w:val="24"/>
          <w:lang w:val="en-CA"/>
        </w:rPr>
        <w:t>Studies in English Trade in the Fifteenth Century</w:t>
      </w:r>
      <w:r>
        <w:rPr>
          <w:sz w:val="24"/>
          <w:lang w:val="en-CA"/>
        </w:rPr>
        <w:t xml:space="preserve"> (London, 1933), pp. 12-14.</w:t>
      </w:r>
    </w:p>
    <w:sectPr>
      <w:headerReference w:type="even" r:id="rId41"/>
      <w:headerReference w:type="default" r:id="rId42"/>
      <w:footerReference w:type="even" r:id="rId43"/>
      <w:footerReference w:type="default" r:id="rId44"/>
      <w:footnotePr>
        <w:numFmt w:val="decimal"/>
      </w:footnotePr>
      <w:type w:val="nextPage"/>
      <w:pgSz w:orient="landscape" w:w="15840" w:h="12240"/>
      <w:pgMar w:left="1008" w:right="720" w:gutter="0" w:header="864" w:top="1344" w:footer="54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See in particular this recent publication:  Bruce M.  S.  Campbell, </w:t>
      </w:r>
      <w:r>
        <w:rPr>
          <w:i/>
          <w:sz w:val="22"/>
          <w:lang w:val="en-CA"/>
        </w:rPr>
        <w:t>The Medieval Antecedents of English Agricultural Progress</w:t>
      </w:r>
      <w:r>
        <w:rPr>
          <w:sz w:val="22"/>
          <w:lang w:val="en-CA"/>
        </w:rPr>
        <w:t>, Variorum Collected Studies Series CS872 (Aldershot, Hampshire; and Burlington, VT:  Ashgate Publishing Ltd, 2007).</w:t>
      </w:r>
    </w:p>
  </w:footnote>
  <w:footnote w:id="3">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See the previous lecture (no.  8 – on Spain) and n.  12 below.</w:t>
      </w:r>
    </w:p>
  </w:footnote>
  <w:footnote w:id="4">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GB"/>
        </w:rPr>
        <w:t xml:space="preserve">Esther Boserup, </w:t>
      </w:r>
      <w:r>
        <w:rPr>
          <w:i/>
          <w:sz w:val="22"/>
          <w:lang w:val="en-GB"/>
        </w:rPr>
        <w:t>Population and Technological Change:  A Study of Long-Term Trends</w:t>
      </w:r>
      <w:r>
        <w:rPr>
          <w:sz w:val="22"/>
          <w:lang w:val="en-GB"/>
        </w:rPr>
        <w:t xml:space="preserve"> (Chicago, 1981)</w:t>
      </w:r>
      <w:r>
        <w:rPr>
          <w:sz w:val="22"/>
          <w:lang w:val="en-CA"/>
        </w:rPr>
        <w:t>.</w:t>
      </w:r>
    </w:p>
  </w:footnote>
  <w:footnote w:id="5">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Bruce Campbell, ‘Arable Progress in Medieval England: Some Evidence from Eastern Norfolk’, </w:t>
      </w:r>
      <w:r>
        <w:rPr>
          <w:i/>
          <w:sz w:val="22"/>
          <w:lang w:val="en-CA"/>
        </w:rPr>
        <w:t>Economic History Review</w:t>
      </w:r>
      <w:r>
        <w:rPr>
          <w:sz w:val="22"/>
          <w:lang w:val="en-CA"/>
        </w:rPr>
        <w:t xml:space="preserve">, 2nd, 36 (1983), 26-47; B.M. Campbell, ‘Arable Productivity in Medieval England: Some Evidence from Norfolk’, </w:t>
      </w:r>
      <w:r>
        <w:rPr>
          <w:i/>
          <w:sz w:val="22"/>
          <w:lang w:val="en-CA"/>
        </w:rPr>
        <w:t>Journal of Economic History</w:t>
      </w:r>
      <w:r>
        <w:rPr>
          <w:sz w:val="22"/>
          <w:lang w:val="en-CA"/>
        </w:rPr>
        <w:t xml:space="preserve">, 43 (June 1983), 379-404; Bruce M. S. Campbell and Mark Overton, eds., </w:t>
      </w:r>
      <w:r>
        <w:rPr>
          <w:i/>
          <w:sz w:val="22"/>
          <w:lang w:val="en-CA"/>
        </w:rPr>
        <w:t>Land, Labour and Livestock: Historical Studies in European Agricultural Productivity</w:t>
      </w:r>
      <w:r>
        <w:rPr>
          <w:sz w:val="22"/>
          <w:lang w:val="en-CA"/>
        </w:rPr>
        <w:t xml:space="preserve"> (Manchester, 1991): Essays by Overton &amp; Campbell, Shiel, Biddick &amp; Bijleveld, Campbell, Thornton, Clark, Persson; Bruce M. S. Campbell and Mark Overton, ‘A New Perspective on Medieval and Early Modern Agriculture:  Six Centuries of Norfolk Farming, c.1250 - c.1850', </w:t>
      </w:r>
      <w:r>
        <w:rPr>
          <w:i/>
          <w:sz w:val="22"/>
          <w:lang w:val="en-CA"/>
        </w:rPr>
        <w:t>Past &amp; Present</w:t>
      </w:r>
      <w:r>
        <w:rPr>
          <w:sz w:val="22"/>
          <w:lang w:val="en-CA"/>
        </w:rPr>
        <w:t xml:space="preserve">, no. 141 (November 1993), 38 - 105; and Bruce M. S. Campbell, ‘Progressiveness and Backwardness in Thirteenth and Early Fourteenth-Century English Agriculture: the Verdict of Recent Research’, in Jean Marie Duvosquel and Erik Thoen, eds., </w:t>
      </w:r>
      <w:r>
        <w:rPr>
          <w:i/>
          <w:sz w:val="22"/>
          <w:lang w:val="en-CA"/>
        </w:rPr>
        <w:t>Peasants &amp; Townsmen in Medieval Europe: Studia in Honorem Adriaan Verhulst</w:t>
      </w:r>
      <w:r>
        <w:rPr>
          <w:sz w:val="22"/>
          <w:lang w:val="en-CA"/>
        </w:rPr>
        <w:t xml:space="preserve">, Belgisch Centrum voor Landelijk Geschiedenis nr. 114/Centre belge d’histoire rurale no. 114 (Ghent, 1995), pp. 541-560; Bruce Campbell, ‘The Agrarian Problem in the Early Fourteenth Century’, </w:t>
      </w:r>
      <w:r>
        <w:rPr>
          <w:i/>
          <w:sz w:val="22"/>
          <w:lang w:val="en-CA"/>
        </w:rPr>
        <w:t>Past &amp; Present</w:t>
      </w:r>
      <w:r>
        <w:rPr>
          <w:sz w:val="22"/>
          <w:lang w:val="en-CA"/>
        </w:rPr>
        <w:t>, no.  188 (August 2005),</w:t>
      </w:r>
      <w:r>
        <w:rPr>
          <w:sz w:val="22"/>
          <w:lang w:val="en-GB"/>
        </w:rPr>
        <w:t xml:space="preserve"> 1-69.</w:t>
      </w:r>
      <w:r>
        <w:rPr>
          <w:sz w:val="22"/>
          <w:lang w:val="en-CA"/>
        </w:rPr>
        <w:t xml:space="preserve">  Many of these studies have been reprinted in the following collection: Bruce M.  S.  Campbell, </w:t>
      </w:r>
      <w:r>
        <w:rPr>
          <w:i/>
          <w:sz w:val="22"/>
          <w:lang w:val="en-CA"/>
        </w:rPr>
        <w:t>The Medieval Antecedents of English Agricultural Progress</w:t>
      </w:r>
      <w:r>
        <w:rPr>
          <w:sz w:val="22"/>
          <w:lang w:val="en-CA"/>
        </w:rPr>
        <w:t xml:space="preserve">, Variorum Collected Studies Series CS872 (Aldershot, Hampshire: Ashgate Publishing Ltd., 2007), also indicated in n.  1, above. See also his recent monograph, though it does not really consider this issue in any depth: Bruce M. S. Campbell, </w:t>
      </w:r>
      <w:r>
        <w:rPr>
          <w:i/>
          <w:sz w:val="22"/>
          <w:lang w:val="en-CA"/>
        </w:rPr>
        <w:t>English Seigniorial Agriculture, 1250 - 1450</w:t>
      </w:r>
      <w:r>
        <w:rPr>
          <w:sz w:val="22"/>
          <w:lang w:val="en-CA"/>
        </w:rPr>
        <w:t xml:space="preserve">, Cambridge Studies in Historical Geography no. 31 (Cambridge: Cambridge University Press, 2000).  Much more attention is paid to these issues in his even more recent (and co-authored) monograph: Bruce M.  S.  Campbell and Ken Bartley, </w:t>
      </w:r>
      <w:r>
        <w:rPr>
          <w:i/>
          <w:sz w:val="22"/>
          <w:lang w:val="en-CA"/>
        </w:rPr>
        <w:t>England on the Eve of the Black Death: An Atlas of Lay Lordship, Land and Wealth, 1300 - 49</w:t>
      </w:r>
      <w:r>
        <w:rPr>
          <w:sz w:val="22"/>
          <w:lang w:val="en-CA"/>
        </w:rPr>
        <w:t xml:space="preserve"> (Manchester and New York: Manchester University Press, 2006).</w:t>
      </w:r>
    </w:p>
  </w:footnote>
  <w:footnote w:id="6">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See Eleanor Searle, </w:t>
      </w:r>
      <w:r>
        <w:rPr>
          <w:i/>
          <w:sz w:val="22"/>
          <w:lang w:val="en-CA"/>
        </w:rPr>
        <w:t>Lordship and Community: Battle Abbey and Its Banlieu, 1066-1538</w:t>
      </w:r>
      <w:r>
        <w:rPr>
          <w:sz w:val="22"/>
          <w:lang w:val="en-CA"/>
        </w:rPr>
        <w:t xml:space="preserve"> (Toronto, 1974).</w:t>
      </w:r>
    </w:p>
  </w:footnote>
  <w:footnote w:id="7">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See below for a discussion of the possible intermingling of peasant tenancy and landlord strips in the Open Fields.</w:t>
      </w:r>
    </w:p>
  </w:footnote>
  <w:footnote w:id="8">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See John H. Munro, </w:t>
      </w:r>
      <w:r>
        <w:rPr>
          <w:sz w:val="22"/>
          <w:lang w:val="en-GB"/>
        </w:rPr>
        <w:t xml:space="preserve">‘Wage Stickiness, Monetary Changes, and Real Incomes in Late-Medieval England and the Low Countries, 1300 - 1500:  Did Money Matter?’ </w:t>
      </w:r>
      <w:r>
        <w:rPr>
          <w:i/>
          <w:sz w:val="22"/>
          <w:lang w:val="en-GB"/>
        </w:rPr>
        <w:t>Research in Economic History</w:t>
      </w:r>
      <w:r>
        <w:rPr>
          <w:sz w:val="22"/>
          <w:lang w:val="en-GB"/>
        </w:rPr>
        <w:t>, 21 (2003), 185 - 297; also available as a working paper (but an earlier version) on my Home Page, at:</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uto" w:line="240"/>
        <w:jc w:val="both"/>
        <w:rPr/>
      </w:pPr>
      <w:hyperlink r:id="rId1">
        <w:r>
          <w:rPr>
            <w:rStyle w:val="InternetLink"/>
            <w:color w:val="0000FF"/>
            <w:sz w:val="22"/>
            <w:u w:val="single"/>
            <w:lang w:val="en-CA"/>
          </w:rPr>
          <w:t>http://www.economics.utoronto.ca/ecipa/archive/UT-ECIPA-MUNRO-00-03.html</w:t>
        </w:r>
      </w:hyperlink>
    </w:p>
  </w:footnote>
  <w:footnote w:id="9">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G.A. Holmes, </w:t>
      </w:r>
      <w:r>
        <w:rPr>
          <w:i/>
          <w:sz w:val="22"/>
          <w:lang w:val="en-CA"/>
        </w:rPr>
        <w:t>The Estates of the Higher Nobility in Fourteenth-Century England</w:t>
      </w:r>
      <w:r>
        <w:rPr>
          <w:sz w:val="22"/>
          <w:lang w:val="en-CA"/>
        </w:rPr>
        <w:t xml:space="preserve"> (Cambridge, 1957), pp. 85-120.  His analyses, however, are based largely on one noble estates, and one to the west of the classic feudal or manorial heartland of the Midlands.  Furthermore, Holmes did not take account of the serious inflation that had ensued from the early 1350s to the mid 1370s.</w:t>
      </w:r>
    </w:p>
  </w:footnote>
  <w:footnote w:id="10">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Richard H. Britnell, ‘Feudal Reaction after the Black Death in the Palatinate of Durham’, </w:t>
      </w:r>
      <w:r>
        <w:rPr>
          <w:i/>
          <w:sz w:val="22"/>
          <w:lang w:val="en-CA"/>
        </w:rPr>
        <w:t>Past &amp; Present</w:t>
      </w:r>
      <w:r>
        <w:rPr>
          <w:sz w:val="22"/>
          <w:lang w:val="en-CA"/>
        </w:rPr>
        <w:t>, no. 128 (August 1990), pp. 28-47.</w:t>
      </w:r>
    </w:p>
  </w:footnote>
  <w:footnote w:id="11">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Much of the following is based on the following recently published paper, originally presented as a conference paper, at Corpus Christie College, in honour of the retirement of Professor John Hatcher:</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uto" w:line="240"/>
        <w:jc w:val="both"/>
        <w:rPr/>
      </w:pPr>
      <w:r>
        <w:rPr>
          <w:sz w:val="22"/>
          <w:lang w:val="en-CA"/>
        </w:rPr>
        <w:t xml:space="preserve">John Munro, </w:t>
      </w:r>
      <w:r>
        <w:rPr>
          <w:sz w:val="22"/>
          <w:lang w:val="en-US"/>
        </w:rPr>
        <w:t xml:space="preserve">‘The Late-Medieval Decline of English Demesne Agriculture:  Demographic, Monetary, and Political-Fiscal Factors’, in Mark Bailey and Stephen Rigby, eds., </w:t>
      </w:r>
      <w:r>
        <w:rPr>
          <w:i/>
          <w:sz w:val="22"/>
          <w:lang w:val="en-US"/>
        </w:rPr>
        <w:t>Town and Countryside in the Age of the Black Death: Essays in Honour of John Hatcher</w:t>
      </w:r>
      <w:r>
        <w:rPr>
          <w:sz w:val="22"/>
          <w:lang w:val="en-US"/>
        </w:rPr>
        <w:t>, The Medieval Countryside, vol.  12 (Turnhout: Brepols, 2012), pp.  299-348.</w:t>
      </w:r>
    </w:p>
  </w:footnote>
  <w:footnote w:id="12">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Bruce M. Campbell, ‘Matching Supply to Demand: Crop Production and Disposal by English Demesnes in the Century of the Black Death’, </w:t>
      </w:r>
      <w:r>
        <w:rPr>
          <w:i/>
          <w:sz w:val="22"/>
          <w:lang w:val="en-CA"/>
        </w:rPr>
        <w:t>Journal of Economic History</w:t>
      </w:r>
      <w:r>
        <w:rPr>
          <w:sz w:val="22"/>
          <w:lang w:val="en-CA"/>
        </w:rPr>
        <w:t>, 57:4 (December 1997), 827-58.</w:t>
      </w:r>
    </w:p>
  </w:footnote>
  <w:footnote w:id="13">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The best statistical evidence is to be found in Bruce M. S. Campbell, </w:t>
      </w:r>
      <w:r>
        <w:rPr>
          <w:i/>
          <w:sz w:val="22"/>
          <w:lang w:val="en-CA"/>
        </w:rPr>
        <w:t>English Seigniorial Agriculture, 1250 - 1450</w:t>
      </w:r>
      <w:r>
        <w:rPr>
          <w:sz w:val="22"/>
          <w:lang w:val="en-CA"/>
        </w:rPr>
        <w:t>, Cambridge Studies in Historical Geography no. 31 (Cambridge: Cambridge University Press, 2000).</w:t>
      </w:r>
    </w:p>
  </w:footnote>
  <w:footnote w:id="14">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For deeper analyses of these proposition on international trade, see my following publications: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uto" w:line="240"/>
        <w:jc w:val="both"/>
        <w:rPr/>
      </w:pPr>
      <w:r>
        <w:rPr>
          <w:sz w:val="22"/>
          <w:lang w:val="en-CA"/>
        </w:rPr>
        <w:t xml:space="preserve">John Munro, </w:t>
      </w:r>
      <w:r>
        <w:rPr>
          <w:sz w:val="22"/>
          <w:lang w:val="en-GB"/>
        </w:rPr>
        <w:t xml:space="preserve">‘Urban Regulation and Monopolistic Competition in the Textile Industries of the Late-Medieval Low Countries’, in Erik Aerts and John Munro, eds.,  </w:t>
      </w:r>
      <w:r>
        <w:rPr>
          <w:i/>
          <w:sz w:val="22"/>
          <w:lang w:val="en-GB"/>
        </w:rPr>
        <w:t>Textiles of the Low Countries in European Economic History</w:t>
      </w:r>
      <w:r>
        <w:rPr>
          <w:sz w:val="22"/>
          <w:lang w:val="en-GB"/>
        </w:rPr>
        <w:t xml:space="preserve">, Studies in Social and Economic History, Vol. 19 (Leuven: Leuven University Press, 1990), pp. 41 - 52.  Reprinted in John Munro, </w:t>
      </w:r>
      <w:r>
        <w:rPr>
          <w:i/>
          <w:sz w:val="22"/>
          <w:lang w:val="en-GB"/>
        </w:rPr>
        <w:t>Textiles, Towns, and Trade: Essays in the Economic History of Late-Medieval England and the Low Countries</w:t>
      </w:r>
      <w:r>
        <w:rPr>
          <w:sz w:val="22"/>
          <w:lang w:val="en-GB"/>
        </w:rPr>
        <w:t xml:space="preserve">, Variorum Collected Studies series CS 442  (Aldershot, Hampshire; and Brookfield, Vermont: Ashgate Publishing Ltd., 1994); John Munro, ‘Industrial Transformations in the North-West European Textile Trades, c. 1290 - c. 1340: Economic Progress or Economic Crisis?’ in </w:t>
      </w:r>
      <w:r>
        <w:rPr>
          <w:i/>
          <w:sz w:val="22"/>
          <w:lang w:val="en-GB"/>
        </w:rPr>
        <w:t xml:space="preserve"> </w:t>
      </w:r>
      <w:r>
        <w:rPr>
          <w:sz w:val="22"/>
          <w:lang w:val="en-GB"/>
        </w:rPr>
        <w:t xml:space="preserve">Bruce M. S. Campbell, ed., </w:t>
      </w:r>
      <w:r>
        <w:rPr>
          <w:i/>
          <w:sz w:val="22"/>
          <w:lang w:val="en-GB"/>
        </w:rPr>
        <w:t xml:space="preserve"> Before the Black Death: Studies in the ‘Crisis’ of the Early Fourteenth Century</w:t>
      </w:r>
      <w:r>
        <w:rPr>
          <w:sz w:val="22"/>
          <w:lang w:val="en-GB"/>
        </w:rPr>
        <w:t xml:space="preserve"> (Manchester and New York: Manchester University Press, 1991), pp. 110 - 48; John Munro, ‘Patterns of Trade, Money, and Credit’, in</w:t>
      </w:r>
      <w:r>
        <w:rPr>
          <w:i/>
          <w:sz w:val="22"/>
          <w:lang w:val="en-GB"/>
        </w:rPr>
        <w:t xml:space="preserve"> </w:t>
      </w:r>
      <w:r>
        <w:rPr>
          <w:sz w:val="22"/>
          <w:lang w:val="en-GB"/>
        </w:rPr>
        <w:t xml:space="preserve">James Tracy, Thomas Brady Jr., and Heiko Oberman, eds., </w:t>
      </w:r>
      <w:r>
        <w:rPr>
          <w:i/>
          <w:sz w:val="22"/>
          <w:lang w:val="en-GB"/>
        </w:rPr>
        <w:t>Handbook of European History in the Later Middle Ages, Renaissance and Reformation, 1400 - 1600</w:t>
      </w:r>
      <w:r>
        <w:rPr>
          <w:sz w:val="22"/>
          <w:lang w:val="en-GB"/>
        </w:rPr>
        <w:t>,  2 vols.  (Leiden: E.J. Brill, 1994-95), Vol. I:</w:t>
      </w:r>
      <w:r>
        <w:rPr>
          <w:i/>
          <w:sz w:val="22"/>
          <w:lang w:val="en-GB"/>
        </w:rPr>
        <w:t xml:space="preserve"> Structures and Assertions</w:t>
      </w:r>
      <w:r>
        <w:rPr>
          <w:sz w:val="22"/>
          <w:lang w:val="en-GB"/>
        </w:rPr>
        <w:t xml:space="preserve"> (1994), pp. 147-95; John Munro, ‘The Origins of the English ‘New Draperies’: The Resurrection of an Old Flemish Industry, 1270 - 1570’, in  Negley B. Harte, ed.,  </w:t>
      </w:r>
      <w:r>
        <w:rPr>
          <w:i/>
          <w:sz w:val="22"/>
          <w:lang w:val="en-GB"/>
        </w:rPr>
        <w:t>The New Draperies in the Low Countries and England, 1300 - 1800</w:t>
      </w:r>
      <w:r>
        <w:rPr>
          <w:sz w:val="22"/>
          <w:lang w:val="en-GB"/>
        </w:rPr>
        <w:t xml:space="preserve">,  Pasold Studies in Textile History no. 10 (Oxford and New York: Oxford University Press, 1997), pp.  35-127; John Munro , ‘The “Industrial Crisis” of the English Textile Towns, 1290 - 1330’, </w:t>
      </w:r>
      <w:r>
        <w:rPr>
          <w:i/>
          <w:sz w:val="22"/>
          <w:lang w:val="en-GB"/>
        </w:rPr>
        <w:t xml:space="preserve">Thirteenth-Century England: </w:t>
      </w:r>
      <w:r>
        <w:rPr>
          <w:sz w:val="22"/>
          <w:lang w:val="en-GB"/>
        </w:rPr>
        <w:t xml:space="preserve">VII, ed. Michael Prestwich, Richard Britnell, and Robin Frame (Woodbridge, UK: Boydell Academic Press, 1999), pp. 103-41; John Munro, ‘The Low Countries’ Export Trade in Textiles with the Mediterranean Basin,  1200-1600:  A Cost-Benefit Analysis of Comparative Advantages in Overland and Maritime Trade Routes’, </w:t>
      </w:r>
      <w:r>
        <w:rPr>
          <w:i/>
          <w:sz w:val="22"/>
          <w:lang w:val="en-GB"/>
        </w:rPr>
        <w:t>The International Journal of Maritime History</w:t>
      </w:r>
      <w:r>
        <w:rPr>
          <w:sz w:val="22"/>
          <w:lang w:val="en-GB"/>
        </w:rPr>
        <w:t xml:space="preserve">, 11:2 (Dec. 1999), 1 - 30. </w:t>
      </w:r>
    </w:p>
  </w:footnote>
  <w:footnote w:id="15">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See last day’s lecture, the section on Spanish medieval agriculture, in Topic no.  8.  See also John Munro,  ‘Medieval Woollens:  Textiles, Textile Technology, and Industrial Organisation, c.  800 - 1500’, in David Jenkins, ed.,  </w:t>
      </w:r>
      <w:r>
        <w:rPr>
          <w:i/>
          <w:sz w:val="22"/>
          <w:lang w:val="en-CA"/>
        </w:rPr>
        <w:t>The Cambridge History of Western Textiles</w:t>
      </w:r>
      <w:r>
        <w:rPr>
          <w:sz w:val="22"/>
          <w:lang w:val="en-CA"/>
        </w:rPr>
        <w:t xml:space="preserve">, 2 vols. (Cambridge and New York: Cambridge University Press, 2003), Vol. I, chapter 4, pp. 181-227; and </w:t>
      </w:r>
      <w:r>
        <w:rPr>
          <w:sz w:val="22"/>
          <w:lang w:val="en-GB"/>
        </w:rPr>
        <w:t xml:space="preserve">John Munro, ‘Spanish </w:t>
      </w:r>
      <w:r>
        <w:rPr>
          <w:i/>
          <w:sz w:val="22"/>
          <w:lang w:val="en-GB"/>
        </w:rPr>
        <w:t xml:space="preserve">Merino </w:t>
      </w:r>
      <w:r>
        <w:rPr>
          <w:sz w:val="22"/>
          <w:lang w:val="en-GB"/>
        </w:rPr>
        <w:t xml:space="preserve">Wools and the </w:t>
      </w:r>
      <w:r>
        <w:rPr>
          <w:i/>
          <w:sz w:val="22"/>
          <w:lang w:val="en-GB"/>
        </w:rPr>
        <w:t>Nouvelles Draperies</w:t>
      </w:r>
      <w:r>
        <w:rPr>
          <w:sz w:val="22"/>
          <w:lang w:val="en-GB"/>
        </w:rPr>
        <w:t xml:space="preserve">: an Industrial Transformation in the Late-Medieval Low Countries’, </w:t>
      </w:r>
      <w:r>
        <w:rPr>
          <w:i/>
          <w:sz w:val="22"/>
          <w:lang w:val="en-GB"/>
        </w:rPr>
        <w:t>Economic History Review</w:t>
      </w:r>
      <w:r>
        <w:rPr>
          <w:sz w:val="22"/>
          <w:lang w:val="en-GB"/>
        </w:rPr>
        <w:t>, 2</w:t>
      </w:r>
      <w:r>
        <w:rPr>
          <w:sz w:val="22"/>
          <w:vertAlign w:val="superscript"/>
          <w:lang w:val="en-GB"/>
        </w:rPr>
        <w:t>nd</w:t>
      </w:r>
      <w:r>
        <w:rPr>
          <w:sz w:val="22"/>
          <w:lang w:val="en-GB"/>
        </w:rPr>
        <w:t xml:space="preserve"> ser., 58:3 (August 2005), 431-84.  Also available in the Working Paper vers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uto" w:line="240"/>
        <w:jc w:val="both"/>
        <w:rPr>
          <w:sz w:val="22"/>
          <w:lang w:val="en-CA"/>
        </w:rPr>
      </w:pPr>
      <w:r>
        <w:rPr>
          <w:sz w:val="22"/>
          <w:lang w:val="en-CA"/>
        </w:rPr>
        <w:t>http://www.economics.utoronto.ca/ecipa/archive/UT-ECIPA-MUNRO-02-03.html</w:t>
      </w:r>
    </w:p>
  </w:footnote>
  <w:footnote w:id="16">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See Table 11, in the Appendix, below.</w:t>
      </w:r>
    </w:p>
  </w:footnote>
  <w:footnote w:id="17">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Eileen Power, </w:t>
      </w:r>
      <w:r>
        <w:rPr>
          <w:i/>
          <w:sz w:val="22"/>
          <w:lang w:val="en-CA"/>
        </w:rPr>
        <w:t>The Wool Trade in English Medieval History</w:t>
      </w:r>
      <w:r>
        <w:rPr>
          <w:sz w:val="22"/>
          <w:lang w:val="en-CA"/>
        </w:rPr>
        <w:t xml:space="preserve"> (Oxford, 1941), p.  35: ‘It is difficult to find signs of that whole-sale substitution of pasture for arable farming which, according to textbooks, happened after the Black Death.’ This view is explicitly repeated in J H. Clapham, </w:t>
      </w:r>
      <w:r>
        <w:rPr>
          <w:i/>
          <w:sz w:val="22"/>
          <w:lang w:val="en-CA"/>
        </w:rPr>
        <w:t xml:space="preserve">A Concise Economic History of Britain from the Earliest Times to 1750 </w:t>
      </w:r>
      <w:r>
        <w:rPr>
          <w:sz w:val="22"/>
          <w:lang w:val="en-CA"/>
        </w:rPr>
        <w:t xml:space="preserve">(Cambridge, 1949), pp. 121-2, and in most subsequent textbooks; see for example, J.L. Bolton, </w:t>
      </w:r>
      <w:r>
        <w:rPr>
          <w:i/>
          <w:sz w:val="22"/>
          <w:lang w:val="en-CA"/>
        </w:rPr>
        <w:t>The Medieval English Economy, 1150 - 1500</w:t>
      </w:r>
      <w:r>
        <w:rPr>
          <w:sz w:val="22"/>
          <w:lang w:val="en-CA"/>
        </w:rPr>
        <w:t xml:space="preserve"> (London, 1980), pp. 207-45.</w:t>
      </w:r>
    </w:p>
  </w:footnote>
  <w:footnote w:id="18">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GB"/>
        </w:rPr>
        <w:t xml:space="preserve">Bruce M. S. Campbell and Mark Overton, ‘A New Perspective on Medieval and Early Modern Agriculture:  Six Centuries of Norfolk Farming, c.1250 - c.1850’, </w:t>
      </w:r>
      <w:r>
        <w:rPr>
          <w:i/>
          <w:sz w:val="22"/>
          <w:lang w:val="en-GB"/>
        </w:rPr>
        <w:t xml:space="preserve">  Past &amp; Present</w:t>
      </w:r>
      <w:r>
        <w:rPr>
          <w:sz w:val="22"/>
          <w:lang w:val="en-GB"/>
        </w:rPr>
        <w:t xml:space="preserve">, no. 141 (November 1993), 38 - 105; </w:t>
      </w:r>
      <w:r>
        <w:rPr>
          <w:sz w:val="22"/>
          <w:lang w:val="en-CA"/>
        </w:rPr>
        <w:t xml:space="preserve"> Ambrose Raftis, ‘Peasants and the Collapse of the Manorial Economy on Some Ramsey Abbey Estates;’  David Farmer, ‘The </w:t>
      </w:r>
      <w:r>
        <w:rPr>
          <w:i/>
          <w:sz w:val="22"/>
          <w:lang w:val="en-CA"/>
        </w:rPr>
        <w:t>Famuli</w:t>
      </w:r>
      <w:r>
        <w:rPr>
          <w:sz w:val="22"/>
          <w:lang w:val="en-CA"/>
        </w:rPr>
        <w:t xml:space="preserve"> in the Later Middle Ages;’ and John Hatcher, The Great Slump of the Mid-Fifteenth Century’, in Richard Britnell and John Hatcher, eds., </w:t>
      </w:r>
      <w:r>
        <w:rPr>
          <w:i/>
          <w:sz w:val="22"/>
          <w:lang w:val="en-CA"/>
        </w:rPr>
        <w:t xml:space="preserve"> Progress and Problems in Medieval England </w:t>
      </w:r>
      <w:r>
        <w:rPr>
          <w:sz w:val="22"/>
          <w:lang w:val="en-CA"/>
        </w:rPr>
        <w:t>(Cambridge and New York: Cambridge University Press, 1996),  pp.  191-206,  207-36, and  237-72.</w:t>
      </w:r>
    </w:p>
  </w:footnote>
  <w:footnote w:id="19">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GB"/>
        </w:rPr>
        <w:t xml:space="preserve">See David Farmer, ‘The Famuli in the Later Middle Ages’, and Ambrose Raftis, 'Peasants and the Collapse of the Manorial Economy on Some Ramsey Abbey Estates’, in  Richard Britnell and John Hatcher, eds., </w:t>
      </w:r>
      <w:r>
        <w:rPr>
          <w:i/>
          <w:sz w:val="22"/>
          <w:lang w:val="en-GB"/>
        </w:rPr>
        <w:t>Progress and Problems in Medieval England: Essays in Honour of Edward Miller</w:t>
      </w:r>
      <w:r>
        <w:rPr>
          <w:sz w:val="22"/>
          <w:lang w:val="en-GB"/>
        </w:rPr>
        <w:t xml:space="preserve"> (Cambridge and New York: Cambridge University Press, 1996), pp. 207-36, 191-206.  Similar views were expounded in David Stone, ‘Managerial Problems and the Crisis in Demesne Farming after the Black Death’: paper presented to the Seventh Anglo-American Seminar on the Medieval Economy and Society, in Dublin, on 14 July 2001</w:t>
      </w:r>
      <w:r>
        <w:rPr>
          <w:sz w:val="22"/>
          <w:lang w:val="en-CA"/>
        </w:rPr>
        <w:t xml:space="preserve">. See also David Stone, ‘The Productivity and Management of Sheep in Late Medieval England’, </w:t>
      </w:r>
      <w:r>
        <w:rPr>
          <w:i/>
          <w:sz w:val="22"/>
          <w:lang w:val="en-CA"/>
        </w:rPr>
        <w:t>Agricultural History Review</w:t>
      </w:r>
      <w:r>
        <w:rPr>
          <w:sz w:val="22"/>
          <w:lang w:val="en-CA"/>
        </w:rPr>
        <w:t>, 51:I (2003), 1-22.</w:t>
      </w:r>
    </w:p>
  </w:footnote>
  <w:footnote w:id="20">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Engel's Law: (1857)  Formulated by German-born statistician Ernst Engel (1821-1896), Engel's Law states that as incomes increase, the proportion of income spent on food falls.  Engel's Law is accepted as a basic principle of income and consumption.</w:t>
      </w:r>
    </w:p>
  </w:footnote>
  <w:footnote w:id="21">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Answers.com: The Statute of Merton, or Ancient Statute of Merton, agreed in 1235, begins the list of English Statutes, being the first item in the Statutes of the Realm. It was agreed at Merton between Henry III in the 20th year of his reign, and the barons of England. Signed 20 years after Magna Carta, the Statute of Merton was in essence another limitation of the rights of the King. Formally, it allowed Lords of the Manor to enclose common land provided that  sufficient pasture remained for his tenants - setting out in what cases, and in what manner, Lords may approve part of the wastes, woods, and pastures, belonging to their Manors, against the tenants. It was observed in Ireland in 1236. It quickly became a basis for English common law, developing and clarifying legal concepts of ownership.</w:t>
      </w:r>
    </w:p>
  </w:footnote>
  <w:footnote w:id="22">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M.W. Beresford, </w:t>
      </w:r>
      <w:r>
        <w:rPr>
          <w:i/>
          <w:sz w:val="22"/>
          <w:lang w:val="en-CA"/>
        </w:rPr>
        <w:t>The Lost Villages of England</w:t>
      </w:r>
      <w:r>
        <w:rPr>
          <w:sz w:val="22"/>
          <w:lang w:val="en-CA"/>
        </w:rPr>
        <w:t xml:space="preserve"> (London, 1954); Ian Blanchard, ‘Population Change, Enclosure, and the Early Tudor Economy’, </w:t>
      </w:r>
      <w:r>
        <w:rPr>
          <w:i/>
          <w:sz w:val="22"/>
          <w:lang w:val="en-CA"/>
        </w:rPr>
        <w:t>Economic History Review</w:t>
      </w:r>
      <w:r>
        <w:rPr>
          <w:sz w:val="22"/>
          <w:lang w:val="en-CA"/>
        </w:rPr>
        <w:t xml:space="preserve">, 2nd ser. 23 (1970), 427-45. </w:t>
      </w:r>
    </w:p>
  </w:footnote>
  <w:footnote w:id="23">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Note: this same phenomena is found in continental Open Field agriculture, especially in Germany.</w:t>
      </w:r>
    </w:p>
  </w:footnote>
  <w:footnote w:id="24">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GB"/>
        </w:rPr>
        <w:t xml:space="preserve">Richard H. Tawney, </w:t>
      </w:r>
      <w:r>
        <w:rPr>
          <w:i/>
          <w:sz w:val="22"/>
          <w:lang w:val="en-GB"/>
        </w:rPr>
        <w:t>The Agrarian Problem in the Sixteenth Century</w:t>
      </w:r>
      <w:r>
        <w:rPr>
          <w:sz w:val="22"/>
          <w:lang w:val="en-GB"/>
        </w:rPr>
        <w:t xml:space="preserve"> (1912:  re-issued with an introduction by Lawrence Stone, 1967): Map 5: see maps, between pp.  166 and 167.</w:t>
      </w:r>
    </w:p>
  </w:footnote>
  <w:footnote w:id="25">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Personal e-mail correspondence from Bruce Campbell: Tuesday, 6 November 2007.  He also reminded me (e-mail: 7 Nov.) that, in the late-medieval manor of Cuxham, according to Paul Harvey, ‘the bulk of the Cuxham demesne occupied compact blocks of land, not intermingled with the tenants' strips, but nevertheless cultivated as an integral part of Cuxham's three-field system. A few acres did however lie "</w:t>
      </w:r>
      <w:r>
        <w:rPr>
          <w:i/>
          <w:sz w:val="22"/>
          <w:lang w:val="en-CA"/>
        </w:rPr>
        <w:t>in campo communi</w:t>
      </w:r>
      <w:r>
        <w:rPr>
          <w:sz w:val="22"/>
          <w:lang w:val="en-CA"/>
        </w:rPr>
        <w:t xml:space="preserve">" [in the Common Fields] and are identified and described as such.’ See </w:t>
      </w:r>
      <w:r>
        <w:rPr>
          <w:sz w:val="22"/>
          <w:lang w:val="en-GB"/>
        </w:rPr>
        <w:t xml:space="preserve">P.D.A. Harvey, </w:t>
      </w:r>
      <w:r>
        <w:rPr>
          <w:i/>
          <w:sz w:val="22"/>
          <w:lang w:val="en-GB"/>
        </w:rPr>
        <w:t>A Medieval Oxfordshire Village: Cuxham 1240-1400</w:t>
      </w:r>
      <w:r>
        <w:rPr>
          <w:sz w:val="22"/>
          <w:lang w:val="en-GB"/>
        </w:rPr>
        <w:t xml:space="preserve"> (London, 1965).</w:t>
      </w:r>
    </w:p>
  </w:footnote>
  <w:footnote w:id="26">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For further discussion of this topic, see John H. Munro, ‘Anglo-Flemish Competition in the International Cloth Trade, 1340 - 1520', </w:t>
      </w:r>
      <w:r>
        <w:rPr>
          <w:i/>
          <w:sz w:val="22"/>
          <w:lang w:val="en-CA"/>
        </w:rPr>
        <w:t>Publication du centre européen d’études bourguigonnes</w:t>
      </w:r>
      <w:r>
        <w:rPr>
          <w:sz w:val="22"/>
          <w:lang w:val="en-CA"/>
        </w:rPr>
        <w:t xml:space="preserve">, 35 (1995), 37-60.  Annual volume published as: Jean- Marie Cauchies, ed., </w:t>
      </w:r>
      <w:r>
        <w:rPr>
          <w:i/>
          <w:sz w:val="22"/>
          <w:lang w:val="en-CA"/>
        </w:rPr>
        <w:t xml:space="preserve">Rencontres d'Oxford (septembre 1994):  L’Angleterre et les pays bas bourguignonnes: relations et comparaisons, XVe - XVIe siècle </w:t>
      </w:r>
      <w:r>
        <w:rPr>
          <w:sz w:val="22"/>
          <w:lang w:val="en-CA"/>
        </w:rPr>
        <w:t xml:space="preserve">(Neuchâtel, 1995); and John Munro, </w:t>
      </w:r>
      <w:r>
        <w:rPr>
          <w:sz w:val="22"/>
          <w:lang w:val="en-GB"/>
        </w:rPr>
        <w:t xml:space="preserve">‘The Symbiosis of Towns and Textiles:  Urban Institutions and the Changing Fortunes of Cloth Manufacturing in the Low Countries and England,  1270 - 1570’, </w:t>
      </w:r>
      <w:r>
        <w:rPr>
          <w:i/>
          <w:sz w:val="22"/>
          <w:lang w:val="en-GB"/>
        </w:rPr>
        <w:t>The Journal of Early Modern History: Contacts, Comparisons, Contrasts</w:t>
      </w:r>
      <w:r>
        <w:rPr>
          <w:sz w:val="22"/>
          <w:lang w:val="en-GB"/>
        </w:rPr>
        <w:t xml:space="preserve">, 3:1 (February 1999), 1-74; and </w:t>
      </w:r>
      <w:r>
        <w:rPr>
          <w:sz w:val="22"/>
          <w:lang w:val="en-CA"/>
        </w:rPr>
        <w:t xml:space="preserve">the various studies in J.H. Munro, </w:t>
      </w:r>
      <w:r>
        <w:rPr>
          <w:i/>
          <w:sz w:val="22"/>
          <w:lang w:val="en-CA"/>
        </w:rPr>
        <w:t>Textiles, Towns, and Trade: Essays in the Economic History of Late-Medieval England and the Low Countries</w:t>
      </w:r>
      <w:r>
        <w:rPr>
          <w:sz w:val="22"/>
          <w:lang w:val="en-CA"/>
        </w:rPr>
        <w:t xml:space="preserve"> (London, 1994); and, finally, John Munro, ‘</w:t>
      </w:r>
      <w:r>
        <w:rPr>
          <w:sz w:val="22"/>
          <w:lang w:val="en-GB"/>
        </w:rPr>
        <w:t xml:space="preserve">Medieval Woollens: The Western European Woollen Industries and their Struggles for International Markets, c.1000 - 1500’, in David Jenkins, ed.,  </w:t>
      </w:r>
      <w:r>
        <w:rPr>
          <w:i/>
          <w:sz w:val="22"/>
          <w:lang w:val="en-GB"/>
        </w:rPr>
        <w:t>The Cambridge History of Western Textiles</w:t>
      </w:r>
      <w:r>
        <w:rPr>
          <w:sz w:val="22"/>
          <w:lang w:val="en-GB"/>
        </w:rPr>
        <w:t xml:space="preserve"> (Cambridge and New York: Cambridge University Press, 2003), chapter 5, pp. 228-324, 378-86 (bibliography); John Munro, ‘Spanish </w:t>
      </w:r>
      <w:r>
        <w:rPr>
          <w:i/>
          <w:sz w:val="22"/>
          <w:lang w:val="en-GB"/>
        </w:rPr>
        <w:t xml:space="preserve">Merino </w:t>
      </w:r>
      <w:r>
        <w:rPr>
          <w:sz w:val="22"/>
          <w:lang w:val="en-GB"/>
        </w:rPr>
        <w:t xml:space="preserve">Wools and the </w:t>
      </w:r>
      <w:r>
        <w:rPr>
          <w:i/>
          <w:sz w:val="22"/>
          <w:lang w:val="en-GB"/>
        </w:rPr>
        <w:t>Nouvelles Draperies</w:t>
      </w:r>
      <w:r>
        <w:rPr>
          <w:sz w:val="22"/>
          <w:lang w:val="en-GB"/>
        </w:rPr>
        <w:t xml:space="preserve">: an Industrial Transformation in the Late-Medieval Low Countries’, </w:t>
      </w:r>
      <w:r>
        <w:rPr>
          <w:i/>
          <w:sz w:val="22"/>
          <w:lang w:val="en-GB"/>
        </w:rPr>
        <w:t>Economic History Review</w:t>
      </w:r>
      <w:r>
        <w:rPr>
          <w:sz w:val="22"/>
          <w:lang w:val="en-GB"/>
        </w:rPr>
        <w:t>, 2</w:t>
      </w:r>
      <w:r>
        <w:rPr>
          <w:sz w:val="22"/>
          <w:vertAlign w:val="superscript"/>
          <w:lang w:val="en-GB"/>
        </w:rPr>
        <w:t>nd</w:t>
      </w:r>
      <w:r>
        <w:rPr>
          <w:sz w:val="22"/>
          <w:lang w:val="en-GB"/>
        </w:rPr>
        <w:t xml:space="preserve"> ser., 58:3 (August 2005), 431-84</w:t>
      </w:r>
      <w:r>
        <w:rPr>
          <w:sz w:val="22"/>
          <w:lang w:val="en-CA"/>
        </w:rPr>
        <w:t>.</w:t>
      </w:r>
    </w:p>
  </w:footnote>
  <w:footnote w:id="27">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See lecture no. 4, at  </w:t>
      </w:r>
      <w:hyperlink r:id="rId2">
        <w:r>
          <w:rPr>
            <w:rStyle w:val="InternetLink"/>
            <w:color w:val="0000FF"/>
            <w:sz w:val="22"/>
            <w:u w:val="single"/>
            <w:lang w:val="en-CA"/>
          </w:rPr>
          <w:t>http://www.economics.utoronto.ca/munro5/04MONEY.pdf;</w:t>
        </w:r>
      </w:hyperlink>
      <w:r>
        <w:rPr>
          <w:sz w:val="22"/>
          <w:lang w:val="en-CA"/>
        </w:rPr>
        <w:t xml:space="preserve"> and also see John Munro, ‘The Monetary Origins of the “Price Revolution:”   South German Silver Mining, Merchant-Banking, and Venetian Commerce, 1470-1540’, in Dennis Flynn, Arturo Giráldez, and Richard von Glahn, eds., </w:t>
      </w:r>
      <w:r>
        <w:rPr>
          <w:i/>
          <w:sz w:val="22"/>
          <w:lang w:val="en-CA"/>
        </w:rPr>
        <w:t xml:space="preserve">Global Connections and Monetary History, 1470 - 1800  </w:t>
      </w:r>
      <w:r>
        <w:rPr>
          <w:sz w:val="22"/>
          <w:lang w:val="en-CA"/>
        </w:rPr>
        <w:t>(Aldershot and Brookfield, Vt:  Ashgate Publishing, 2003),  pp. 1-34.</w:t>
      </w:r>
    </w:p>
  </w:footnote>
  <w:footnote w:id="28">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The amount of pure silver in the penny fell from 0.899 gram in the previous debasement, of 1411-12, to 0.719 grams – a reduction of exactly 20%.  The official value of a kilogram of pure silver rose correspondingly from £4.6.34 sterling to £5.793.  As noted earlier, in the lecture on money, debasement, however achieved, always results in an increase in the number of coins of the same face value struck from the Tower Pound, and thus in official nominal value of a Tower Pound (=349.9133 g) or kilogram of fine silver.  Whether or not commodity prices would rise correspondingly depends upon a variety of other factors discussed in that lecture.  Remember that this era was one of general deflation.</w:t>
      </w:r>
    </w:p>
  </w:footnote>
  <w:footnote w:id="29">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For a later period, see the relationship between enclosures and mortgages in: See Patricia Hudson, ‘Land Markets, Credit and Proto-Industrialization in Britain and Europe’, in Simonetta Cavaciocchi, ed., </w:t>
      </w:r>
      <w:r>
        <w:rPr>
          <w:i/>
          <w:sz w:val="22"/>
          <w:lang w:val="en-CA"/>
        </w:rPr>
        <w:t>Il mercato della terra, seccoli XIII - XVIII</w:t>
      </w:r>
      <w:r>
        <w:rPr>
          <w:sz w:val="22"/>
          <w:lang w:val="en-CA"/>
        </w:rPr>
        <w:t>, XXXV Settimana di Studio, Istituto Internazionali di Storia Economic “Francesco Datini’,  vol. 35 (Florence: 2003), pp.  721-42.  She states: ‘The period of expansion of domestic manufacturing of woollen and worsted cloth in Yorkshire in the later eighteenth century was accompanied by a quickening of the pace of enclosure and enfranchisement and by increasing activity in the land market. It is probable that the pressure for enclosure in this period  was partly a result of the desire of artisan clothiers and putting-out employers to acquire fixed title to land and hence to a greater call upon loan capital and credit....Land mortgages were often the preferred security.  Land was tangible and useful and a mortgage also carried greater liquidity than other forms of investment, such as stocks and bonds’.</w:t>
      </w:r>
    </w:p>
  </w:footnote>
  <w:footnote w:id="30">
    <w:p>
      <w:pPr>
        <w:pStyle w:val="Footnote"/>
        <w:widowControl w:val="false"/>
        <w:tabs>
          <w:tab w:val="left" w:pos="-1440" w:leader="none"/>
          <w:tab w:val="left" w:pos="-1008" w:leader="none"/>
          <w:tab w:val="left" w:pos="-720" w:leader="none"/>
          <w:tab w:val="left" w:pos="-288" w:leader="none"/>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080" w:leader="none"/>
          <w:tab w:val="left" w:pos="10512" w:leader="none"/>
          <w:tab w:val="left" w:pos="10800" w:leader="none"/>
          <w:tab w:val="left" w:pos="11232" w:leader="none"/>
          <w:tab w:val="left" w:pos="11520" w:leader="none"/>
          <w:tab w:val="left" w:pos="11952" w:leader="none"/>
          <w:tab w:val="left" w:pos="12240" w:leader="none"/>
          <w:tab w:val="left" w:pos="12672" w:leader="none"/>
          <w:tab w:val="left" w:pos="12960" w:leader="none"/>
          <w:tab w:val="left" w:pos="13392" w:leader="none"/>
          <w:tab w:val="left" w:pos="13680" w:leader="none"/>
          <w:tab w:val="left" w:pos="14112" w:leader="none"/>
          <w:tab w:val="left" w:pos="14400" w:leader="none"/>
          <w:tab w:val="left" w:pos="14832" w:leader="none"/>
          <w:tab w:val="left" w:pos="15120" w:leader="none"/>
          <w:tab w:val="left" w:pos="15552" w:leader="none"/>
          <w:tab w:val="left" w:pos="15840" w:leader="none"/>
          <w:tab w:val="left" w:pos="16272" w:leader="none"/>
          <w:tab w:val="left" w:pos="16560" w:leader="none"/>
          <w:tab w:val="left" w:pos="16992" w:leader="none"/>
          <w:tab w:val="left" w:pos="17280" w:leader="none"/>
          <w:tab w:val="left" w:pos="17712" w:leader="none"/>
          <w:tab w:val="left" w:pos="18000" w:leader="none"/>
          <w:tab w:val="left" w:pos="18432" w:leader="none"/>
        </w:tabs>
        <w:spacing w:lineRule="auto" w:line="240"/>
        <w:jc w:val="both"/>
        <w:rPr/>
      </w:pPr>
      <w:r>
        <w:rPr>
          <w:rStyle w:val="FootnoteCharacters"/>
        </w:rPr>
        <w:footnoteRef/>
      </w:r>
      <w:r>
        <w:rPr>
          <w:sz w:val="22"/>
          <w:lang w:val="en-CA"/>
        </w:rPr>
        <w:t xml:space="preserve">  </w:t>
      </w:r>
      <w:r>
        <w:rPr>
          <w:sz w:val="22"/>
          <w:lang w:val="en-CA"/>
        </w:rPr>
        <w:t xml:space="preserve">Jon Cohen and Martin Weitzman, ‘A Marxian Model of Enclosures’, </w:t>
      </w:r>
      <w:r>
        <w:rPr>
          <w:i/>
          <w:sz w:val="22"/>
          <w:lang w:val="en-CA"/>
        </w:rPr>
        <w:t>Journal of Development Economics</w:t>
      </w:r>
      <w:r>
        <w:rPr>
          <w:sz w:val="22"/>
          <w:lang w:val="en-CA"/>
        </w:rPr>
        <w:t xml:space="preserve">, 1 (1975), 287-336;  and also their ‘Enclosure and Depopulation:  A Marxian Analysis’, in W.M. Parker and E.L. Jones, ed., </w:t>
      </w:r>
      <w:r>
        <w:rPr>
          <w:i/>
          <w:sz w:val="22"/>
          <w:lang w:val="en-CA"/>
        </w:rPr>
        <w:t>European Peasants and Their Markets</w:t>
      </w:r>
      <w:r>
        <w:rPr>
          <w:sz w:val="22"/>
          <w:lang w:val="en-CA"/>
        </w:rPr>
        <w:t xml:space="preserve"> (Princeton, 1975), pp. 16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57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57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utoronto.ca/ecipa/archive/UT-ECIPA-MUNRO-00-03.html" TargetMode="External"/><Relationship Id="rId2" Type="http://schemas.openxmlformats.org/officeDocument/2006/relationships/hyperlink" Target="http://www.economics.utoronto.ca/munro5/04MONEY.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