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Fig1R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RE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Fig2R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2RE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Fig3R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3RE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Fig4R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4RE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Fig5R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5RE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Fig6R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6RE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PBH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BHInde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8" name="EngPrice1301-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gPrice1301-14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9" name="EngPr1401-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gPr1401-15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0" name="EngPW1266-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ngPW1266-13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1" name="EngPrWage1321-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ngPrWage1321-14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12" name="EngPW1401-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ngPW1401-15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02:00Z</dcterms:created>
  <dc:creator>MUNRO</dc:creator>
  <dc:description/>
  <dc:language>en-US</dc:language>
  <cp:lastModifiedBy>MUNRO</cp:lastModifiedBy>
  <dcterms:modified xsi:type="dcterms:W3CDTF">2002-10-24T16:13:00Z</dcterms:modified>
  <cp:revision>1</cp:revision>
  <dc:subject/>
  <dc:title> </dc:title>
</cp:coreProperties>
</file>