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</w:r>
      <w:r>
        <w:rPr>
          <w:b/>
        </w:rPr>
        <w:t xml:space="preserve">PROF.  JOHN MUNRO: </w:t>
      </w:r>
      <w:r>
        <w:rPr/>
        <w:tab/>
      </w:r>
      <w:r>
        <w:rPr>
          <w:b/>
        </w:rPr>
        <w:t>ECONOMICS 303Y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</w:rPr>
      </w:pPr>
      <w:r>
        <w:rPr>
          <w:b/>
        </w:rPr>
        <w:tab/>
        <w:t>The Economic History of Modern Europe, to 1914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9" w:leader="none"/>
        </w:tabs>
        <w:rPr/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440" w:right="1440" w:gutter="0" w:header="1440" w:top="1720" w:footer="990" w:bottom="1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530" w:gutter="0" w:header="1440" w:top="1960" w:footer="990" w:bottom="1270"/>
          <w:formProt w:val="false"/>
          <w:textDirection w:val="lrTb"/>
          <w:docGrid w:type="default" w:linePitch="360" w:charSpace="0"/>
        </w:sectPr>
      </w:pPr>
    </w:p>
    <w:tbl>
      <w:tblPr>
        <w:tblW w:w="9360" w:type="dxa"/>
        <w:jc w:val="left"/>
        <w:tblInd w:w="-1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3120"/>
        <w:gridCol w:w="3120"/>
        <w:gridCol w:w="3120"/>
      </w:tblGrid>
      <w:tr>
        <w:trPr>
          <w:cantSplit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b/>
                <w:b/>
              </w:rPr>
            </w:pPr>
            <w:r>
              <w:rPr>
                <w:b/>
              </w:rPr>
              <w:t>SURNAME (CAPITALS)</w:t>
            </w:r>
          </w:p>
        </w:tc>
        <w:tc>
          <w:tcPr>
            <w:tcW w:w="3120" w:type="dxa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b/>
                <w:b/>
              </w:rPr>
            </w:pPr>
            <w:r>
              <w:rPr>
                <w:b/>
              </w:rPr>
              <w:t>FIRST NAME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59" w:leader="none"/>
              </w:tabs>
              <w:rPr>
                <w:b/>
                <w:b/>
              </w:rPr>
            </w:pPr>
            <w:r>
              <w:rPr>
                <w:b/>
              </w:rPr>
              <w:t>INITIALS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>First Term:        □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>Second Term:  □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>Third Essay:</w:t>
              <w:tab/>
              <w:t>□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riginal: </w:t>
              <w:tab/>
              <w:t xml:space="preserve">    □</w:t>
              <w:tab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>Copy:                □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>
                <w:b/>
              </w:rPr>
              <w:t>Word Count:</w:t>
              <w:tab/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  <w:t>Bonus or late penalty (if any) – in percent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  <w:t xml:space="preserve">Extension granted: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>Title of the Essay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>
                <w:b/>
              </w:rPr>
              <w:t>From Essay List A:</w:t>
            </w:r>
            <w:r>
              <w:rPr/>
              <w:tab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  <w:t>No.  and title:</w:t>
              <w:tab/>
              <w:tab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>From Essay List B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  <w:t>No.  and title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From Essay List C: 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  <w:t>No. and title: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>e-mail address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>phone number(s):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>postal address (optional)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>U of T student number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>Faculty and Academic Programme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>Year in the programme: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>The following is to be filled in only by the instructor or TA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>
                <w:b/>
              </w:rPr>
              <w:t>Research:</w:t>
            </w:r>
            <w:r>
              <w:rPr/>
              <w:t xml:space="preserve"> out of 30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  <w:tab/>
              <w:tab/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>
                <w:b/>
              </w:rPr>
              <w:t>Analysis</w:t>
            </w:r>
            <w:r>
              <w:rPr/>
              <w:t>: out of 45</w:t>
            </w:r>
          </w:p>
        </w:tc>
        <w:tc>
          <w:tcPr>
            <w:tcW w:w="3120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>
                <w:b/>
              </w:rPr>
              <w:t xml:space="preserve">Exposition: </w:t>
            </w:r>
            <w:r>
              <w:rPr/>
              <w:t>out of 25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>
                <w:b/>
                <w:b/>
              </w:rPr>
            </w:pPr>
            <w:r>
              <w:rPr>
                <w:b/>
              </w:rPr>
              <w:t>Grade: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  <w:t>numeric:</w:t>
            </w:r>
          </w:p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  <w:t>after bonus/penalty: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270" w:leader="none"/>
              </w:tabs>
              <w:rPr/>
            </w:pPr>
            <w:r>
              <w:rPr/>
              <w:t>letter grade:</w:t>
            </w:r>
          </w:p>
        </w:tc>
      </w:tr>
    </w:tbl>
    <w:p>
      <w:pPr>
        <w:pStyle w:val="Normal"/>
        <w:widowControl w:val="false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270" w:leader="none"/>
        </w:tabs>
        <w:spacing w:lineRule="atLeast" w:line="0"/>
        <w:rPr/>
      </w:pPr>
      <w:r>
        <w:rPr/>
      </w:r>
    </w:p>
    <w:sectPr>
      <w:type w:val="continuous"/>
      <w:pgSz w:w="12240" w:h="15840"/>
      <w:pgMar w:left="1440" w:right="1530" w:gutter="0" w:header="1440" w:top="1960" w:footer="990" w:bottom="1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7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7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27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John Munro</cp:lastModifiedBy>
  <dcterms:modified xsi:type="dcterms:W3CDTF">2012-09-13T22:54:00Z</dcterms:modified>
  <cp:revision>2</cp:revision>
  <dc:subject/>
  <dc:title/>
</cp:coreProperties>
</file>